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Кавказского завода ЖБШ - 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Р.В. Еремее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66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ставки дезинфицирующих средств индивидуальной защиты в адрес Кавказского завода ЖБШ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Кавказский завод железобетонных шпал - филиал ОАО «БЭТ» (далее – Заказчик) проводит «20» февраля 2012 года открытый конкурс № 66 (далее - Конкурс) на право заключения договора поставки дезинфицирующих средств индивидуальной защиты в адрес Кавказского завода железобетонных шпал - филиала ОАО «БЭТ» в феврале – декабре 2012 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«20» февраля 2012 г.  в 09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ого времени по адресу: </w:t>
      </w:r>
      <w:r>
        <w:rPr>
          <w:rFonts w:cs="Times New Roman" w:ascii="Times New Roman" w:hAnsi="Times New Roman"/>
          <w:sz w:val="28"/>
          <w:szCs w:val="28"/>
        </w:rPr>
        <w:t>Краснодарский край, Гулькевичский район, посёлок Красносельский, ул. Красная 83, Кавказский завод железобетонных шпа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 (861) 603-07-97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 352188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Краснодарский край, Гулькевичский район, посёлок Красносельский, ул. Красная, 83, Кавказский завод железобетонных шпал,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0» феврал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66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0» </w:t>
      </w:r>
      <w:r>
        <w:rPr>
          <w:sz w:val="28"/>
        </w:rPr>
        <w:t>февраля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>
          <w:b/>
          <w:b/>
          <w:iCs/>
        </w:rPr>
      </w:pPr>
      <w:r>
        <w:rPr>
          <w:b/>
          <w:iCs/>
        </w:rPr>
        <w:t xml:space="preserve">4.1. </w:t>
      </w:r>
      <w:bookmarkStart w:id="2" w:name="OLE_LINK1"/>
      <w:r>
        <w:rPr/>
        <w:t xml:space="preserve">Исходные технические требования на поставку </w:t>
      </w:r>
      <w:r>
        <w:rPr>
          <w:color w:val="000000"/>
        </w:rPr>
        <w:t>дезинфицирующих средств индивидуальной защиты</w:t>
      </w:r>
      <w:r>
        <w:rPr/>
        <w:t xml:space="preserve"> в адрес  Кавказского завода ЖБШ - филиала ОАО «БЭТ» в феврале – декабре 2012 года.</w:t>
      </w:r>
    </w:p>
    <w:p>
      <w:pPr>
        <w:pStyle w:val="1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</w:p>
    <w:p>
      <w:pPr>
        <w:pStyle w:val="Style20"/>
        <w:tabs>
          <w:tab w:val="clear" w:pos="36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 300 679,00 (Пять миллионов триста тысяч шестьсот семьдесят девять)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 (по графику поставок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бщие требования к  </w:t>
      </w:r>
      <w:r>
        <w:rPr>
          <w:color w:val="000000"/>
          <w:sz w:val="28"/>
          <w:szCs w:val="28"/>
        </w:rPr>
        <w:t>дезинфицирующим средствам индивидуальной защиты</w:t>
      </w:r>
      <w:r>
        <w:rPr/>
        <w:t>:</w:t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993"/>
        <w:gridCol w:w="740"/>
        <w:gridCol w:w="800"/>
        <w:gridCol w:w="860"/>
        <w:gridCol w:w="860"/>
        <w:gridCol w:w="960"/>
        <w:gridCol w:w="175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зинфицирующие СИЗ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бон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86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протект+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0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Универсал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40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УВ 30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62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футкеа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5 34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анти инсект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32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фрост протект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пол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99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г специаль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септ гель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лан</w:t>
            </w:r>
            <w:r>
              <w:rPr/>
              <w:t>(или эквивален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158,00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00 679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Отгрузочные реквизиты: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Грузополучатель:</w:t>
      </w:r>
      <w:r>
        <w:rPr>
          <w:sz w:val="26"/>
          <w:szCs w:val="26"/>
        </w:rPr>
        <w:t xml:space="preserve"> 352188, Краснодарский край, Гулькевичский район, посёлок Красносельский, ул. Красная, д. 83, Кавказский завод ЖБШ – филиал ОАО “БЭТ”, Станция Гирей С-Кав ж.д. Код станции: 8003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  <w:bookmarkEnd w:id="2"/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66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Кавказского завода ЖБШ -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66 на право заключения договора по поставке дезинфицирующих средств индивидуальной защиты в адрес Кавказского завода железобетонных шпал - филиала  ОАО «БЭТ» в 2012 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заполненное приложение к настоящей заявке на участие в конкурсе № 66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66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993"/>
        <w:gridCol w:w="740"/>
        <w:gridCol w:w="800"/>
        <w:gridCol w:w="860"/>
        <w:gridCol w:w="860"/>
        <w:gridCol w:w="960"/>
        <w:gridCol w:w="175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зинфицирующие СИЗ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б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протект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Универс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УВ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футке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анти инс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 фрост прот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п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г специ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септ г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ткрытое акционерное общество «БетЭлТранс» (ОАО «БЭТ»), именуемое в дальнейшем «Покупатель», </w:t>
      </w:r>
      <w:r>
        <w:rPr>
          <w:sz w:val="24"/>
          <w:szCs w:val="24"/>
        </w:rPr>
        <w:t>в лице и.о. директора Кавказского завода железобетонных шпал – филиала открытого акционерного общества «БетЭлТранс» Авдиенко Александра Адамовича, действующего на основании доверенности № ______ от «_________» ________ 2012 г., Положения о филиале, Устава ОАО «БЭТ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_____________________, именуемое в дальнейшем «Поставщик», в лице ________________________________, действующей на основании Устава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</w:r>
    </w:p>
    <w:p>
      <w:pPr>
        <w:pStyle w:val="Heading1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/>
      </w:pPr>
      <w:r>
        <w:rPr/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1071" w:hanging="357"/>
        <w:jc w:val="center"/>
        <w:rPr/>
      </w:pPr>
      <w:r>
        <w:rPr>
          <w:szCs w:val="24"/>
        </w:rPr>
        <w:t>9. 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дические адреса и платежные  реквизиты Сторон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4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АО «БЭТ»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г. Москва, ул. Каланчевская, д.35 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7708669867   </w:t>
            </w:r>
            <w:r>
              <w:rPr>
                <w:bCs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770801001 </w:t>
            </w:r>
            <w:r>
              <w:rPr>
                <w:bCs/>
                <w:sz w:val="24"/>
                <w:szCs w:val="24"/>
              </w:rPr>
              <w:t>Грузополучатель:</w:t>
            </w:r>
            <w:r>
              <w:rPr>
                <w:sz w:val="24"/>
                <w:szCs w:val="24"/>
              </w:rPr>
              <w:t xml:space="preserve"> 352188, Краснодарский край, Гулькевичский район, посёлок Красносельский, ул. Красная, 83, </w:t>
            </w:r>
            <w:r>
              <w:rPr>
                <w:sz w:val="24"/>
                <w:szCs w:val="24"/>
                <w:u w:val="single"/>
              </w:rPr>
              <w:t>Кавказский завод ЖБШ – филиал ОАО “БЭТ”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7708669867   </w:t>
            </w:r>
            <w:r>
              <w:rPr>
                <w:bCs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232902001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407 028 105 460 000 030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 «ТрансКредитБанк» 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: 301 018 105 000 000 002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160) 3-07-97, 3-0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 (86160) 3-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Кавказского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Ш – филиала ОАО «БЭ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А.А. Авдиенко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3:00Z</dcterms:created>
  <dc:creator>ЖуковНИ</dc:creator>
  <dc:description/>
  <cp:keywords/>
  <dc:language>en-US</dc:language>
  <cp:lastModifiedBy>dkorotich</cp:lastModifiedBy>
  <cp:lastPrinted>2012-01-18T17:23:00Z</cp:lastPrinted>
  <dcterms:modified xsi:type="dcterms:W3CDTF">2012-04-11T06:58:00Z</dcterms:modified>
  <cp:revision>3</cp:revision>
  <dc:subject/>
  <dc:title>УТВЕРЖДАЮ</dc:title>
</cp:coreProperties>
</file>