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Кавказского завода ЖБШ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А. Цымбалюк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онкурсу № 40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полимерных изделий (вкладыш-пустотообразователь Ш1, вкладыш-пустотообразователь электроизолирующий Ш3, проставка, дюбель пластиковый) в адрес Кавказского завода ЖБШ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Кавказский завод железобетонных шпал - филиал ОАО «БЭТ» (далее – Заказчик) проводит «13» января 2012 года открытый конкурс № 40 (далее - Конкурс) на право заключения договора по поставке полимерных изделий (вкладыш-пустотообразователь Ш1, вкладыш-пустотообразователь электроизолирующий Ш3, проставка, дюбель пластиковый) в адрес завод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13» января 2012 г.  в 09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ого времени по адресу: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айон, посёлок Красносельский, ул. Красная, 83, Кавказский завод железобетонных шпа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86160 3-07-97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: </w:t>
      </w:r>
      <w:r>
        <w:rPr>
          <w:sz w:val="26"/>
          <w:szCs w:val="26"/>
        </w:rPr>
        <w:t xml:space="preserve">352188, </w:t>
      </w:r>
      <w:r>
        <w:rPr>
          <w:sz w:val="28"/>
          <w:szCs w:val="28"/>
        </w:rPr>
        <w:t>Краснодарский край, Гулькевичский район, посёлок Красносельский, ул. Красная, 83, Кавказский завод железобетонных шпал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3» янва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_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</w:p>
    <w:p>
      <w:pPr>
        <w:pStyle w:val="11"/>
        <w:rPr/>
      </w:pPr>
      <w:r>
        <w:rPr>
          <w:szCs w:val="28"/>
        </w:rPr>
        <w:t xml:space="preserve">Исходные технические требования на поставку </w:t>
      </w:r>
      <w:r>
        <w:rPr/>
        <w:t>полимерных изделий (вкладыш-пустотообразователь Ш1, вкладыш-пустотообразователь электроизолирующий Ш3, проставка, дюбель пластиковый)</w:t>
      </w:r>
      <w:r>
        <w:rPr>
          <w:szCs w:val="28"/>
        </w:rPr>
        <w:t>, в адрес  Кавказского завода ЖБШ - филиала ОАО «БЭТ» в 2012 году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Style20"/>
        <w:tabs>
          <w:tab w:val="clear" w:pos="36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оставка разделительная – 0,75 руб./шт,</w:t>
      </w:r>
    </w:p>
    <w:p>
      <w:pPr>
        <w:pStyle w:val="Style20"/>
        <w:tabs>
          <w:tab w:val="clear" w:pos="360"/>
        </w:tabs>
        <w:ind w:hanging="0"/>
        <w:rPr/>
      </w:pPr>
      <w:r>
        <w:rPr>
          <w:sz w:val="28"/>
          <w:szCs w:val="28"/>
        </w:rPr>
        <w:t>- вкладыш-пустотообразователь электроизолирующий для шпал Ш1 - 4,90 руб./шт,</w:t>
      </w:r>
    </w:p>
    <w:p>
      <w:pPr>
        <w:pStyle w:val="Style20"/>
        <w:tabs>
          <w:tab w:val="clear" w:pos="360"/>
        </w:tabs>
        <w:ind w:hanging="0"/>
        <w:rPr/>
      </w:pPr>
      <w:r>
        <w:rPr>
          <w:sz w:val="28"/>
          <w:szCs w:val="28"/>
        </w:rPr>
        <w:t>- вкладыш-пустотообразователь электроизолирующий для шпал Ш3- 6,00 руб./шт,</w:t>
      </w:r>
    </w:p>
    <w:p>
      <w:pPr>
        <w:pStyle w:val="Style20"/>
        <w:tabs>
          <w:tab w:val="clear" w:pos="36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дюбель пластмассовый – 20,06 руб./шт.,</w:t>
      </w:r>
    </w:p>
    <w:p>
      <w:pPr>
        <w:pStyle w:val="Style20"/>
        <w:tabs>
          <w:tab w:val="clear" w:pos="36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того на сумму 37 471 100 (тридцать семь миллионов четыреста семьдесят одна тысяча сто рублей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 (по графику поставок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</w:t>
      </w:r>
      <w:r>
        <w:rPr>
          <w:sz w:val="28"/>
        </w:rPr>
        <w:t xml:space="preserve"> полимерным изделиям (вкладыш-пустотообразователь Ш1, вкладыш-пустотообразователь электроизолирующий Ш3, проставка, дюбель пластиковый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86"/>
        <w:gridCol w:w="864"/>
        <w:gridCol w:w="1071"/>
        <w:gridCol w:w="1071"/>
        <w:gridCol w:w="1071"/>
        <w:gridCol w:w="1073"/>
        <w:gridCol w:w="1286"/>
      </w:tblGrid>
      <w:tr>
        <w:trPr>
          <w:trHeight w:val="1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IV </w:t>
            </w:r>
            <w:r>
              <w:rPr>
                <w:sz w:val="18"/>
              </w:rPr>
              <w:t>кв.</w:t>
            </w:r>
            <w:r>
              <w:rPr>
                <w:sz w:val="18"/>
                <w:lang w:val="en-US"/>
              </w:rPr>
              <w:t xml:space="preserve"> 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адыш-пустотообразователь Ш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00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адыш-пустотообразователь электроизолирующий Ш3</w:t>
            </w:r>
            <w:r>
              <w:rPr/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2291-008-01124323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 000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а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 А231.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бель пластик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2291-207-01124323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b/>
          <w:bCs/>
          <w:sz w:val="26"/>
          <w:szCs w:val="26"/>
        </w:rPr>
        <w:t>Грузополучатель:</w:t>
      </w:r>
      <w:r>
        <w:rPr>
          <w:sz w:val="26"/>
          <w:szCs w:val="26"/>
        </w:rPr>
        <w:t xml:space="preserve"> 352188, Краснодарский край, Гулькевичский район, посёлок Красносельский, ул. Красная, 83, </w:t>
      </w:r>
      <w:r>
        <w:rPr>
          <w:sz w:val="26"/>
          <w:szCs w:val="26"/>
          <w:u w:val="single"/>
        </w:rPr>
        <w:t>Кавказский завод ЖБШ – филиал ОАО “БЭТ”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______________завод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40 на право заключения договора по поставке полимерных изделий (вкладыш-пустотообразователь Ш1, вкладыш-пустотообразователь электроизолирующий Ш3, проставка, дюбель пластиковый) в адрес Кавказского железобетонных шпал завод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40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92"/>
        <w:gridCol w:w="868"/>
        <w:gridCol w:w="1076"/>
        <w:gridCol w:w="1076"/>
        <w:gridCol w:w="1076"/>
        <w:gridCol w:w="1077"/>
        <w:gridCol w:w="1292"/>
      </w:tblGrid>
      <w:tr>
        <w:trPr>
          <w:trHeight w:val="19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в. 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IV </w:t>
            </w:r>
            <w:r>
              <w:rPr>
                <w:sz w:val="18"/>
              </w:rPr>
              <w:t>кв.</w:t>
            </w:r>
            <w:r>
              <w:rPr>
                <w:sz w:val="18"/>
                <w:lang w:val="en-US"/>
              </w:rPr>
              <w:t xml:space="preserve"> 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адыш-пустотообразователь Ш1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00</w:t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адыш-пустотообразователь электроизолирующий Ш3</w:t>
            </w:r>
            <w:r>
              <w:rPr/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2291-008-01124323-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 000</w:t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а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 А231.0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бель пластик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2291-207-01124323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 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ткрытое акционерное общество «БетЭлТранс» (ОАО «БЭТ»), именуемое в дальнейшем «Покупатель», </w:t>
      </w:r>
      <w:r>
        <w:rPr>
          <w:sz w:val="24"/>
          <w:szCs w:val="24"/>
        </w:rPr>
        <w:t>в лице и.о. директора Кавказского завода железобетонных шпал – филиала открытого акционерного общества «БетЭлТранс» Авдиенко Александра Адамовича, действующего на основании доверенности № ______ от «_________» ________ 2011г., Положения о филиале, Устава ОАО «БЭТ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_____________________, именуемое в дальнейшем «Поставщик», в лице ________________________________, действующей на основании Устава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/>
      </w:pPr>
      <w:r>
        <w:rPr/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1071" w:hanging="357"/>
        <w:jc w:val="center"/>
        <w:rPr/>
      </w:pPr>
      <w:r>
        <w:rPr>
          <w:szCs w:val="24"/>
        </w:rPr>
        <w:t>9. 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адреса и платежные  реквизиты Сторон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4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АО «БЭТ»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г. Москва, ул. Каланчевская, д.35 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70801001 </w:t>
            </w:r>
            <w:r>
              <w:rPr>
                <w:bCs/>
                <w:sz w:val="24"/>
                <w:szCs w:val="24"/>
              </w:rPr>
              <w:t>Грузополучатель:</w:t>
            </w:r>
            <w:r>
              <w:rPr>
                <w:sz w:val="24"/>
                <w:szCs w:val="24"/>
              </w:rPr>
              <w:t xml:space="preserve"> 352188, Краснодарский край, Гулькевичский район, посёлок Красносельский, ул. Красная, 83, </w:t>
            </w:r>
            <w:r>
              <w:rPr>
                <w:sz w:val="24"/>
                <w:szCs w:val="24"/>
                <w:u w:val="single"/>
              </w:rPr>
              <w:t>Кавказский завод ЖБШ – филиал ОАО “БЭТ”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232902001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7 028 105 460 000 030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 «ТрансКредитБанк»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301 018 105 000 000 002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160) 3-07-97, 3-0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 (86160) 3-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Кавказск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Ш – филиала ОАО «БЭ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Авдиенко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ЖуковНИ</dc:creator>
  <dc:description/>
  <cp:keywords/>
  <dc:language>en-US</dc:language>
  <cp:lastModifiedBy>dkorotich</cp:lastModifiedBy>
  <cp:lastPrinted>2011-12-08T13:36:00Z</cp:lastPrinted>
  <dcterms:modified xsi:type="dcterms:W3CDTF">2012-04-11T07:20:00Z</dcterms:modified>
  <cp:revision>3</cp:revision>
  <dc:subject/>
  <dc:title>УТВЕРЖДАЮ</dc:title>
</cp:coreProperties>
</file>