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54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крановых запасных частей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4 декабря 2012 года открытый конкурс №54/13 (далее - Конкурс) на право заключения договора по поставке крановых запасных частей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4 декабря 2012 г.  в 15.3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5 часов 30 минут Московского времени 4 декабря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ки, аналогичный предмету настоящего конкурса за 2010-2012 годы.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54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5 часов 30 минут </w:t>
      </w:r>
      <w:r>
        <w:rPr>
          <w:sz w:val="28"/>
          <w:szCs w:val="28"/>
        </w:rPr>
        <w:t>московского времени «</w:t>
      </w:r>
      <w:r>
        <w:rPr>
          <w:color w:val="000000"/>
          <w:sz w:val="28"/>
        </w:rPr>
        <w:t xml:space="preserve">4 декабря </w:t>
      </w:r>
      <w:r>
        <w:rPr>
          <w:sz w:val="28"/>
        </w:rPr>
        <w:t>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крановых запасных частей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 065 102, 80 коп.(пять миллионов шестьдесят пять тысяч сто два) рубля 8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вка должна осуществляться ежемесячно автотранспортом Поставщика на основании заявки    Покуп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Общие требования к крановым запасным ча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33"/>
        <w:gridCol w:w="1104"/>
        <w:gridCol w:w="1308"/>
        <w:gridCol w:w="709"/>
        <w:gridCol w:w="551"/>
        <w:gridCol w:w="540"/>
        <w:gridCol w:w="540"/>
        <w:gridCol w:w="540"/>
        <w:gridCol w:w="828"/>
        <w:gridCol w:w="316"/>
        <w:gridCol w:w="1180"/>
        <w:gridCol w:w="1316"/>
      </w:tblGrid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,  Т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 изм.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ед.изм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9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2012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привод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МУ 162.113. 20.03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холост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162.113. 30.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162.113. 20.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162.113. 30.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162.210. 00.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ул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37. 00.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37. 00.0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ю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А-1 ГОСТ 6627-74 ГОСТ 2105-74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ю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Б-1 ГОСТ 6627-74 ГОСТ 2105-75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(холосто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16. 00.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(приводно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16. 00.02-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162.210. 00.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МУ 020.211. (или эквивалент) 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21. 00.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МУ 020.212. 00.03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34. 00.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 тихоход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0006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привод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3-17/А ДМГ 10.05.06.2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холост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3-17/А ДМГ 10.05.06.202-0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ведуще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Г-118 ДМГ-10.06.01.2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ведом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Г-118 ДМГ-10.06.01.20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т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3-04 ДМГ 10.06.01. 605-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муфт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11 ДМГ10. 06.01.003-0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улк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З-05 ДМГ10. 05.06.209-05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улк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З-05 ДМГ10. 05.06.209-15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к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101 ДМГ10. 07.00.001-0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98 ДМГ10. 06.16.0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39 ДМГ-10.06.07.002-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мозной шк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08 ДМГ-10.06.01.603-35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мозной шк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08А ДМГ-10.06.03 .002-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ю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А-1 ГОСТ 6627-74 ГОСТ 2105-75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9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ю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Б-1 ГОСТ 6627-74 ГОСТ 2105-75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привод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2Р 500х100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холост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2Р 500х100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7.05.0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олесо в сборе с зуб венц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7.05.001 и   КС.07.05.0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нец зубчат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7.05.0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зубчат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7.08.004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>
          <w:trHeight w:val="8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12,5.02.05.001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5.3-2842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5.2-9759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6.07.004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Н-13226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6.08.00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кан зубчат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16.01.007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00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10.00.0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7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60.3-19100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21.00.000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12,5.02.03.0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12,5.05.00.11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аб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12,5.02.03.0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аб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12,5.02.03.0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6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500 260.4-50720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31 260.4-5069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60.3-14735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245" w:hRule="atLeast"/>
        </w:trPr>
        <w:tc>
          <w:tcPr>
            <w:tcW w:w="8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2 460,00</w:t>
            </w:r>
          </w:p>
        </w:tc>
      </w:tr>
      <w:tr>
        <w:trPr>
          <w:trHeight w:val="245" w:hRule="atLeast"/>
        </w:trPr>
        <w:tc>
          <w:tcPr>
            <w:tcW w:w="8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 642,80</w:t>
            </w:r>
          </w:p>
        </w:tc>
      </w:tr>
      <w:tr>
        <w:trPr>
          <w:trHeight w:val="245" w:hRule="atLeast"/>
        </w:trPr>
        <w:tc>
          <w:tcPr>
            <w:tcW w:w="8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5 102,8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54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54/13  на право заключения договора на поставку крановых запасных частей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33"/>
        <w:gridCol w:w="1104"/>
        <w:gridCol w:w="1308"/>
        <w:gridCol w:w="709"/>
        <w:gridCol w:w="551"/>
        <w:gridCol w:w="540"/>
        <w:gridCol w:w="540"/>
        <w:gridCol w:w="540"/>
        <w:gridCol w:w="828"/>
        <w:gridCol w:w="316"/>
        <w:gridCol w:w="1180"/>
        <w:gridCol w:w="1316"/>
      </w:tblGrid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,  Т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 изм.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ед.изм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9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2012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привод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МУ 162.113. 20.03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холост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162.113. 30.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162.113. 20.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162.113. 30.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162.210. 00.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ул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37. 00.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37. 00.0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ю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А-1 ГОСТ 6627-74 ГОСТ 2105-74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ю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Б-1 ГОСТ 6627-74 ГОСТ 2105-75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(холосто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16. 00.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(приводно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16. 00.02-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162.210. 00.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МУ 020.211. (или эквивалент) 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21. 00.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МУ 020.212. 00.03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МУ 020.234. 00.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 тихоход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0006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привод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3-17/А ДМГ 10.05.06.2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холост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3-17/А ДМГ 10.05.06.202-0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ведуще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Г-118 ДМГ-10.06.01.2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ведом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Г-118 ДМГ-10.06.01.20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т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3-04 ДМГ 10.06.01. 605-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муфт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11 ДМГ10. 06.01.003-0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улк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З-05 ДМГ10. 05.06.209-05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улк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З-05 ДМГ10. 05.06.209-15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к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101 ДМГ10. 07.00.001-0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98 ДМГ10. 06.16.0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39 ДМГ-10.06.07.002-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мозной шк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08 ДМГ-10.06.01.603-35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мозной шк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З-08А ДМГ-10.06.03 .002-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ю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А-1 ГОСТ 6627-74 ГОСТ 2105-75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ю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Б-1 ГОСТ 6627-74 ГОСТ 2105-75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привод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2Р 500х100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холост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2Р 500х100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7.05.0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олесо в сборе с зуб венц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7.05.001 и   КС.07.05.0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нец зубчат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7.05.0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о зубчат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7.08.004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12,5.02.05.001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5.3-2842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5.2-9759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6.07.004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Н-13226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06.08.003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кан зубчат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16.01.007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10.00.0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60.3-19100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.21.00.000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12,5.02.03.0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пица зубчат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12,5.05.00.11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аб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12,5.02.03.00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аб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12,5.02.03.002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500 260.4-50720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й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31 260.4-50691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ив тормоз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60.3-14735(или эквивале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7:00Z</dcterms:created>
  <dc:creator>ЖуковНИ</dc:creator>
  <dc:description/>
  <dc:language>en-US</dc:language>
  <cp:lastModifiedBy>dkorotich</cp:lastModifiedBy>
  <cp:lastPrinted>2011-11-25T09:10:00Z</cp:lastPrinted>
  <dcterms:modified xsi:type="dcterms:W3CDTF">2012-10-30T06:37:00Z</dcterms:modified>
  <cp:revision>2</cp:revision>
  <dc:subject/>
  <dc:title>УТВЕРЖДАЮ</dc:title>
</cp:coreProperties>
</file>