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b/>
          <w:b/>
          <w:sz w:val="28"/>
        </w:rPr>
      </w:pPr>
      <w:bookmarkStart w:id="0" w:name="OLE_LINK20"/>
      <w:bookmarkEnd w:id="0"/>
      <w:r>
        <w:rPr>
          <w:b/>
          <w:sz w:val="28"/>
        </w:rPr>
        <w:t>УТВЕРЖДАЮ</w:t>
      </w:r>
    </w:p>
    <w:p>
      <w:pPr>
        <w:pStyle w:val="Normal"/>
        <w:ind w:left="4140" w:hanging="0"/>
        <w:rPr/>
      </w:pPr>
      <w:r>
        <w:rPr>
          <w:b/>
          <w:sz w:val="28"/>
        </w:rPr>
        <w:t>Председатель конкурсной комиссии               Горновского завода спецжелезобетона –</w:t>
      </w:r>
    </w:p>
    <w:p>
      <w:pPr>
        <w:pStyle w:val="Normal"/>
        <w:ind w:left="4140" w:hanging="0"/>
        <w:rPr>
          <w:b/>
          <w:b/>
          <w:sz w:val="28"/>
        </w:rPr>
      </w:pPr>
      <w:r>
        <w:rPr>
          <w:b/>
          <w:sz w:val="28"/>
        </w:rPr>
        <w:t>филиала ОАО «БЭТ»</w:t>
      </w:r>
    </w:p>
    <w:p>
      <w:pPr>
        <w:pStyle w:val="Normal"/>
        <w:ind w:left="4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40" w:hanging="0"/>
        <w:rPr>
          <w:b/>
          <w:b/>
          <w:sz w:val="28"/>
        </w:rPr>
      </w:pPr>
      <w:r>
        <w:rPr>
          <w:b/>
          <w:sz w:val="28"/>
        </w:rPr>
        <w:t>В.В. Шельгорн   ____________________</w:t>
      </w:r>
    </w:p>
    <w:p>
      <w:pPr>
        <w:pStyle w:val="Normal"/>
        <w:ind w:left="4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40" w:hanging="0"/>
        <w:rPr/>
      </w:pPr>
      <w:r>
        <w:rPr>
          <w:b/>
          <w:sz w:val="28"/>
        </w:rPr>
        <w:t>«___»___________2012г.</w:t>
      </w:r>
    </w:p>
    <w:p>
      <w:pPr>
        <w:pStyle w:val="ConsNormal"/>
        <w:widowControl/>
        <w:ind w:right="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 в Конкурсную документацию открытого конкурса № 98/13 на право заключения договора по поставке материалов для ремонта и содержания оборудования в адрес Горновского завода спецжелезобетона – филиала ОАО «БЭТ» в 2013г.</w:t>
      </w:r>
    </w:p>
    <w:p>
      <w:pPr>
        <w:pStyle w:val="ConsNormal"/>
        <w:widowControl/>
        <w:ind w:right="98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Изложить пункт 4.1 раздела 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конкурсной документации в следующей редакции:</w:t>
      </w:r>
    </w:p>
    <w:p>
      <w:pPr>
        <w:pStyle w:val="ConsNormal"/>
        <w:widowControl/>
        <w:ind w:right="98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по </w:t>
      </w:r>
      <w:r>
        <w:rPr>
          <w:color w:val="000000"/>
          <w:sz w:val="28"/>
        </w:rPr>
        <w:t>поставке материалов для ремонта и содержания оборудования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</w:rPr>
        <w:t>адрес Горновского завода спецжелезобетона - филиала  ОАО «БЭТ».</w:t>
      </w:r>
    </w:p>
    <w:p>
      <w:pPr>
        <w:pStyle w:val="1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работ с учетом  всех видов налогов, в том числе НДС составляет:  </w:t>
      </w:r>
      <w:r>
        <w:rPr>
          <w:b/>
          <w:sz w:val="28"/>
          <w:szCs w:val="28"/>
        </w:rPr>
        <w:t>76 780 651</w:t>
      </w:r>
      <w:r>
        <w:rPr>
          <w:sz w:val="28"/>
          <w:szCs w:val="28"/>
        </w:rPr>
        <w:t xml:space="preserve"> (семьдесят шесть миллионов семьсот восемьдесят тысяч шестьсот пятьдесят один) рубль </w:t>
      </w:r>
      <w:r>
        <w:rPr>
          <w:b/>
          <w:sz w:val="28"/>
          <w:szCs w:val="28"/>
        </w:rPr>
        <w:t xml:space="preserve"> 83</w:t>
      </w:r>
      <w:r>
        <w:rPr>
          <w:sz w:val="28"/>
          <w:szCs w:val="28"/>
        </w:rPr>
        <w:t xml:space="preserve"> копейки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Сроки поставки – в течение 201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словия оплаты: отсрочка платежа – 30 (тридцать) календарных дней с даты 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Условия поставки: самовывоз транспортом покупателя из г. Новосибирс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бщие требования к </w:t>
      </w:r>
      <w:r>
        <w:rPr>
          <w:color w:val="000000"/>
          <w:sz w:val="28"/>
        </w:rPr>
        <w:t>материалам для ремонта и содержания оборудова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4"/>
        <w:gridCol w:w="817"/>
        <w:gridCol w:w="714"/>
        <w:gridCol w:w="1216"/>
        <w:gridCol w:w="1620"/>
        <w:gridCol w:w="1980"/>
      </w:tblGrid>
      <w:tr>
        <w:trPr>
          <w:trHeight w:val="8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родукции (или эквивален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без учета НДС, руб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оимость без учета НДС, руб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доставки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егат насосный БГ11-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газообразный (1б=6,0 куб.м.) (№ООН 1066, кл.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 АКБ 6СТ 132 зал В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1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 АКБ 6СТ 190 зал В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он газообразный О.Ч (ТУ) (1б=6,4 куб.м.) (№ООН 1006, кл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клапан ПДГ 54-34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7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распределитель ВЕХ16.64 220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80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распределитель ВЕХ16.64 24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4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толкатель ТЭ-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толкатель ТЭ-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6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толкатель ТЭ-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1 0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газообразный (1б=6,4 куб.м) (№ООН 1072, кл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4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ка гребневая чугун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22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004-008-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005-009-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007-011-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008-012-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009-013-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010-014-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011-015-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011-016-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012-016-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015-020-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019-024-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022-028-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052-060-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055-065-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070-080-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110-120-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130-140-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оконтроллер ККТ 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оконтроллер ККТ 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к КТ-6022 непод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к КТ-6022 под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р вакуумный КВ-1 160А 220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1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5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р вакуумный КВ-1 250А 220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9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9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ор КТ 6033Б 250А 380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8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р КТ6022Б 160А 380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6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р КТ6023Б 160А 380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7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ор МК-4-20Б-УЗ/ 160А 220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110*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1-100*80*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1-130*110*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1-180*160*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130*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1-38*28*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1-42*32*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1-50*40*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1-78*63*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30*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3-110*85*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3-120*90*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3-160*130*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3-250*210*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3-70*50*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3-80*60*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40*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90*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95*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арм. 2-55*72*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та армир.1-60*85*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НШ-50- В-3 плоск. (Винниц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81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НШ-50- УК-3 плоск. (Кировогра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81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пластинч. БГ12-41 (10л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7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ром Х20Н80-Н проволока 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7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ром Х20Н80-Н проволока 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 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ы 57*5 ст 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ы 76*4 ст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ы П89*6 ст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евмораспределитель В64-34А-03 Ду-16мм К1/2 220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евмораспределитель У71-24А 24в Ду-25м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6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3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16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16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18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2007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2007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2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 3003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6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 3003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3182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3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3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3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35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6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36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2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 36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0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36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36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5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46111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 46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60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60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60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60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60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60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60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60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6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6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6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6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76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 80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80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80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80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7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80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80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80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8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80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80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80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80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80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80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80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80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80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8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пник шсп-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уретан пластина 28*120*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уретан пластина 28*120*4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1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2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уретан пластина 28*120*5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тель ПМ12 160-150 220в (ПМА610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1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тель ПМА 2100 380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тель ПМА 5102/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тель ПМА3100 220в 2з+2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тель ПМА3300 220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тель ПМЕ111 220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тель эл.маг. ПМА4100 380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клиновой  А-1120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клиновой  С(В)-1800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клиновой  С(В)-2000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клиновой Z(0)-800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клиновой А- 2240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клиновой А- 710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клиновой А-1000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клиновой А-750 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клиновой В(Б)-1250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ень клиновой В(Б)-1500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клиновой В(Б)-1800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клиновой В(Б)-2400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клиновой В(Б)-2500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клиновой В(Б)-2800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клиновой В(Б)-3000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ень клиновой В(Б)-3150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 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клиновой В(Б)-3350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 4 SP L 1500 300116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2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 4 SP L 2000 300116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9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 4 SP L 2000 30011616/300316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ый газ (пропан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7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пластина 2Ф-1-ТМКЩ-С-40мм (500*500) ГОСТ 7338-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зная жидкость Дот-3 (455гр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зная система ТКГ-400 столк.ТЭ-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6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3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ь ПР 2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ив тормозной д.400, по чертежу ГПМ86,002 (ст.4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1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2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 ЭМЛ 1203-2У3 220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 М10х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 М10х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 М12х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 М12х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 М16х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 М16х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 М16х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 М16х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 М8х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6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. бесконт.  ВБИ-М18-76У-1111-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7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. бесконт.  ВБИ-М30-34У-1111-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7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. концевой ВК 200-БР-11-67У2-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автомат АП-50Б-3МТ 10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автомат. АЕ 2043-10Б 63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2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автомат. АП-50Б-3МТ 16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автомат. АП-50Б-3МТ 25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9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автомат. АП-50Б-3МТ 50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6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автомат. АП-50Б-3МТ 63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6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автомат. ВА 47-29-3Р С32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автомат. ВА-51-35М2 160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8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автомат. ВА-51-35М2 250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концевой КУ-701 У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8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концевой КУ-703 У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ка М10 Гост 5927-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ка М12 Гост 5927-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ка М16 Гост 5927-7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ка М8 Гост 5927-7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7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ента ПВ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ента Х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хл 2*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хл 3*10+1*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ХЛ 3*2,5+1*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Гхл 3*4+1*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TIP-TOP C-2000 2-х компонен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КЕ 011 исп2.красн.чер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КЕ 201 исп2 гриб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очный пост ПКЕ 222-3У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очный пост ПКТ-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8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очный пост ПКТ-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220В 75В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220В 95В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а</w:t>
            </w:r>
            <w:r>
              <w:rPr>
                <w:sz w:val="22"/>
                <w:szCs w:val="22"/>
                <w:lang w:val="en-US"/>
              </w:rPr>
              <w:t xml:space="preserve"> ML500W E40 225-235V SLV6 Philip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7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КГ-220-230-1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юминисцентная ЛБ-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МО-24-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кислородный 2,5 М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пропан 0,6 М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ТМЛ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обмоточный ПЭТВ-2 Ø 0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8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обмоточный ПЭТВ-2 Ø 0,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8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обмоточный ПЭТВ-2 Ø 1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обмоточный ПЭТВ-2 Ø 1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обмоточный ПЭТВ-2 Ø 1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-3 1*10 ГОСТ 6323-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-3 1*16 ГОСТ 6323-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-3 1*25 ГОСТ 6323-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-3 1*4 ГОСТ 6323-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-3 1*50 ГОСТ 6323-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-3 1*95 ГОСТ 6323-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ктор БKO-50-5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ктор БПО-5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зубчатый (по чертежу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 98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79 6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ерня к сектору зубчатому (по чертежу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27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5 4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 10х18х2,5  ГОСТ 9649-7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 12х20х3     ГОСТ 9649-7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 16х24х3     ГОСТ 9649-7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наплавочные Т-590 d4м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ОАО "ММК-Метиз" МР-3 д=3 ГОСТ 9466-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2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ОАО "ММК-Метиз" МР-3 д=4 ГОСТ 9466-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ОАО "ММК-Метиз" МР-3 д=5 ГОСТ 9466-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ОЗЛ-9А d4м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ОК-46 д4м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ОК-46 дЗм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сварочные ЦТ-15 d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9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сти БС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7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двухтактное Husqvarna 1,0л Шве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7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ительное звено 3/8 058 (1,5) Oreqon комплект 3/8 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ь Husqvarna H30-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ь Husqvarna H42-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7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а 18" 3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т стальной  Гост 2688-80 д.7,6м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т стальной  Гост 2688-80 д.9,1м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б 10  ст.3сп Гост 19903-7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9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9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б 100 ст.45  Гост 19903-7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7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35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б 12  ст.3сп Гост 19903-7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0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б 14 ст.65Г Гост1577-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7 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б 2  ст.3сп Гост 19903-7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0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1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б 25 ст.3сп  Гост 19903-7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8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6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б 30 ст.3сп  Гост 19903-7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8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41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б 30 ст.45  Гост 19903-7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6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б 4  ст.3сп Гост 19903-7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0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7 1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б 40 ст.45  Гост 19903-7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б 50 ст.3сп  Гост 19903-7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5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2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б 60 ст.45  Гост 19903-7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б 8  ст.3сп Гост 19903-7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9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9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ь угловая  63*5  ГОСТ 8509-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2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1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медная М1М 8*1,0 бу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ллер 12   ГОСТ 8240-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ллер 14у   ГОСТ 8240 (усиленны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ллер 16   ГОСТ 8240-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ллер 16у   ГОСТ 8240 (усиленны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ек Д-195 бетоноукладчика по чертеж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3 4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ек Д-275 бетоноукладчика по чертеж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15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95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игранник 17  ГОСТ 2879 ст45  ГОСТ 105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5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игранник 19  ГОСТ 2879 ст45  ГОСТ 105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5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игранник 22  ГОСТ 2879 ст45  ГОСТ 105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5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игранник 27 ГОСТ 2879 ст45  ГОСТ 105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5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игранник 30 ГОСТ 2879 ст45  ГОСТ 105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10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игранник 32 ГОСТ 2879 ст45  ГОСТ 105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6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6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игранник 36 ГОСТ 2879 ст45  ГОСТ 105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7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7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игранник 36  ст45  ГОСТ 1050. (калибр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90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5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игранник 46 ГОСТ 2879 ст45  ГОСТ 105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6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80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 (32305) подшипник ступицы перед. ГАЗ 3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6 (32306) подшипник ступицы перед, наруж газ 3110,3307,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тор кабины 4331-5001076-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 топл. КАМАЗ 250л (400*490*1360) всб.400*490*1360 2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8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 топл.Камаз 170л (400*490*95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ка передней оси ПАЗ в сборе 3205-3000012-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насос ГАЗ 53,66 902 902 1106010-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2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 гибкий спидометра ПАЗ 3205 (ГВ-46-01) 4601-3802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тор 245-1308040-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ка ПС-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улка амортизатора КрАЗ, МАЗ, Урал 500А 2905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улка балансира (алюм) Камаз 5320-29180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улка балансира МАЗ (бронза, большая) 2918022-9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улка передней подв. ГАЗ 3102, 31029. 3110 нижн. 3102-2904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улка распорная перед, подвески нижн. рычага ГАЗ 24 (к-т 4 шт.) 24-29040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ка стремянки М20*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тор ГАЗ 3110 ЗМЗ 402 65 А (1631.370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передача  2402010-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8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68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а блока ЗМЗ 402, 4026 в сб. (АИ-92) (прокладка, крепеж) 402-39065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2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 колеса ГАЗ 53 3301-3101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2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 нажимной (корзина) ЗИЛ 130 1601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 сцепления ведомый ГАЗ 53, ПАЗ 5311-1601130-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 сцепления ведомый ЗМЗ 406 40637-1601130-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узор вентилятора ГАЗ 3302 дв. УМЗ 33021-1309011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ок двери ГАЗ 3302 лев. (механизм рычажный) 3302-61054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ок заж. ГАЗ 3302 (7-и конт.) (24.3704) 4062-370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елка двери ГАЗ 3302 лев. 3302-6105485-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кало 340*160 сфера КрАЗ, МАЗ, КАМАЗ, УРАЛ 53205/250 8201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кало задн. вида с обогрев. 44*22 203621.020-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бюратор К135 ГАЗ 53 К135-1107010-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ушка зажигания Б-116-02 Б116-370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 перекл. вентил. отопит ГАЗ 3110 (82.3709-03.09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2-магистральный (ПААЗ) 100 356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ускорит.3518010-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8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о 50-21-306СП лев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1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ка ГАЗ 3302, 3110 перед, тормоза (4 шт.) (20400175) 3302-3501170-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татор ГАЗ, УАЗ (131.3734) 131-373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3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 сборный с крышкой (460*370*3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МТЗ-80 70-170.00.10-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4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4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 аварийного растормаживания РААЗ 100 3537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ка распред. зажигания ГАЗ 53, ЗИЛ коричн. (ЭКР 332)(МХ100332) Р133-3706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 отопителя КАМАЗ,КРАЗ,УРАЛ 24В/40ВТ (ОАО КЗАЭ) 196 37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фта опережения впрыска топлива (ОВТ) КАМАЗ (ОАО ЯЗ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еватель 120.11.111 /z(855-01 -026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3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(В14-Т622-0006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7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ГУРа Камаз 3407200-4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6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топливный низкого давления (ТННД-323) КАМАЗ (ОАО ЯЗДА) 323 1106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а пром. кард./вала (подшип. подв.) ГАЗ 3110, 3302 в сб. (усил.) (в упак.) 31029-22020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итель воздушный Планар 4ДМ2-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ец ушка перед.рессоры Камаз 2902478-5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бки радиатора ГАЗ 3302 дв. 405 к-т (4 шт.) 3302-1303010-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шипник выж. в сб. с муфтой ГАЗ 3110, 3302 ЗМЗ 406 н/обр. Р3110-1601180-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 распределителя зажигания ЗМЗ 511, 513, 523 13 1016010-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атор ГАЗ 3302 трех-рядный медный н/обр. 3302-1301.010-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98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. зажигания ГАЗ 24, УАЗ б/конт. (1908,3312.3706К1908-370601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6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 к/т цил. подьема стрел, ковш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сора КАМАЗ задняя 14л. L=1464mm 55111 2912012-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3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сора перед.Камаз 2902012-01-55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69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ик натяжителя ЗМЗ 406 не в сб. 88,01 1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двери ГАЗ 3302 наружняя прав, (в упак.) 3302 6105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дометр МАЗ,КрАЗ (ОАО Автоприбор) СП152 СП152 380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ер ЗИЛ-130,431410 12В,1.8кВт (ОАО БАТЭ) СТ230К4-3708000 СТ230К4 370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8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мянка передняя Камаз 2902408-5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ВД МАЗ.КРАЗ 806.5-40 дв ЯМЗ -238Д1.2,3,8,13,18,30 (806-1111005-4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7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77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сион в сборе 4331-5001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окомпрессор (Чехия) К-36-87-01 (30.0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53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га рулевой трапеции газ3110 короткая 3110-34114050-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ель поворотов 26.3726 (112.01.1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ко передней рессоры КАМАЗ с втулкой 5320 290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а ГАЗ 31029, 3110, 3302 левая (681.3711010)681-3711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а ГАЗ 31029, 3110, 3302 правая (68.3711010)68-3711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а УАЗ 452, ГАЗ 53 (62.3711-09) 374100 3711010-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возд.(элемент) 740. 1109560-02-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возд.(элемент) Краз с днм 1109080-65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гидр. 01.Е425 10 VG16EP(867 01 0194) гид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масл. (элемент) Камаз 1012040-10-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масл. (элемент) Маз с сеткой 1012040-12-8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масляный Д-245(М510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масляный Р-635 (И5305, ЭФМ-01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топл.груб.оч. FS1280 (33357)851010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топл.МАЗ Евро-3 (19мм) WP 4097 7.9193(т6103) 047-1117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топливный Д-243/245 (Т6101) ФТ020-1117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арь задний ЕВРО КАМАЗ н.о. прав. 8512.3716-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арь задний левый ФП130В (551/661.3776) 24В ФП1 ЗОВ 3716000-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арь задний правый ФП130Г (55/66.3776) 24В ФП130Г 3716000-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ба форсунки Ф9,3 (312471-П) (ЯМЗ) ЯМЗ С*312471-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анг ГУР ПАЗ 3205 нагнетательный длинный 3205 3408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анг ГУР ПАЗ 3205 нагнетательный средний (3205-3408020-0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, фильтр, масл. ГАЗ 53 (металл.) (ЭФМ 262)(МХ100262) 5311 1017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транспортом покупателя из г. Новосибирска</w:t>
            </w:r>
          </w:p>
        </w:tc>
      </w:tr>
      <w:tr>
        <w:trPr>
          <w:trHeight w:val="454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068 349,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ДС, рубл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12 302,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с учетом НДС, рубл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780 651,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20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рузочные реквизиты: 633411, </w:t>
      </w:r>
      <w:r>
        <w:rPr>
          <w:color w:val="000000"/>
          <w:sz w:val="28"/>
        </w:rPr>
        <w:t>Новосибирская область, Тогучинский район, Горновский завод спецжелезобетона. Ст. Изынский Зап.-Сиб. Ж.д., код ст. 853804, код получателя 3382, ОКПО 00282398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uropeExt08">
    <w:altName w:val="Segoe UI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MS Mincho;ＭＳ 明朝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eastAsia="MS Mincho;ＭＳ 明朝"/>
      <w:spacing w:val="-2"/>
      <w:sz w:val="24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Calibri" w:cs="Arial"/>
      <w:sz w:val="24"/>
      <w:lang w:val="ru-RU" w:bidi="ar-SA"/>
    </w:rPr>
  </w:style>
  <w:style w:type="character" w:styleId="Style11">
    <w:name w:val="Основной текст Знак"/>
    <w:basedOn w:val="Style9"/>
    <w:qFormat/>
    <w:rPr>
      <w:rFonts w:eastAsia="Calibri"/>
      <w:lang w:val="ru-RU" w:bidi="ar-SA"/>
    </w:rPr>
  </w:style>
  <w:style w:type="character" w:styleId="Style12">
    <w:name w:val="Верх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Нижний колонтитул Знак"/>
    <w:basedOn w:val="Style9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1">
    <w:name w:val="Основной текст 3 Знак"/>
    <w:basedOn w:val="Style9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eastAsia="Calibri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4">
    <w:name w:val="Текст Знак"/>
    <w:basedOn w:val="Style9"/>
    <w:qFormat/>
    <w:rPr>
      <w:rFonts w:eastAsia="MS Mincho;ＭＳ 明朝"/>
      <w:spacing w:val="-2"/>
      <w:sz w:val="26"/>
      <w:lang w:val="ru-RU" w:bidi="ar-SA"/>
    </w:rPr>
  </w:style>
  <w:style w:type="character" w:styleId="32">
    <w:name w:val="Основной текст с отступом 3 Знак"/>
    <w:basedOn w:val="Style9"/>
    <w:qFormat/>
    <w:rPr>
      <w:rFonts w:eastAsia="Calibri"/>
      <w:sz w:val="16"/>
      <w:szCs w:val="16"/>
      <w:lang w:val="ru-RU" w:bidi="ar-SA"/>
    </w:rPr>
  </w:style>
  <w:style w:type="character" w:styleId="Normal1">
    <w:name w:val="Normal Знак"/>
    <w:basedOn w:val="Style9"/>
    <w:qFormat/>
    <w:rPr>
      <w:rFonts w:eastAsia="Calibri"/>
      <w:sz w:val="28"/>
      <w:lang w:val="ru-RU" w:bidi="ar-SA"/>
    </w:rPr>
  </w:style>
  <w:style w:type="character" w:styleId="21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6">
    <w:name w:val="Подзаголовок Знак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Style17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2">
    <w:name w:val="Основной текст 2 Знак"/>
    <w:basedOn w:val="Style9"/>
    <w:qFormat/>
    <w:rPr>
      <w:rFonts w:eastAsia="Calibri"/>
      <w:lang w:val="ru-RU" w:bidi="ar-S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Знак Знак Знак Знак Знак2"/>
    <w:basedOn w:val="Style9"/>
    <w:qFormat/>
    <w:rPr>
      <w:rFonts w:ascii="EuropeExt08;Segoe UI" w:hAnsi="EuropeExt08;Segoe UI" w:cs="EuropeExt08;Segoe UI"/>
      <w:lang w:val="ru-RU" w:bidi="ar-SA"/>
    </w:rPr>
  </w:style>
  <w:style w:type="character" w:styleId="Style18">
    <w:name w:val="Основной текст Знак Знак Знак Знак Знак"/>
    <w:basedOn w:val="Style9"/>
    <w:qFormat/>
    <w:rPr>
      <w:rFonts w:eastAsia="MS Mincho;ＭＳ 明朝"/>
      <w:sz w:val="26"/>
      <w:szCs w:val="24"/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20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21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3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4">
    <w:name w:val="Îáû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eastAsia="Times New Roman"/>
      <w:i/>
      <w:iCs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rFonts w:ascii="EuropeExt08;Segoe UI" w:hAnsi="EuropeExt08;Segoe UI" w:eastAsia="Times New Roman" w:cs="EuropeExt08;Segoe UI"/>
      <w:b/>
      <w:caps/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64"/>
      <w:ind w:hanging="48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exact" w:line="360"/>
    </w:pPr>
    <w:rPr>
      <w:rFonts w:eastAsia="Times New Roman"/>
      <w:b/>
      <w:bCs/>
      <w:sz w:val="24"/>
      <w:szCs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rFonts w:eastAsia="Times New Roman"/>
      <w:b/>
      <w:bCs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ru-RU" w:eastAsia="ja-JP" w:bidi="ar-SA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eastAsia="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eastAsia="Times New Roman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0:00Z</dcterms:created>
  <dc:creator>Снабжение</dc:creator>
  <dc:description/>
  <dc:language>en-US</dc:language>
  <cp:lastModifiedBy>dkorotich</cp:lastModifiedBy>
  <cp:lastPrinted>2012-12-11T16:34:00Z</cp:lastPrinted>
  <dcterms:modified xsi:type="dcterms:W3CDTF">2012-12-17T13:40:00Z</dcterms:modified>
  <cp:revision>2</cp:revision>
  <dc:subject/>
  <dc:title>УТВЕРЖДАЮ</dc:title>
</cp:coreProperties>
</file>