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  _________________</w:t>
      </w:r>
    </w:p>
    <w:p>
      <w:pPr>
        <w:pStyle w:val="Normal"/>
        <w:ind w:left="4395" w:hanging="0"/>
        <w:rPr>
          <w:b/>
          <w:b/>
          <w:sz w:val="28"/>
        </w:rPr>
      </w:pPr>
      <w:r>
        <w:rPr>
          <w:b/>
          <w:sz w:val="28"/>
        </w:rPr>
      </w:r>
    </w:p>
    <w:p>
      <w:pPr>
        <w:pStyle w:val="Normal"/>
        <w:ind w:left="4395" w:hanging="0"/>
        <w:rPr/>
      </w:pPr>
      <w:r>
        <w:rPr>
          <w:rFonts w:eastAsia="Times New Roman"/>
          <w:b/>
          <w:sz w:val="28"/>
        </w:rPr>
        <w:t xml:space="preserve"> </w:t>
      </w: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98/13</w:t>
      </w:r>
    </w:p>
    <w:p>
      <w:pPr>
        <w:pStyle w:val="Normal"/>
        <w:ind w:firstLine="567"/>
        <w:jc w:val="center"/>
        <w:rPr/>
      </w:pPr>
      <w:r>
        <w:rPr>
          <w:b/>
          <w:sz w:val="28"/>
        </w:rPr>
        <w:t xml:space="preserve">на право заключения договора по </w:t>
      </w:r>
      <w:r>
        <w:rPr>
          <w:b/>
          <w:color w:val="000000"/>
          <w:sz w:val="28"/>
        </w:rPr>
        <w:t>поставке материалов для ремонта и содержания оборудования 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98/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color w:val="000000"/>
          <w:sz w:val="28"/>
        </w:rPr>
        <w:t>поставке материалов для ремонта и содержания оборудования</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w:t>
      </w:r>
      <w:r>
        <w:rPr>
          <w:color w:val="000000"/>
          <w:sz w:val="28"/>
        </w:rPr>
        <w:t xml:space="preserve"> </w:t>
      </w:r>
      <w:r>
        <w:rPr>
          <w:rFonts w:cs="Times New Roman" w:ascii="Times New Roman" w:hAnsi="Times New Roman"/>
          <w:color w:val="000000"/>
          <w:sz w:val="28"/>
        </w:rPr>
        <w:t>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3.0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Normal"/>
        <w:jc w:val="both"/>
        <w:rPr/>
      </w:pPr>
      <w:r>
        <w:rPr>
          <w:rFonts w:eastAsia="Times New Roman"/>
        </w:rPr>
        <w:t xml:space="preserve">           </w:t>
      </w:r>
      <w:r>
        <w:rPr>
          <w:sz w:val="28"/>
          <w:szCs w:val="28"/>
        </w:rPr>
        <w:t>1.1.10.</w:t>
      </w:r>
      <w:r>
        <w:rPr/>
        <w:t xml:space="preserve">  </w:t>
      </w:r>
      <w:r>
        <w:rPr>
          <w:sz w:val="28"/>
          <w:szCs w:val="28"/>
        </w:rPr>
        <w:t xml:space="preserve">Конкурсная документация размещена на сайте  </w:t>
      </w:r>
      <w:hyperlink r:id="rId2">
        <w:r>
          <w:rPr>
            <w:rStyle w:val="InternetLink"/>
            <w:sz w:val="28"/>
            <w:szCs w:val="28"/>
            <w:u w:val="single"/>
          </w:rPr>
          <w:t>www.beteltrans.ru</w:t>
        </w:r>
      </w:hyperlink>
      <w:r>
        <w:rPr>
          <w:sz w:val="28"/>
          <w:szCs w:val="28"/>
        </w:rPr>
        <w:t xml:space="preserve"> (раздел "Конкурсы"). За получение документации плата не взимается.</w:t>
      </w:r>
    </w:p>
    <w:p>
      <w:pPr>
        <w:pStyle w:val="11"/>
        <w:ind w:firstLine="567"/>
        <w:rPr>
          <w:rFonts w:eastAsia="Times New Roman"/>
        </w:rPr>
      </w:pPr>
      <w:r>
        <w:rPr>
          <w:rFonts w:eastAsia="Times New Roman"/>
        </w:rPr>
        <w:t xml:space="preserve">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3"/>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9"/>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2"/>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2"/>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2"/>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2"/>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2"/>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2"/>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2"/>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2"/>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2"/>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2"/>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2"/>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2"/>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2"/>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2"/>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2"/>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10"/>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6"/>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6"/>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6"/>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6"/>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6"/>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6"/>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6"/>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6"/>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6"/>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10"/>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10"/>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10"/>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10"/>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10"/>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10"/>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10"/>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10"/>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0"/>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10"/>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10"/>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10"/>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__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color w:val="000000"/>
          <w:sz w:val="28"/>
        </w:rPr>
        <w:t>поставке материалов для ремонта и содержания оборудования</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всех видов налогов, в том числе НДС составляет:  </w:t>
      </w:r>
      <w:r>
        <w:rPr>
          <w:b/>
          <w:sz w:val="28"/>
          <w:szCs w:val="28"/>
        </w:rPr>
        <w:t>76 859 297</w:t>
      </w:r>
      <w:r>
        <w:rPr>
          <w:sz w:val="28"/>
          <w:szCs w:val="28"/>
        </w:rPr>
        <w:t xml:space="preserve">(семьдесят шесть миллионов восемьсот пятьдесят девять тысяч двести девяносто семь) рублей </w:t>
      </w:r>
      <w:r>
        <w:rPr>
          <w:b/>
          <w:sz w:val="28"/>
          <w:szCs w:val="28"/>
        </w:rPr>
        <w:t xml:space="preserve"> </w:t>
      </w:r>
      <w:r>
        <w:rPr>
          <w:sz w:val="28"/>
          <w:szCs w:val="28"/>
        </w:rPr>
        <w:t xml:space="preserve">64 копеек. </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jc w:val="both"/>
        <w:rPr>
          <w:sz w:val="28"/>
          <w:szCs w:val="28"/>
        </w:rPr>
      </w:pPr>
      <w:r>
        <w:rPr>
          <w:rFonts w:eastAsia="Times New Roman"/>
          <w:sz w:val="28"/>
          <w:szCs w:val="28"/>
        </w:rPr>
        <w:t xml:space="preserve">          </w:t>
      </w:r>
      <w:r>
        <w:rPr>
          <w:sz w:val="28"/>
          <w:szCs w:val="28"/>
        </w:rPr>
        <w:t>4. Условия поставки: самовывоз транспортом покупателя из г. Новосибирска.</w:t>
      </w:r>
    </w:p>
    <w:p>
      <w:pPr>
        <w:pStyle w:val="Normal"/>
        <w:jc w:val="both"/>
        <w:rPr>
          <w:sz w:val="28"/>
          <w:szCs w:val="28"/>
        </w:rPr>
      </w:pPr>
      <w:r>
        <w:rPr>
          <w:rFonts w:eastAsia="Times New Roman"/>
          <w:sz w:val="28"/>
          <w:szCs w:val="28"/>
        </w:rPr>
        <w:t xml:space="preserve">          </w:t>
      </w:r>
      <w:r>
        <w:rPr>
          <w:sz w:val="28"/>
          <w:szCs w:val="28"/>
        </w:rPr>
        <w:t xml:space="preserve">5. Общие требования к </w:t>
      </w:r>
      <w:r>
        <w:rPr>
          <w:color w:val="000000"/>
          <w:sz w:val="28"/>
        </w:rPr>
        <w:t>материалам для ремонта и содержания оборудован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594"/>
        <w:gridCol w:w="2434"/>
        <w:gridCol w:w="817"/>
        <w:gridCol w:w="714"/>
        <w:gridCol w:w="1216"/>
        <w:gridCol w:w="1620"/>
        <w:gridCol w:w="1980"/>
      </w:tblGrid>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Наименование продукции (или эквивалент)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 из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Цена без учета НДС, рубл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Стоимость без учета НДС, рубле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bCs/>
                <w:color w:val="000000"/>
                <w:sz w:val="22"/>
                <w:szCs w:val="22"/>
              </w:rPr>
            </w:pPr>
            <w:r>
              <w:rPr>
                <w:b/>
                <w:bCs/>
                <w:color w:val="000000"/>
                <w:sz w:val="22"/>
                <w:szCs w:val="22"/>
              </w:rPr>
              <w:t>Условия доставки</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егат насосный БГ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5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1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зот газообразный (1б=6,0 куб.м.) (№ООН 1066, кл.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АКБ 6СТ 132 зал ВС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4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86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АКБ 6СТ 190 зал ВС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42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 5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гон газообразный О.Ч (ТУ) (1б=6,4 куб.м.) (№ООН 1006, кл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51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3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клапан ПДГ 54-34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8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73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распределитель ВЕХ16.64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67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 80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распределитель ВЕХ16.64 24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67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4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толкатель ТЭ-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5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1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толкатель ТЭ-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3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6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толкатель ТЭ-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05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лород газообразный (1б=6,4 куб.м) (№ООН 1072, кл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одка гребневая чугунна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0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4-008-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5-009-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7-01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8-012-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9-013-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0-014-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льцо 011-01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1-016-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2-016-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5-02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9-024-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22-028-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52-060-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55-065-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70-08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110-12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130-14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андоконтроллер ККТ 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88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 6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андоконтроллер ККТ 6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88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 6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 к КТ-6022 непод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 к КТ-6022 под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ор вакуумный КВ-1 160А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51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 2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ор вакуумный КВ-1 250А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29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9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ор КТ 6033Б 250А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84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96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ор КТ6022Б 160А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 54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88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ор КТ6023Б 160А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32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5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ор МК-4-20Б-УЗ/ 160А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87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5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10*1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100*8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130*1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180*16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30*1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38*2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42*3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50*4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78*6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110*85*1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120*90*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160*130*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250*210*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70*5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80*6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40*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90*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95*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арм. 2-55*72*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армир.1-60*8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НШ-50- В-3 плоск. (Винниц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6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НШ-50- УК-3 плоск. (Кировогра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6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сос пластинч. БГ12-41 (10л)</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8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хром Х20Н80-Н проволока 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хром Х20Н80-Н проволока 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оды 57*5 ст 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оды 76*4 ст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оды П89*6 ст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распределитель В64-34А-03 Ду-16мм К1/2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2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распределитель У71-24А 24в Ду-25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76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16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0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1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1803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071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071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30031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3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6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30031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08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66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шипник 3182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2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4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5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4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5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1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5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4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4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6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2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36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4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36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4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6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81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25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28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78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46111л</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46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6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2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2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2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3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3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3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9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2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9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3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3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3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шипник 800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8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2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шсп-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уретан пластина 28*120*2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5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15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уретан пластина 28*120*4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1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287,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уретан пластина 28*120*5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35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03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12 160-150 220в (ПМА61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40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1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А 2100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А 5102/2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А3100 220в 2з+2р</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А3300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6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3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Е111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эл.маг. ПМА4100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0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112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С(В)-18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С(В)-20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Z(0)-8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 224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 71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10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75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125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ень клиновой В(Б)-15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18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24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25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28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30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ень клиновой В(Б)-315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335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4 SP L 1500 3001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1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4 SP L 2000 3001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8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49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4 SP L 2000 30011616/3003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5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1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жиженный газ (пропан)</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хпластина 2Ф-1-ТМКЩ-С-40мм (500*500) ГОСТ 7338-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мозная жидкость Дот-3 (455гр)</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мозная система ТКГ-400 столк.ТЭ-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 16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3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пь ПР 25,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кив тормозной д.400, по чертежу ГПМ86,002 (ст.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 91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 26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магнит ЭМЛ 1203-2У3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2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0х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0х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2х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2х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6х1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6х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6х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6х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8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8х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 бесконт.  ВБИ-М18-76У-1111-Л</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8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6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 бесконт.  ВБИ-М30-34У-1111-Л</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18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6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 концевой ВК 200-БР-11-67У2-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10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Е 2043-10Б 63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2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16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25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50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4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6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63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4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6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ВА 47-29-3Р С32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ВА-51-35М2 160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7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48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ВА-51-35М2 250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0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19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концевой КУ-701 У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8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концевой КУ-703 У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6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2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йка М10 Гост 592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йка М12 Гост 592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йка М16 Гост 592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йка М8 Гост 592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ента ПВХ</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ента ХБ</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бель КГхл 2*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ль КГхл 3*10+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ль КГХЛ 3*2,5+1*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ль КГхл 3*4+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ей TIP-TOP C-2000 2-х компонент.</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6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8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ка КЕ 011 исп2.красн.черн.</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4,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ка КЕ 201 исп2 грибк.</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очный пост ПКЕ 222-3УЗ</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очный пост ПКТ-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очный пост ПКТ-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220В 75Вт</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220В 95Вт</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ампа</w:t>
            </w:r>
            <w:r>
              <w:rPr>
                <w:sz w:val="22"/>
                <w:szCs w:val="22"/>
                <w:lang w:val="en-US"/>
              </w:rPr>
              <w:t xml:space="preserve"> ML500W E40 225-235V SLV6 Philip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КГ-220-230-15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юминисцентная ЛБ-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МО-24-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ометр кислородный 2,5 Мп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ометр пропан 0,6 Мп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конечник ТМЛ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обмоточный ПЭТВ-2 Ø 0,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вод обмоточный ПЭТВ-2 Ø 0,9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обмоточный ПЭТВ-2 Ø 1,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обмоточный ПЭТВ-2 Ø 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обмоточный ПЭТВ-2 Ø 1,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10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16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25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4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50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95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4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тор БKO-50-5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тор БПО-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ктор зубчатый (по чертежу)</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8 98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9 66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ерня к сектору зубчатому (по чертежу)</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 27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25 4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йба  10х18х2,5  ГОСТ 9649-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йба  12х20х3     ГОСТ 9649-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йба  16х24х3     ГОСТ 9649-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наплавочные Т-590 d4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АО "ММК-Метиз" МР-3 д=3 ГОСТ 9466-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АО "ММК-Метиз" МР-3 д=4 ГОСТ 9466-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АО "ММК-Метиз" МР-3 д=5 ГОСТ 9466-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ЗЛ-9А d4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26,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К-46 д4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К-46 дЗ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сварочные ЦТ-15 d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пасти БСЦ</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9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вухтактное Husqvarna 1,0л Швец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9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единительное звено 3/8 058 (1,5) Oreqon комплект 3/8 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Цепь Husqvarna H30-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пь Husqvarna H42-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ина 18" 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ат стальной  Гост 2688-80 д.7,6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ат стальной  Гост 2688-80 д.9,1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10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 19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 99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100 ст.45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 67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3 5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Лист б 12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50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1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14 ст.65Г Гост1577-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91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8 3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2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 80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 18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25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 68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 6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30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 68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 6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30 ст.45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 56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1 29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4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 80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 18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40 ст.45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 6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50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75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 1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60 ст.45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 6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8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 19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 99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ль угловая  63*5  ГОСТ 8509-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82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 55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убка медная М1М 8*1,0 бух.</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веллер 12   ГОСТ 8240-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 71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 3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веллер 14у   ГОСТ 8240 (усиленны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 71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 3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веллер 16   ГОСТ 8240-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 71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 3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веллер 16у   ГОСТ 8240 (усиленны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 71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 3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нек Д-195 бетоноукладчика по чертежу</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 93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23 47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нек Д-275 бетоноукладчика по чертежу</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 15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8 95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17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 55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8 85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19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 55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1 0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22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 55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1 0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27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 55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1 0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30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 55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1 0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32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 16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3 37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36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17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 52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36  ст45  ГОСТ 1050. (калибр)</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 90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8 14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46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 16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3 2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454" w:hRule="atLeast"/>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Итого без учета НД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 134 998,00</w:t>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426" w:hRule="atLeast"/>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Сумма НД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724 299,64</w:t>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350" w:hRule="atLeast"/>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Всего с учетом НД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859 297,64</w:t>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1"/>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1"/>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5"/>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5"/>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5"/>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9195" w:type="dxa"/>
        <w:jc w:val="left"/>
        <w:tblInd w:w="-20" w:type="dxa"/>
        <w:tblLayout w:type="fixed"/>
        <w:tblCellMar>
          <w:top w:w="0" w:type="dxa"/>
          <w:left w:w="108" w:type="dxa"/>
          <w:bottom w:w="0" w:type="dxa"/>
          <w:right w:w="108" w:type="dxa"/>
        </w:tblCellMar>
      </w:tblPr>
      <w:tblGrid>
        <w:gridCol w:w="594"/>
        <w:gridCol w:w="2434"/>
        <w:gridCol w:w="817"/>
        <w:gridCol w:w="714"/>
        <w:gridCol w:w="1216"/>
        <w:gridCol w:w="1440"/>
        <w:gridCol w:w="1980"/>
      </w:tblGrid>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продукции</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 из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Цена без учета НДС, рубле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Стоимость без учета НДС, рубле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bCs/>
                <w:color w:val="000000"/>
                <w:sz w:val="22"/>
                <w:szCs w:val="22"/>
              </w:rPr>
            </w:pPr>
            <w:r>
              <w:rPr>
                <w:b/>
                <w:bCs/>
                <w:color w:val="000000"/>
                <w:sz w:val="22"/>
                <w:szCs w:val="22"/>
              </w:rPr>
              <w:t>Условия доставки</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егат насосный БГ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зот газообразный (1б=6,0 куб.м.) (№ООН 1066, кл.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АКБ 6СТ 132 зал ВС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АКБ 6СТ 190 зал ВС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гон газообразный О.Ч (ТУ) (1б=6,4 куб.м.) (№ООН 1006, кл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клапан ПДГ 54-34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распределитель ВЕХ16.64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распределитель ВЕХ16.64 24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толкатель ТЭ-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толкатель ТЭ-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дротолкатель ТЭ-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лород газообразный (1б=6,4 куб.м) (№ООН 1072, кл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одка гребневая чугунна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4-008-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5-009-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7-01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8-012-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09-013-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0-014-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1-01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1-016-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2-016-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5-02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19-024-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22-028-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52-060-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55-065-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070-08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110-12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ьцо 130-14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андоконтроллер ККТ 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андоконтроллер ККТ 6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 к КТ-6022 непод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 к КТ-6022 под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ор вакуумный КВ-1 160А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ор вакуумный КВ-1 250А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ор КТ 6033Б 250А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ор КТ6022Б 160А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ор КТ6023Б 160А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ор МК-4-20Б-УЗ/ 160А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10*1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100*8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130*1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180*16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30*1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38*2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42*3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50*4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1-78*6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110*85*1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120*90*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160*130*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250*210*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70*5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3-80*6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40*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90*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95*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арм. 2-55*72*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жета армир.1-60*8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НШ-50- В-3 плоск. (Винниц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НШ-50- УК-3 плоск. (Кировогра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сос пластинч. БГ12-41 (10л)</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хром Х20Н80-Н проволока 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хром Х20Н80-Н проволока 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оды 57*5 ст 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оды 76*4 ст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оды П89*6 ст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распределитель В64-34А-03 Ду-16мм К1/2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распределитель У71-24А 24в Ду-25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16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1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1803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071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071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30031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30031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182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5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5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5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6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36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36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6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3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46111л</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46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2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2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2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3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3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603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2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3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3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3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76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шипник 800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2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03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82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шипник шсп-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уретан пластина 28*120*2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уретан пластина 28*120*4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уретан пластина 28*120*5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12 160-150 220в (ПМА61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А 2100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А 5102/2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А3100 220в 2з+2р</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А3300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ПМЕ111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скатель эл.маг. ПМА4100 38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112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С(В)-18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С(В)-20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Z(0)-8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 224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 71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10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А-75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125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ень клиновой В(Б)-15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18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24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25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28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300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ень клиновой В(Б)-315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ь клиновой В(Б)-3350 R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4 SP L 1500 3001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4 SP L 2000 3001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4 SP L 2000 30011616/3003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жиженный газ (пропан)</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хпластина 2Ф-1-ТМКЩ-С-40мм (500*500) ГОСТ 7338-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мозная жидкость Дот-3 (455гр)</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мозная система ТКГ-400 столк.ТЭ-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пь ПР 25,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кив тормозной д.400, по чертежу ГПМ86,002 (ст.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магнит ЭМЛ 1203-2У3 220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0х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0х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2х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2х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6х1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6х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6х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16х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т М8х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 бесконт.  ВБИ-М18-76У-1111-Л</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 бесконт.  ВБИ-М30-34У-1111-Л</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 концевой ВК 200-БР-11-67У2-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10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Е 2043-10Б 63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16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25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50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АП-50Б-3МТ 63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ВА 47-29-3Р С32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ВА-51-35М2 160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автомат. ВА-51-35М2 250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концевой КУ-701 У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ключатель концевой КУ-703 У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йка М10 Гост 592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йка М12 Гост 592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йка М16 Гост 592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йка М8 Гост 592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ента ПВХ</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ента ХБ</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ль КГхл 2*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ль КГхл 3*10+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ль КГХЛ 3*2,5+1*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ль КГхл 3*4+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ей TIP-TOP C-2000 2-х компонент.</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ка КЕ 011 исп2.красн.черн.</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ка КЕ 201 исп2 грибк.</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очный пост ПКЕ 222-3УЗ</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очный пост ПКТ-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очный пост ПКТ-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220В 75Вт</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220В 95Вт</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ампа</w:t>
            </w:r>
            <w:r>
              <w:rPr>
                <w:sz w:val="22"/>
                <w:szCs w:val="22"/>
                <w:lang w:val="en-US"/>
              </w:rPr>
              <w:t xml:space="preserve"> ML500W E40 225-235V SLV6 Philip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КГ-220-230-15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люминисцентная ЛБ-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па МО-24-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ометр кислородный 2,5 Мп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ометр пропан 0,6 Мп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конечник ТМЛ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обмоточный ПЭТВ-2 Ø 0,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обмоточный ПЭТВ-2 Ø 0,9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обмоточный ПЭТВ-2 Ø 1,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обмоточный ПЭТВ-2 Ø 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обмоточный ПЭТВ-2 Ø 1,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10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16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25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4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50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од ПВ-3 1*95 ГОСТ 6323-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тор БKO-50-5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тор БПО-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ктор зубчатый (по чертежу)</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ерня к сектору зубчатому (по чертежу)</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йба  10х18х2,5  ГОСТ 9649-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йба  12х20х3     ГОСТ 9649-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йба  16х24х3     ГОСТ 9649-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наплавочные Т-590 d4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АО "ММК-Метиз" МР-3 д=3 ГОСТ 9466-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АО "ММК-Метиз" МР-3 д=4 ГОСТ 9466-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АО "ММК-Метиз" МР-3 д=5 ГОСТ 9466-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ЗЛ-9А d4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К-46 д4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ОК-46 дЗ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ды сварочные ЦТ-15 d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пасти БСЦ</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вухтактное Husqvarna 1,0л Швец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единительное звено 3/8 058 (1,5) Oreqon комплект 3/8 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пь Husqvarna H30-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пь Husqvarna H42-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ина 18" 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ат стальной  Гост 2688-80 д.7,6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ат стальной  Гост 2688-80 д.9,1м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10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100 ст.45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12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14 ст.65Г Гост1577-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2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25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30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30 ст.45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4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40 ст.45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50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60 ст.45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б 8  ст.3сп Гост 19903-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ль угловая  63*5  ГОСТ 8509-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убка медная М1М 8*1,0 бух.</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веллер 12   ГОСТ 8240-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веллер 14у   ГОСТ 8240 (усиленны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веллер 16   ГОСТ 8240-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веллер 16у   ГОСТ 8240 (усиленны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нек Д-195 бетоноукладчика по чертежу</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нек Д-275 бетоноукладчика по чертежу</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17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19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22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27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30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32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36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36  ст45  ГОСТ 1050. (калибр)</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стигранник 46 ГОСТ 2879 ст45  ГОСТ 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н</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транспортом покупателя из г. Новосибирска</w:t>
            </w:r>
          </w:p>
        </w:tc>
      </w:tr>
      <w:tr>
        <w:trPr>
          <w:trHeight w:val="454" w:hRule="atLeast"/>
        </w:trPr>
        <w:tc>
          <w:tcPr>
            <w:tcW w:w="57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Итого без учета НД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54" w:hRule="atLeast"/>
        </w:trPr>
        <w:tc>
          <w:tcPr>
            <w:tcW w:w="57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Сумма НД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60" w:hRule="atLeast"/>
        </w:trPr>
        <w:tc>
          <w:tcPr>
            <w:tcW w:w="57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Всего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4"/>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4"/>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4"/>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4"/>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7"/>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8"/>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Cs/>
                <w:color w:val="000000"/>
                <w:sz w:val="24"/>
                <w:szCs w:val="24"/>
              </w:rPr>
            </w:pPr>
            <w:r>
              <w:rPr>
                <w:bCs/>
                <w:color w:val="000000"/>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ropeExt08">
    <w:altName w:val="Segoe UI"/>
    <w:charset w:val="cc"/>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7">
    <w:lvl w:ilvl="0">
      <w:start w:val="9"/>
      <w:numFmt w:val="decimal"/>
      <w:lvlText w:val="%1."/>
      <w:lvlJc w:val="left"/>
      <w:pPr>
        <w:tabs>
          <w:tab w:val="num" w:pos="720"/>
        </w:tabs>
        <w:ind w:left="720" w:hanging="360"/>
      </w:pPr>
      <w:rPr>
        <w:rFonts w:cs="Times New Roman"/>
      </w:rPr>
    </w:lvl>
  </w:abstractNum>
  <w:abstractNum w:abstractNumId="8">
    <w:lvl w:ilvl="0">
      <w:start w:val="1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3">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MS Mincho;ＭＳ 明朝" w:cs="Times New Roman"/>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21">
    <w:name w:val="Основной текст с отступом 2 Знак"/>
    <w:basedOn w:val="Style9"/>
    <w:qFormat/>
    <w:rPr>
      <w:rFonts w:ascii="Times New Roman" w:hAnsi="Times New Roman" w:cs="Times New Roman"/>
    </w:rPr>
  </w:style>
  <w:style w:type="character" w:styleId="StrongEmphasis">
    <w:name w:val="Strong"/>
    <w:basedOn w:val="Style9"/>
    <w:qFormat/>
    <w:rPr>
      <w:rFonts w:cs="Times New Roman"/>
      <w:b/>
      <w:bCs/>
    </w:rPr>
  </w:style>
  <w:style w:type="character" w:styleId="Style14">
    <w:name w:val="Текст Знак"/>
    <w:basedOn w:val="Style9"/>
    <w:qFormat/>
    <w:rPr>
      <w:rFonts w:ascii="Times New Roman" w:hAnsi="Times New Roman" w:eastAsia="MS Mincho;ＭＳ 明朝" w:cs="Times New Roman"/>
      <w:spacing w:val="-2"/>
      <w:sz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Normal1">
    <w:name w:val="Normal Знак"/>
    <w:basedOn w:val="Style9"/>
    <w:qFormat/>
    <w:rPr>
      <w:rFonts w:ascii="Times New Roman" w:hAnsi="Times New Roman" w:cs="Times New Roman"/>
      <w:sz w:val="28"/>
      <w:lang w:val="ru-RU" w:bidi="ar-SA"/>
    </w:rPr>
  </w:style>
  <w:style w:type="character" w:styleId="211">
    <w:name w:val="Заголовок 2 Знак1"/>
    <w:basedOn w:val="Style9"/>
    <w:qFormat/>
    <w:rPr>
      <w:rFonts w:cs="Arial"/>
      <w:b/>
      <w:bCs/>
      <w:i/>
      <w:iCs/>
      <w:sz w:val="28"/>
      <w:szCs w:val="28"/>
      <w:lang w:val="ru-RU" w:bidi="ar-SA"/>
    </w:rPr>
  </w:style>
  <w:style w:type="character" w:styleId="Style15">
    <w:name w:val="Название Знак"/>
    <w:basedOn w:val="Style9"/>
    <w:qFormat/>
    <w:rPr>
      <w:rFonts w:ascii="Arial" w:hAnsi="Arial" w:cs="Times New Roman"/>
      <w:b/>
      <w:bCs/>
      <w:kern w:val="2"/>
      <w:sz w:val="32"/>
      <w:szCs w:val="32"/>
    </w:rPr>
  </w:style>
  <w:style w:type="character" w:styleId="Style16">
    <w:name w:val="Подзаголовок Знак"/>
    <w:basedOn w:val="Style9"/>
    <w:qFormat/>
    <w:rPr>
      <w:rFonts w:ascii="Times New Roman" w:hAnsi="Times New Roman" w:cs="Times New Roman"/>
      <w:b/>
      <w:bCs/>
      <w:sz w:val="24"/>
      <w:szCs w:val="24"/>
    </w:rPr>
  </w:style>
  <w:style w:type="character" w:styleId="Style17">
    <w:name w:val="Текст выноски Знак"/>
    <w:basedOn w:val="Style9"/>
    <w:qFormat/>
    <w:rPr>
      <w:rFonts w:ascii="Tahoma" w:hAnsi="Tahoma" w:cs="Tahoma"/>
      <w:sz w:val="16"/>
      <w:szCs w:val="16"/>
    </w:rPr>
  </w:style>
  <w:style w:type="character" w:styleId="22">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character" w:styleId="FontStyle26">
    <w:name w:val="Font Style26"/>
    <w:qFormat/>
    <w:rPr>
      <w:rFonts w:ascii="Times New Roman" w:hAnsi="Times New Roman" w:cs="Times New Roman"/>
      <w:sz w:val="24"/>
      <w:szCs w:val="24"/>
    </w:rPr>
  </w:style>
  <w:style w:type="character" w:styleId="23">
    <w:name w:val="Основной текст Знак Знак Знак Знак Знак2"/>
    <w:basedOn w:val="Style9"/>
    <w:qFormat/>
    <w:rPr>
      <w:rFonts w:ascii="EuropeExt08;Segoe UI" w:hAnsi="EuropeExt08;Segoe UI" w:cs="EuropeExt08;Segoe UI"/>
      <w:lang w:val="ru-RU" w:bidi="ar-SA"/>
    </w:rPr>
  </w:style>
  <w:style w:type="character" w:styleId="Style18">
    <w:name w:val="Основной текст Знак Знак Знак Знак Знак"/>
    <w:basedOn w:val="Style9"/>
    <w:qFormat/>
    <w:rPr>
      <w:rFonts w:eastAsia="MS Mincho;ＭＳ 明朝"/>
      <w:sz w:val="26"/>
      <w:szCs w:val="24"/>
      <w:lang w:val="ru-RU" w:bidi="ar-SA"/>
    </w:rPr>
  </w:style>
  <w:style w:type="character" w:styleId="Style19">
    <w:name w:val="Схема документа Знак"/>
    <w:basedOn w:val="Style9"/>
    <w:qFormat/>
    <w:rPr>
      <w:rFonts w:ascii="Tahoma" w:hAnsi="Tahoma" w:eastAsia="Times New Roman" w:cs="Tahoma"/>
      <w:shd w:fill="000080" w:val="clear"/>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20">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21">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2">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3">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4">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ind w:left="708" w:hanging="0"/>
    </w:pPr>
    <w:rPr>
      <w:rFonts w:eastAsia="Times New Roman"/>
      <w:sz w:val="24"/>
      <w:szCs w:val="24"/>
    </w:rPr>
  </w:style>
  <w:style w:type="paragraph" w:styleId="Style27">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Style28">
    <w:name w:val="Название объекта"/>
    <w:basedOn w:val="Normal"/>
    <w:next w:val="Normal"/>
    <w:qFormat/>
    <w:pPr>
      <w:tabs>
        <w:tab w:val="clear" w:pos="708"/>
        <w:tab w:val="left" w:pos="0" w:leader="none"/>
      </w:tabs>
      <w:jc w:val="center"/>
    </w:pPr>
    <w:rPr>
      <w:rFonts w:ascii="EuropeExt08;Segoe UI" w:hAnsi="EuropeExt08;Segoe UI" w:eastAsia="Times New Roman" w:cs="EuropeExt08;Segoe UI"/>
      <w:b/>
      <w:caps/>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1">
    <w:name w:val="Style24"/>
    <w:basedOn w:val="Normal"/>
    <w:qFormat/>
    <w:pPr>
      <w:widowControl w:val="false"/>
      <w:autoSpaceDE w:val="false"/>
      <w:spacing w:lineRule="exact" w:line="274"/>
      <w:jc w:val="both"/>
    </w:pPr>
    <w:rPr>
      <w:rFonts w:eastAsia="Times New Roman"/>
      <w:sz w:val="24"/>
      <w:szCs w:val="24"/>
    </w:rPr>
  </w:style>
  <w:style w:type="paragraph" w:styleId="Style181">
    <w:name w:val="Style18"/>
    <w:basedOn w:val="Normal"/>
    <w:qFormat/>
    <w:pPr>
      <w:widowControl w:val="false"/>
      <w:autoSpaceDE w:val="false"/>
      <w:spacing w:lineRule="exact" w:line="564"/>
      <w:ind w:hanging="480"/>
    </w:pPr>
    <w:rPr>
      <w:rFonts w:eastAsia="Times New Roman"/>
      <w:sz w:val="24"/>
      <w:szCs w:val="24"/>
    </w:rPr>
  </w:style>
  <w:style w:type="paragraph" w:styleId="Contents1">
    <w:name w:val="TOC 1"/>
    <w:basedOn w:val="Normal"/>
    <w:next w:val="Normal"/>
    <w:pPr>
      <w:spacing w:lineRule="exact" w:line="360"/>
    </w:pPr>
    <w:rPr>
      <w:rFonts w:eastAsia="Times New Roman"/>
      <w:b/>
      <w:bCs/>
      <w:sz w:val="24"/>
      <w:szCs w:val="28"/>
    </w:rPr>
  </w:style>
  <w:style w:type="paragraph" w:styleId="Style30">
    <w:name w:val="Схема документа"/>
    <w:basedOn w:val="Normal"/>
    <w:qFormat/>
    <w:pPr>
      <w:shd w:fill="000080" w:val="clear"/>
    </w:pPr>
    <w:rPr>
      <w:rFonts w:ascii="Tahoma" w:hAnsi="Tahoma" w:eastAsia="Times New Roman" w:cs="Tahoma"/>
    </w:rPr>
  </w:style>
  <w:style w:type="paragraph" w:styleId="Style31">
    <w:name w:val="Маркированный список"/>
    <w:basedOn w:val="Normal"/>
    <w:qFormat/>
    <w:pPr>
      <w:tabs>
        <w:tab w:val="clear" w:pos="708"/>
        <w:tab w:val="left" w:pos="-567" w:leader="none"/>
        <w:tab w:val="left" w:pos="-426" w:leader="none"/>
        <w:tab w:val="left" w:pos="705" w:leader="none"/>
      </w:tabs>
      <w:autoSpaceDE w:val="false"/>
      <w:jc w:val="both"/>
    </w:pPr>
    <w:rPr>
      <w:rFonts w:eastAsia="Times New Roman"/>
      <w:b/>
      <w:bCs/>
      <w:sz w:val="32"/>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ru-RU" w:eastAsia="ja-JP" w:bidi="ar-S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00CCFF" w:val="clear"/>
      <w:spacing w:before="280" w:after="280"/>
      <w:jc w:val="center"/>
    </w:pPr>
    <w:rPr>
      <w:rFonts w:eastAsia="Times New Roman"/>
      <w:sz w:val="18"/>
      <w:szCs w:val="18"/>
    </w:rPr>
  </w:style>
  <w:style w:type="paragraph" w:styleId="Xl25">
    <w:name w:val="xl25"/>
    <w:basedOn w:val="Normal"/>
    <w:qFormat/>
    <w:pPr>
      <w:pBdr>
        <w:top w:val="single" w:sz="8" w:space="0" w:color="000000"/>
        <w:bottom w:val="single" w:sz="8" w:space="0" w:color="000000"/>
        <w:right w:val="single" w:sz="8" w:space="0" w:color="000000"/>
      </w:pBdr>
      <w:shd w:fill="00CCFF" w:val="clear"/>
      <w:spacing w:before="280" w:after="280"/>
      <w:jc w:val="center"/>
    </w:pPr>
    <w:rPr>
      <w:rFonts w:ascii="Arial" w:hAnsi="Arial" w:eastAsia="Times New Roman" w:cs="Arial"/>
      <w:sz w:val="24"/>
      <w:szCs w:val="24"/>
    </w:rPr>
  </w:style>
  <w:style w:type="paragraph" w:styleId="Xl26">
    <w:name w:val="xl26"/>
    <w:basedOn w:val="Normal"/>
    <w:qFormat/>
    <w:pPr>
      <w:pBdr>
        <w:left w:val="single" w:sz="8" w:space="0" w:color="000000"/>
        <w:bottom w:val="single" w:sz="8" w:space="0" w:color="000000"/>
        <w:right w:val="single" w:sz="8" w:space="0" w:color="000000"/>
      </w:pBdr>
      <w:shd w:fill="00CCFF" w:val="clear"/>
      <w:spacing w:before="280" w:after="280"/>
      <w:jc w:val="center"/>
    </w:pPr>
    <w:rPr>
      <w:rFonts w:eastAsia="Times New Roman"/>
      <w:sz w:val="18"/>
      <w:szCs w:val="18"/>
    </w:rPr>
  </w:style>
  <w:style w:type="paragraph" w:styleId="Xl27">
    <w:name w:val="xl27"/>
    <w:basedOn w:val="Normal"/>
    <w:qFormat/>
    <w:pPr>
      <w:pBdr>
        <w:bottom w:val="single" w:sz="8" w:space="0" w:color="000000"/>
        <w:right w:val="single" w:sz="8" w:space="0" w:color="000000"/>
      </w:pBdr>
      <w:shd w:fill="00CCFF" w:val="clear"/>
      <w:spacing w:before="280" w:after="28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5:00Z</dcterms:created>
  <dc:creator>ЖуковНИ</dc:creator>
  <dc:description/>
  <dc:language>en-US</dc:language>
  <cp:lastModifiedBy>dkorotich</cp:lastModifiedBy>
  <cp:lastPrinted>2012-11-19T14:04:00Z</cp:lastPrinted>
  <dcterms:modified xsi:type="dcterms:W3CDTF">2012-11-19T12:35:00Z</dcterms:modified>
  <cp:revision>2</cp:revision>
  <dc:subject/>
  <dc:title>УТВЕРЖДАЮ</dc:title>
</cp:coreProperties>
</file>