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/>
          <w:b/>
          <w:sz w:val="28"/>
        </w:rPr>
      </w:pPr>
      <w:bookmarkStart w:id="0" w:name="OLE_LINK20"/>
      <w:bookmarkEnd w:id="0"/>
      <w:r>
        <w:rPr>
          <w:b/>
          <w:sz w:val="28"/>
        </w:rPr>
        <w:t>УТВЕРЖДАЮ</w:t>
      </w:r>
    </w:p>
    <w:p>
      <w:pPr>
        <w:pStyle w:val="Normal"/>
        <w:ind w:left="4140" w:hanging="0"/>
        <w:rPr/>
      </w:pPr>
      <w:r>
        <w:rPr>
          <w:b/>
          <w:sz w:val="28"/>
        </w:rPr>
        <w:t>Председатель конкурсной комиссии               Горновского завода спецжелезобетона –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филиала ОАО «БЭТ»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В.В. Шельгорн   ____________________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rPr/>
      </w:pPr>
      <w:r>
        <w:rPr>
          <w:b/>
          <w:sz w:val="28"/>
        </w:rPr>
        <w:t>«___»___________2012г.</w:t>
      </w:r>
    </w:p>
    <w:p>
      <w:pPr>
        <w:pStyle w:val="ConsNormal"/>
        <w:widowControl/>
        <w:ind w:right="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Изменения в Конкурсную документацию открытого конкурса № 95/13 на право заключения договора по поставке инструмента в адрес Горновского завода спецжелезобетона – филиала ОАО «БЭТ» в 2013г.</w:t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Изложить пункт 4.1 раздела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конкурсной документации в следующей редакции:</w:t>
      </w:r>
    </w:p>
    <w:p>
      <w:pPr>
        <w:pStyle w:val="ConsNormal"/>
        <w:widowControl/>
        <w:ind w:right="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по </w:t>
      </w:r>
      <w:r>
        <w:rPr>
          <w:sz w:val="28"/>
        </w:rPr>
        <w:t>поставке инструмента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</w:rPr>
        <w:t>адрес Горновского завода спецжелезобетона - филиала  ОАО «БЭТ».</w:t>
      </w:r>
    </w:p>
    <w:p>
      <w:pPr>
        <w:pStyle w:val="1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работ с учетом всех видов налогов, в том числе НДС составляет:  </w:t>
      </w:r>
      <w:r>
        <w:rPr>
          <w:b/>
          <w:bCs/>
          <w:color w:val="000000"/>
          <w:sz w:val="28"/>
          <w:szCs w:val="28"/>
        </w:rPr>
        <w:t>21 918 499</w:t>
      </w:r>
      <w:r>
        <w:rPr>
          <w:b/>
          <w:sz w:val="28"/>
          <w:szCs w:val="28"/>
        </w:rPr>
        <w:t xml:space="preserve"> (двадцать один миллион девятьсот восемнадцать тысяч четыреста девяносто девять) </w:t>
      </w:r>
      <w:r>
        <w:rPr>
          <w:sz w:val="28"/>
          <w:szCs w:val="28"/>
        </w:rPr>
        <w:t xml:space="preserve">рублей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копейк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Сроки поставки – в течение 2013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)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словия оплаты: отсрочка платежа – 30 (тридцать) календарных дней с даты  поступления товара на склад Покупателя (Получателя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ловия поставки: самовывоз транспортом покупателя из г. Новосибирска.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бщие требования к </w:t>
      </w:r>
      <w:r>
        <w:rPr>
          <w:color w:val="000000"/>
          <w:sz w:val="28"/>
        </w:rPr>
        <w:t>инструменту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5"/>
        <w:gridCol w:w="778"/>
        <w:gridCol w:w="725"/>
        <w:gridCol w:w="1197"/>
        <w:gridCol w:w="1620"/>
        <w:gridCol w:w="1707"/>
      </w:tblGrid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ции (или эквивален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без учета НДС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без учета НДС,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НП 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 18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10*210/150мм HAWE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12*160/100мм HAWE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12*210/150мм BOS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14*460/400мм HAWE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9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16*250/200мм HAWE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1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16*450/400мм HAWE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18*450/400мм HAWE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5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20*600/550мм BOS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3,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 SDS+ 6*160/100мм BOS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 эльборовая ф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5,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коверт пневматический ИП-3132/89400 в компл. С головк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7 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огайковерт ИП 3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 271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а сменная Г-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а сменная Г-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ило слесарное 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1,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ило слесарное 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 ПИН-90 2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льма нерж. лопатка 60*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12*13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12*14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13*14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14*17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17*19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19*22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22*24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24*27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27*30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32*36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36*41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гаечный двуст. 41*46 ГОСТ 2839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для винтов с внутр. шестигр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для винтов с внутр. шестигр 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для винтов с внутр. шестигр 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кольцевой двуст. колен. 12*14 ГОСТ 2906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кольцевой двуст. колен. 14*17 ГОСТ 2906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кольцевой двуст. колен. 17*19 ГОСТ 2906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кольцевой двуст. колен. 22*24 ГОСТ 2906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кольцевой двуст. колен. 24*27 ГОСТ 2906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кольцевой двуст. колен. 27*30 ГОСТ 2906-80 Р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трубный рычажный КТР-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7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трубный рычажный КТР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трубный рычажный КТР-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7,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отр. арм. 1 180*2,5*32 14АЛу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отр. арм. 1 180*3*22 14А БУЛу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отр. арм. 1 230*3*22 14АЛу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18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отр. арм. 1 230*3*22 BOS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отр. арм. 230*2,5*32 14А Б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ЧК 150*50*32 25А 2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729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шлиф. 200*20*32 25А 25 СМ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7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шлиф. 250*25*76 25А 25 СМ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шлиф. 300*40*127 25А 40 СМ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0,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шлиф. 400*40*127 25А 40 СМ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14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шлиф. 450*40*127 64С 25 СМ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90,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шлиф. ПП 150*6*32 25А 25 СМ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шлиф. ПП 175*25*32 64С 25 СМ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шлиф. ПП 300*40* 76 25А 40 К СМ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лда 1,0 кг ков. с ручкой (Арефин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7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лда 2,0 кг ков. с ручк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608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лда 3,0 кг ков. с ручкой(Арефин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 15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лда 6,0 кг ков. с ручк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 измерительная металлическая 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 измерительная металлическая 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 1,3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6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а ручн.эл.сверл, ударная ДУ-1000ЭР,  1000 Вт реве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93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а шлифовальная угловая УШМ-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6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чик М 10,0*1,50 м/р скв.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чик М 12,0*1,50 м/р глух. лев.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6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чик М 12,0*1,75 гаечный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4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чик М 12,0*1,75 м/р скв.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чик М 18,0*1,50 м/р скв.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чик М 3,0*0,50 м/р скв.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чик М 4,0*0,70 м/р скв.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чик М 5,0*0,80 м/р скв.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0,5 кв. б.ГОСТ 2310-77 Тип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0,8 кв. б.ГОСТ 2310-77 Тип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447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отбойный МО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90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сверл НС 19ТИ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9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слесарного инструмента № 12 НИ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79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шоферского инструмента №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3,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льник плоский 400 №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льник плоский 400 №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8,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льник плоский 400 №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льник трехгранный 300 №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6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 по металлу 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ртка крестовая 200 №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ртка крестовая 200 №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ртка с прям. шл. 200*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он резьбонарезной 6162-4003-01 (КМЗ,резьбы,МЗ...М1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8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 РХС 1050 KRES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99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а ленточная  34*1.1 "3/4 VX М51 (41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 081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а 67129-0791 360*60*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 972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а ленточная  M51 V27*0,9*3/4 (27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285,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на тв/спл 10113-110408 Т15К6 (НЮ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на тв/спл 10113-110408 Т5К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шка круглая М 6,0*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шка круглая М12,0*1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шка круглая М16,0*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шка круглая М20,0*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шка круглая М20,0*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шка круглая М20,0*2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шка круглая М22,0*2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губцы 180 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губцы комб. 200 (до 1000В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ошлифмашинка торцевая ИП-2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но ножовочное ручное 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ертка ручная ц/х 12,0 Н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ертка ручная ц/х 6,0 Н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ертка ручная ц/х 8,0 Н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отрезной 25*16*140 Т15К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отрезной 25*16*140 Т5К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прох. отогнутый 25*16 Т15К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прох. отогнутый 32*20 ВК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прох. упорный изогн. 25*16 ВК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прох. упорный изогн. 25*16 Т5К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расточной 16*16*140 глух. ВК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расточной 20*20*170 скв. ВК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расточной 20*20*170 скв. Т15К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расточной 20*20*170 скв. Т5К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расточной 32*25 скв. ВК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3,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расточной 32*25 скв.Т5К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3,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ц резьбовой внутренний 16*16 Т5К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остат балластный РБ-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35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0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1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9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9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4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5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6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4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19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2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2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4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26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3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3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8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3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4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3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76,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6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8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8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к/х 9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1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1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18,00 кл.В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8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2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2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4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5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7,80 кл. В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8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8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8,40 кл. В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8,70 кл. В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8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/х 9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ентр, комб. 5,00 тип А 2-сторон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 центр, комб. 6,30 тип А 2-сторон. Р6М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строительный 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а концевая к/х 30 4 пе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1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а концевая к/х 32 4 пе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6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а концевая к/х 32 4 пе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6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Ø30 ст У10А ГОСТ1435, 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7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046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Ø35 ст У10А ГОСТ1435, 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7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615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Ø40 ст У10А ГОСТ1435, 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7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802,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Ø50 ст У10А  ГОСТ1435, 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7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046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 40х200 6ХВ2С  ГОСТ 44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3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2 661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30х150 6ХВ2С  ГОСТ 44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3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2 661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40х420  У10А  ГОСТ 44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 542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80х500  У10А  ГОСТ 44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 542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коверт ударный пневматический SA2290 (1/2, 542 Нм, 11000 об/мин, 1,5 кг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392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коверт ударный пневматический ИП-3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695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заточ 150*3*32-45 14А 25 (F60) СТ (О-Р) (В) 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 заточной 300x8x76 14А 40 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14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Новосибирска</w:t>
            </w:r>
          </w:p>
        </w:tc>
      </w:tr>
      <w:tr>
        <w:trPr>
          <w:trHeight w:val="349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ез учета НДС, руб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74 999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ДС, руб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3 499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с учетом НДС, руб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8 499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20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зочные реквизиты: 633411, </w:t>
      </w:r>
      <w:r>
        <w:rPr>
          <w:color w:val="000000"/>
          <w:sz w:val="28"/>
        </w:rPr>
        <w:t>Новосибирская область, Тогучинский район, Горновский завод спецжелезобетона. Ст. Изынский Зап.-Сиб. Ж.д., код ст. 853804, код получателя 3382, ОКПО 00282398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MS Mincho;ＭＳ 明朝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eastAsia="MS Mincho;ＭＳ 明朝"/>
      <w:spacing w:val="-2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eastAsia="Calibri" w:cs="Arial"/>
      <w:lang w:val="en-US" w:bidi="ar-SA"/>
    </w:rPr>
  </w:style>
  <w:style w:type="character" w:styleId="Style11">
    <w:name w:val="Основной текст Знак"/>
    <w:qFormat/>
    <w:rPr>
      <w:rFonts w:eastAsia="Calibri"/>
      <w:lang w:val="en-US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MS Mincho;ＭＳ 明朝"/>
      <w:spacing w:val="-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eastAsia="MS Mincho;ＭＳ 明朝"/>
      <w:spacing w:val="-2"/>
      <w:sz w:val="26"/>
      <w:lang w:val="en-US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Normal1">
    <w:name w:val="Normal Знак"/>
    <w:qFormat/>
    <w:rPr>
      <w:rFonts w:eastAsia="Calibri"/>
      <w:sz w:val="28"/>
      <w:lang w:val="ru-RU" w:bidi="ar-SA"/>
    </w:rPr>
  </w:style>
  <w:style w:type="character" w:styleId="21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eastAsia="Calibri"/>
      <w:b/>
      <w:bC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2">
    <w:name w:val="Основной текст 2 Знак"/>
    <w:qFormat/>
    <w:rPr>
      <w:rFonts w:eastAsia="Calibri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lang w:val="en-US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3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2:00Z</dcterms:created>
  <dc:creator>Снабжение</dc:creator>
  <dc:description/>
  <dc:language>en-US</dc:language>
  <cp:lastModifiedBy>dkorotich</cp:lastModifiedBy>
  <cp:lastPrinted>2012-12-10T16:12:00Z</cp:lastPrinted>
  <dcterms:modified xsi:type="dcterms:W3CDTF">2012-12-17T13:42:00Z</dcterms:modified>
  <cp:revision>3</cp:revision>
  <dc:subject/>
  <dc:title>УТВЕРЖДАЮ</dc:title>
</cp:coreProperties>
</file>