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5/13</w:t>
      </w:r>
    </w:p>
    <w:p>
      <w:pPr>
        <w:pStyle w:val="Normal"/>
        <w:ind w:firstLine="567"/>
        <w:jc w:val="center"/>
        <w:rPr/>
      </w:pPr>
      <w:r>
        <w:rPr>
          <w:b/>
          <w:color w:val="000000"/>
          <w:sz w:val="28"/>
        </w:rPr>
        <w:t xml:space="preserve">на право заключения договора по поставке </w:t>
      </w:r>
      <w:r>
        <w:rPr>
          <w:b/>
          <w:sz w:val="28"/>
        </w:rPr>
        <w:t>инструмента</w:t>
      </w:r>
      <w:r>
        <w:rPr>
          <w:b/>
          <w:color w:val="000000"/>
          <w:sz w:val="28"/>
          <w:szCs w:val="28"/>
        </w:rPr>
        <w:t xml:space="preserve">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95/13 (далее - Конкурс) на право заключения договора по поставке</w:t>
      </w:r>
      <w:r>
        <w:rPr>
          <w:rFonts w:cs="Times New Roman" w:ascii="Times New Roman" w:hAnsi="Times New Roman"/>
          <w:b/>
          <w:sz w:val="28"/>
        </w:rPr>
        <w:t xml:space="preserve"> </w:t>
      </w:r>
      <w:r>
        <w:rPr>
          <w:rFonts w:cs="Times New Roman" w:ascii="Times New Roman" w:hAnsi="Times New Roman"/>
          <w:sz w:val="28"/>
        </w:rPr>
        <w:t xml:space="preserve">инструмента в адрес </w:t>
      </w:r>
      <w:r>
        <w:rPr>
          <w:rFonts w:cs="Times New Roman" w:ascii="Times New Roman" w:hAnsi="Times New Roman"/>
          <w:color w:val="000000"/>
          <w:sz w:val="28"/>
        </w:rPr>
        <w:t>Горновского завода</w:t>
      </w:r>
      <w:r>
        <w:rPr>
          <w:color w:val="000000"/>
          <w:sz w:val="28"/>
        </w:rPr>
        <w:t xml:space="preserve"> </w:t>
      </w:r>
      <w:r>
        <w:rPr>
          <w:rFonts w:cs="Times New Roman" w:ascii="Times New Roman" w:hAnsi="Times New Roman"/>
          <w:color w:val="000000"/>
          <w:sz w:val="28"/>
        </w:rPr>
        <w:t>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1 часов 30 минут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eastAsia="Times New Roman"/>
          <w:b w:val="false"/>
        </w:rPr>
        <w:t xml:space="preserve"> </w:t>
      </w:r>
      <w:r>
        <w:rPr>
          <w:rFonts w:eastAsia="MS Mincho;ＭＳ 明朝"/>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i w:val="false"/>
          <w:i w:val="false"/>
          <w:iCs w:val="false"/>
        </w:rPr>
      </w:pPr>
      <w:bookmarkStart w:id="0" w:name="мое"/>
      <w:bookmarkEnd w:id="0"/>
      <w:r>
        <w:rPr>
          <w:rFonts w:eastAsia="MS Mincho;ＭＳ 明朝"/>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i w:val="false"/>
          <w:i w:val="false"/>
          <w:iCs w:val="false"/>
        </w:rPr>
      </w:pPr>
      <w:r>
        <w:rPr>
          <w:rFonts w:eastAsia="MS Mincho;ＭＳ 明朝"/>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i w:val="false"/>
          <w:i w:val="false"/>
          <w:iCs w:val="false"/>
        </w:rPr>
      </w:pPr>
      <w:bookmarkStart w:id="1" w:name="вскрытие"/>
      <w:bookmarkEnd w:id="1"/>
      <w:r>
        <w:rPr>
          <w:rFonts w:eastAsia="MS Mincho;ＭＳ 明朝"/>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i w:val="false"/>
          <w:i w:val="false"/>
        </w:rPr>
      </w:pPr>
      <w:r>
        <w:rPr>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i w:val="false"/>
          <w:i w:val="false"/>
        </w:rPr>
      </w:pPr>
      <w:r>
        <w:rPr>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i w:val="false"/>
          <w:iCs w:val="false"/>
        </w:rPr>
        <w:t>Рассмотрение конкурсных заявок и изучение квалификации п</w:t>
      </w:r>
      <w:r>
        <w:rPr>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i w:val="false"/>
          <w:i w:val="false"/>
          <w:iCs w:val="false"/>
        </w:rPr>
      </w:pPr>
      <w:r>
        <w:rPr>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поставке инструмента</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 xml:space="preserve">21 918 496 (двадцать один миллион девятьсот восемнадцать тысяч четыреста девяносто шесть) </w:t>
      </w:r>
      <w:r>
        <w:rPr>
          <w:sz w:val="28"/>
          <w:szCs w:val="28"/>
        </w:rPr>
        <w:t xml:space="preserve">рублей </w:t>
      </w:r>
      <w:r>
        <w:rPr>
          <w:b/>
          <w:sz w:val="28"/>
          <w:szCs w:val="28"/>
        </w:rPr>
        <w:t>48</w:t>
      </w:r>
      <w:r>
        <w:rPr>
          <w:sz w:val="28"/>
          <w:szCs w:val="28"/>
        </w:rPr>
        <w:t xml:space="preserve"> копеек. </w:t>
      </w:r>
    </w:p>
    <w:p>
      <w:pPr>
        <w:pStyle w:val="Normal"/>
        <w:rPr>
          <w:b/>
          <w:b/>
          <w:sz w:val="28"/>
          <w:szCs w:val="28"/>
        </w:rPr>
      </w:pPr>
      <w:r>
        <w:rPr>
          <w:rFonts w:eastAsia="Times New Roman"/>
          <w:sz w:val="28"/>
          <w:szCs w:val="28"/>
        </w:rPr>
        <w:t xml:space="preserve">          </w:t>
      </w:r>
      <w:r>
        <w:rPr>
          <w:sz w:val="28"/>
          <w:szCs w:val="28"/>
        </w:rPr>
        <w:t>2.  Сроки поставки – в течение 2013 года равномерными партиями согласно спецификаций (количество товара будет, определяться каждый месяц исходя из плана производства подписанием отдельной спецификации на каждый месяц)</w:t>
      </w:r>
    </w:p>
    <w:p>
      <w:pPr>
        <w:pStyle w:val="Normal"/>
        <w:ind w:firstLine="70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Условия поставки: самовывоз транспортом покупателя из г. Новосибирска.         </w:t>
      </w:r>
    </w:p>
    <w:p>
      <w:pPr>
        <w:pStyle w:val="Normal"/>
        <w:rPr>
          <w:sz w:val="28"/>
          <w:szCs w:val="28"/>
        </w:rPr>
      </w:pPr>
      <w:r>
        <w:rPr>
          <w:rFonts w:eastAsia="Times New Roman"/>
          <w:sz w:val="28"/>
          <w:szCs w:val="28"/>
        </w:rPr>
        <w:t xml:space="preserve">          </w:t>
      </w:r>
      <w:r>
        <w:rPr>
          <w:sz w:val="28"/>
          <w:szCs w:val="28"/>
        </w:rPr>
        <w:t xml:space="preserve">5. Общие требования к </w:t>
      </w:r>
      <w:r>
        <w:rPr>
          <w:color w:val="000000"/>
          <w:sz w:val="28"/>
        </w:rPr>
        <w:t>инструменту</w:t>
      </w:r>
      <w:r>
        <w:rPr>
          <w:sz w:val="28"/>
          <w:szCs w:val="28"/>
        </w:rPr>
        <w:t xml:space="preserve">: </w:t>
      </w:r>
    </w:p>
    <w:p>
      <w:pPr>
        <w:pStyle w:val="Normal"/>
        <w:rPr>
          <w:sz w:val="28"/>
          <w:szCs w:val="28"/>
        </w:rPr>
      </w:pPr>
      <w:r>
        <w:rPr>
          <w:sz w:val="28"/>
          <w:szCs w:val="28"/>
        </w:rPr>
      </w:r>
    </w:p>
    <w:p>
      <w:pPr>
        <w:pStyle w:val="Normal"/>
        <w:rPr>
          <w:vanish/>
          <w:sz w:val="28"/>
          <w:szCs w:val="28"/>
        </w:rPr>
      </w:pPr>
      <w:r>
        <w:rPr>
          <w:vanish/>
          <w:sz w:val="28"/>
          <w:szCs w:val="28"/>
        </w:rPr>
      </w:r>
    </w:p>
    <w:tbl>
      <w:tblPr>
        <w:tblW w:w="9642" w:type="dxa"/>
        <w:jc w:val="left"/>
        <w:tblInd w:w="-20" w:type="dxa"/>
        <w:tblLayout w:type="fixed"/>
        <w:tblCellMar>
          <w:top w:w="0" w:type="dxa"/>
          <w:left w:w="108" w:type="dxa"/>
          <w:bottom w:w="0" w:type="dxa"/>
          <w:right w:w="108" w:type="dxa"/>
        </w:tblCellMar>
      </w:tblPr>
      <w:tblGrid>
        <w:gridCol w:w="560"/>
        <w:gridCol w:w="3055"/>
        <w:gridCol w:w="778"/>
        <w:gridCol w:w="725"/>
        <w:gridCol w:w="1197"/>
        <w:gridCol w:w="1620"/>
        <w:gridCol w:w="1707"/>
      </w:tblGrid>
      <w:tr>
        <w:trPr>
          <w:trHeight w:val="9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именование продукции (или эквивалент)</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Ед. из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 xml:space="preserve">Цена без учета НДС, руб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 xml:space="preserve">Стоимость без учета НДС, рублей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Условия поставки</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тор НП 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 18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10*210/150мм HAW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ур SDS+ 12*160/100мм HAW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12*210/150мм BOS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14*460/400мм HAW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9,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16*250/200мм HAW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16*450/400мм HAW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3,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ур SDS+ 18*450/400мм HAWE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5,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20*600/550мм BOS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 SDS+ 6*160/100мм BOS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тавка эльборовая ф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5,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йковерт пневматический ИП-3132/89400 в компл. С головка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7 2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вмогайковерт ИП 3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 390,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вка сменная Г-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вка сменная Г-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било слесарное 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било слесарное 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катор ПИН-90 2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ельма нерж. лопатка 6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12*13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12*14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13*14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14*17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17*19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19*22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22*24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24*27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27*30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32*36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36*41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гаечный двуст. 41*46 ГОСТ 2839-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для винтов с внутр. шестигр 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для винтов с внутр. шестигр 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для винтов с внутр. шестигр 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кольцевой двуст. колен. 12*14 ГОСТ 2906-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кольцевой двуст. колен. 14*17 ГОСТ 2906-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кольцевой двуст. колен. 17*19 ГОСТ 2906-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кольцевой двуст. колен. 22*24 ГОСТ 2906-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кольцевой двуст. колен. 24*27 ГОСТ 2906-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кольцевой двуст. колен. 27*30 ГОСТ 2906-80 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трубный рычажный КТР-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7,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трубный рычажный КТР-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8,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 трубный рычажный КТР-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7,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отр. арм. 1 180*2,5*32 14АЛу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отр. арм. 1 180*3*22 14А БУЛу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отр. арм. 1 230*3*22 14АЛу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отр. арм. 1 230*3*22 BOS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отр. арм. 230*2,5*32 14А Б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ЧК 150*50*32 25А 25С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200*20*32 25А 25 СМ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7,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250*25*76 25А 25 СМ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5,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300*40*127 25А 40 СМ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400*40*127 25А 40 СМ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450*40*127 64С 25 СМ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90,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ПП 150*6*32 25А 25 СМ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ПП 175*25*32 64С 25 СМ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шлиф. ПП 300*40* 76 25А 40 К СМ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70,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валда 1,0 кг ков. с ручкой (Арефи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валда 2,0 кг ков. с ручко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608,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валда 3,0 кг ков. с ручкой(Арефи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5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валда 6,0 кг ков. с ручко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46,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нейка измерительная металлическая 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нейка измерительная металлическая 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м 1,3 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56,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а ручн.эл.сверл, ударная ДУ-1000ЭР,  1000 Вт ревер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93,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а шлифовальная угловая УШМ-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30,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10,0*1,50 м/р ск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12,0*1,50 м/р глух. ле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12,0*1,75 гаечный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12,0*1,75 м/р ск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18,0*1,50 м/р ск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3,0*0,50 м/р ск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4,0*0,70 м/р ск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чик М 5,0*0,80 м/р ск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ток 0,5 кв. б.ГОСТ 2310-77 Тип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7,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ток 0,8 кв. б.ГОСТ 2310-77 Тип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447,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ток отбойный МОП-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90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 сверл НС 19ТИ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9,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 слесарного инструмента № 12 НИ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9,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 шоферского инструмента №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3,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льник плоский 400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льник плоский 400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8,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льник плоский 400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4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льник трехгранный 300 №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жницы по металлу 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ртка крестовая 200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ртка крестовая 200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ртка с прям. шл. 20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трон резьбонарезной 6162-4003-01 (КМЗ,резьбы,МЗ...М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8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форатор РХС 1050 KRES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799,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ла ленточная  34*1.1 "3/4 VX М51 (4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 08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ла 67129-0791 360*6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 97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ла ленточная  M51 V27*0,9*3/4 (2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 285,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на тв/спл 10113-110408 Т15К6 (Н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ластина тв/спл 10113-110408 Т5К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 6,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12,0*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4,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16,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20,0*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7,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20,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7,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20,0*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шка круглая М22,0*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скогубцы 180 Д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скогубцы комб. 200 (до 1000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вмошлифмашинка торцевая ИП-22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4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отно ножовочное ручное 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ертка ручная ц/х 12,0 Н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ертка ручная ц/х 6,0 Н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ертка ручная ц/х 8,0 Н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4,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отрезной 25*16*140 Т15К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отрезной 25*16*140 Т5К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прох. отогнутый 25*16 Т15К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прох. отогнутый 32*20 ВК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3,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прох. упорный изогн. 25*16 ВК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прох. упорный изогн. 25*16 Т5К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асточной 16*16*140 глух. ВК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асточной 20*20*170 скв. ВК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асточной 20*20*170 скв. Т15К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асточной 20*20*170 скв. Т5К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асточной 32*25 скв. ВК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63,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асточной 32*25 скв.Т5К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63,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ц резьбовой внутренний 16*16 Т5К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остат балластный РБ-3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535,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9,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9,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7,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7,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5,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4,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1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4,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2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2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4,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2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3,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3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8,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3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4,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76,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6,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к/х 9,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45,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18,00 кл.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8,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7,80 кл. 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8,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8,40 кл. 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8,70 кл. В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8,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х 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1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ентр, комб. 5,00 тип А 2-сторон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ло центр, комб. 6,30 тип А 2-сторон. Р6М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9,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троительный 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еза концевая к/х 30 4 пе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еза концевая к/х 32 4 пе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6,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еза концевая к/х 32 4 пе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6,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Ø30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7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 98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Ø35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7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61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Ø40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7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 80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г Ø50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7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 98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 40х200 6ХВ2С  ГОСТ 4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33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2 66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30х150 6ХВ2С  ГОСТ 4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33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2 66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40х420  У10А  ГОСТ 4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 54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80х500  У10А  ГОСТ 4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 54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вка транспортом покупателя из г.Новосибирска</w:t>
            </w:r>
          </w:p>
        </w:tc>
      </w:tr>
      <w:tr>
        <w:trPr>
          <w:trHeight w:val="349" w:hRule="atLeast"/>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Итого без учета НД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 574 997,02</w:t>
            </w:r>
          </w:p>
          <w:p>
            <w:pPr>
              <w:pStyle w:val="Normal"/>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9" w:hRule="atLeast"/>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Сумма НД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 343 499,46</w:t>
            </w:r>
          </w:p>
          <w:p>
            <w:pPr>
              <w:pStyle w:val="Normal"/>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8" w:hRule="atLeast"/>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Всего с учетом НД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 918 496,48</w:t>
            </w:r>
          </w:p>
          <w:p>
            <w:pPr>
              <w:pStyle w:val="Normal"/>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i w:val="false"/>
          <w:iCs w:val="false"/>
        </w:rPr>
        <w:t xml:space="preserve">ЗАЯВКА </w:t>
      </w:r>
      <w:r>
        <w:rPr>
          <w:i w:val="false"/>
        </w:rPr>
        <w:t xml:space="preserve">______________ </w:t>
      </w:r>
      <w:r>
        <w:rPr>
          <w:b w:val="false"/>
        </w:rPr>
        <w:t>(наименование претендента)</w:t>
      </w:r>
      <w:r>
        <w:rPr>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 w:val="24"/>
                <w:szCs w:val="28"/>
                <w:lang w:val="ru-RU"/>
              </w:rPr>
            </w:pPr>
            <w:r>
              <w:rPr>
                <w:rFonts w:cs="Times New Roman" w:ascii="Times New Roman" w:hAnsi="Times New Roman"/>
                <w:b/>
                <w:sz w:val="24"/>
                <w:szCs w:val="28"/>
                <w:lang w:val="ru-RU"/>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i w:val="false"/>
          <w:i w:val="false"/>
          <w:iCs w:val="false"/>
        </w:rPr>
      </w:pPr>
      <w:r>
        <w:rPr>
          <w:rFonts w:eastAsia="MS Mincho;ＭＳ 明朝"/>
          <w:i w:val="false"/>
          <w:iCs w:val="false"/>
        </w:rPr>
        <w:t>ОБЩИЕ СВЕДЕНИЯ ОБ УЧАСТНИКЕ</w:t>
      </w:r>
    </w:p>
    <w:p>
      <w:pPr>
        <w:pStyle w:val="Normal"/>
        <w:spacing w:lineRule="auto" w:line="360"/>
        <w:jc w:val="both"/>
        <w:rPr>
          <w:rFonts w:eastAsia="MS Mincho;ＭＳ 明朝"/>
          <w:i/>
          <w:i/>
          <w:iCs/>
          <w:sz w:val="28"/>
          <w:szCs w:val="28"/>
        </w:rPr>
      </w:pPr>
      <w:r>
        <w:rPr>
          <w:rFonts w:eastAsia="MS Mincho;ＭＳ 明朝"/>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423" w:type="dxa"/>
        <w:jc w:val="left"/>
        <w:tblInd w:w="-20" w:type="dxa"/>
        <w:tblLayout w:type="fixed"/>
        <w:tblCellMar>
          <w:top w:w="0" w:type="dxa"/>
          <w:left w:w="108" w:type="dxa"/>
          <w:bottom w:w="0" w:type="dxa"/>
          <w:right w:w="108" w:type="dxa"/>
        </w:tblCellMar>
      </w:tblPr>
      <w:tblGrid>
        <w:gridCol w:w="560"/>
        <w:gridCol w:w="3055"/>
        <w:gridCol w:w="778"/>
        <w:gridCol w:w="725"/>
        <w:gridCol w:w="1197"/>
        <w:gridCol w:w="1401"/>
        <w:gridCol w:w="1707"/>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w:t>
            </w:r>
            <w:r>
              <w:rPr>
                <w:rFonts w:eastAsia="Times New Roman"/>
                <w:b/>
                <w:bCs/>
                <w:color w:val="000000"/>
              </w:rPr>
              <w:t xml:space="preserve"> </w:t>
            </w:r>
            <w:r>
              <w:rPr>
                <w:b/>
                <w:bCs/>
                <w:color w:val="000000"/>
              </w:rPr>
              <w:t>п/п</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продукци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д. из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л-в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Цена без учета НДС, рублей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Стоимость без учета НДС, рублей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словия доставки</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мортизатор НП 3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Доставка транспортом покупателя из г.Новосибирска</w:t>
            </w:r>
          </w:p>
        </w:tc>
      </w:tr>
      <w:tr>
        <w:trPr>
          <w:trHeight w:val="105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0*210/150мм HAWE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2*160/100мм HAWE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2*210/150мм BOSCH</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4*460/400мм HAWE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6*250/200мм HAWE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6*450/400мм HAWE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18*450/400мм HAWE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20*600/550мм BOSCH</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 SDS+ 6*160/100мм BOSCH</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тавка эльборовая ф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айковерт пневматический ИП-3132/89400 в компл. С головкам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невмогайковерт ИП 31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ловка сменная Г-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ловка сменная Г-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убило слесарное 16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убило слесарное 2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дикатор ПИН-90 2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ельма нерж. лопатка 60*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12*13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12*14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13*14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14*17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17*19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19*22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22*24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24*27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27*30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32*36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36*41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гаечный двуст. 41*46 ГОСТ 2839-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для винтов с внутр. шестигр 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для винтов с внутр. шестигр 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для винтов с внутр. шестигр 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кольцевой двуст. колен. 12*14 ГОСТ 2906-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кольцевой двуст. колен. 14*17 ГОСТ 2906-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кольцевой двуст. колен. 17*19 ГОСТ 2906-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23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кольцевой двуст. колен. 22*24 ГОСТ 2906-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кольцевой двуст. колен. 24*27 ГОСТ 2906-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кольцевой двуст. колен. 27*30 ГОСТ 2906-80 Р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трубный рычажный КТР-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трубный рычажный КТР-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люч трубный рычажный КТР-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3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отр. арм. 1 180*2,5*32 14АЛуг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отр. арм. 1 180*3*22 14А БУЛуг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отр. арм. 1 230*3*22 14АЛуг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отр. арм. 1 230*3*22 BOSCH</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отр. арм. 230*2,5*32 14А БУ</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ЧК 150*50*32 25А 25С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200*20*32 25А 25 СМ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250*25*76 25А 25 СМ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300*40*127 25А 40 СМ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400*40*127 25А 40 СМ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450*40*127 64С 25 СМ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ПП 150*6*32 25А 25 СМ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ПП 175*25*32 64С 25 СМ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шлиф. ПП 300*40* 76 25А 40 К СМ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валда 1,0 кг ков. с ручкой (Арефин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валда 2,0 кг ков. с ручко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валда 3,0 кг ков. с ручкой(Арефин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валда 6,0 кг ков. с ручко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Линейка измерительная металлическая 3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Линейка измерительная металлическая 5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Лом 1,3 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шина ручн.эл.сверл, ударная ДУ-1000ЭР,  1000 Вт реверс</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шина шлифовальная угловая УШМ-2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10,0*1,50 м/р ск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12,0*1,50 м/р глух. ле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12,0*1,75 гаечный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12,0*1,75 м/р ск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18,0*1,50 м/р ск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3,0*0,50 м/р ск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4,0*0,70 м/р ск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тчик М 5,0*0,80 м/р ск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лоток 0,5 кв. б.ГОСТ 2310-77 Тип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лоток 0,8 кв. б.ГОСТ 2310-77 Тип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лоток отбойный МОП-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бор сверл НС 19ТИЗ</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мпл</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бор слесарного инструмента № 12 НИЗ</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бор шоферского инструмента № 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пильник плоский 400 №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пильник плоский 400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пильник плоский 400 №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пильник трехгранный 300 № 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ожницы по металлу 3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вертка крестовая 200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вертка крестовая 200 №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вертка с прям. шл. 200*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атрон резьбонарезной 6162-4003-01 (КМЗ,резьбы,МЗ...М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форатор РХС 1050 KRES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ила ленточная  34*1.1 "3/4 VX М51 (41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ила 67129-0791 360*60*3,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ила ленточная  M51 V27*0,9*3/4 (27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стина тв/спл 10113-110408 Т15К6 (НЮ)</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стина тв/спл 10113-110408 Т5К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 6,0*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12,0*1,7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16,0*2,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20,0*1,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20,0*2,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20,0*2,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шка круглая М22,0*2,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оскогубцы 180 Д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1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оскогубцы комб. 200 (до 1000В)</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невмошлифмашинка торцевая ИП-220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отно ножовочное ручное 3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ертка ручная ц/х 12,0 Н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ертка ручная ц/х 6,0 Н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ертка ручная ц/х 8,0 Н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отрезной 25*16*140 Т15К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отрезной 25*16*140 Т5К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1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прох. отогнутый 25*16 Т15К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прох. отогнутый 32*20 ВК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прох. упорный изогн. 25*16 ВК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прох. упорный изогн. 25*16 Т5К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асточной 16*16*140 глух. ВК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асточной 20*20*170 скв. ВК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асточной 20*20*170 скв. Т15К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асточной 20*20*170 скв. Т5К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асточной 32*25 скв. ВК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асточной 32*25 скв.Т5К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ц резьбовой внутренний 16*16 Т5К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остат балластный РБ-3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0,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Сверло к/х 11,00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1,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2,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3,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4,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4,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5,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6,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6,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9,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19,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2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25,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26,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3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33,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36,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6,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6,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8,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8,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к/х 9,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12,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16,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18,00 кл.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2,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2,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2,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3,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4,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4,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5,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5,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6,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7,80 кл. 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8,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8,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8,40 кл. 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8,70 кл. В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8,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9,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х 9,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14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ентр, комб. 5,00 тип А 2-сторон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верло центр, комб. 6,30 тип А 2-сторон. Р6М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ровень строительный 6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реза концевая к/х 30 4 пе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реза концевая к/х 32 4 пе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реза концевая к/х 32 4 пе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Ø30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Ø35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Ø40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уг Ø50 ст У10А  ГОСТ1435, 25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 40х200 6ХВ2С  ГОСТ 44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30х150 6ХВ2С  ГОСТ 44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ол.40х420  У10А  ГОСТ 4405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ол.80х500  У10А  ГОСТ 4405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rPr>
            </w:pPr>
            <w:r>
              <w:rPr>
                <w:rFonts w:cs="Arial CYR" w:ascii="Arial CYR" w:hAnsi="Arial CY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ставка транспортом покупателя из г.Новосибирска</w:t>
            </w:r>
          </w:p>
        </w:tc>
      </w:tr>
      <w:tr>
        <w:trPr>
          <w:trHeight w:val="349" w:hRule="atLeast"/>
        </w:trPr>
        <w:tc>
          <w:tcPr>
            <w:tcW w:w="63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rFonts w:eastAsia="Times New Roman"/>
                <w:bCs/>
                <w:color w:val="000000"/>
                <w:sz w:val="22"/>
                <w:szCs w:val="22"/>
              </w:rPr>
              <w:t xml:space="preserve">                                                        </w:t>
            </w:r>
            <w:r>
              <w:rPr>
                <w:bCs/>
                <w:color w:val="000000"/>
                <w:sz w:val="22"/>
                <w:szCs w:val="22"/>
              </w:rPr>
              <w:t>Итого без учета НДС, рубле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sz w:val="22"/>
                <w:szCs w:val="22"/>
              </w:rPr>
            </w:pPr>
            <w:r>
              <w:rPr>
                <w:rFonts w:cs="Arial CYR" w:ascii="Arial CYR" w:hAnsi="Arial CYR"/>
                <w:bCs/>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529" w:hRule="atLeast"/>
        </w:trPr>
        <w:tc>
          <w:tcPr>
            <w:tcW w:w="63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rFonts w:eastAsia="Times New Roman"/>
                <w:bCs/>
                <w:color w:val="000000"/>
                <w:sz w:val="22"/>
                <w:szCs w:val="22"/>
              </w:rPr>
              <w:t xml:space="preserve">                                                                        </w:t>
            </w:r>
            <w:r>
              <w:rPr>
                <w:bCs/>
                <w:color w:val="000000"/>
                <w:sz w:val="22"/>
                <w:szCs w:val="22"/>
              </w:rPr>
              <w:t>Сумма НДС, рубле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sz w:val="22"/>
                <w:szCs w:val="22"/>
              </w:rPr>
            </w:pPr>
            <w:r>
              <w:rPr>
                <w:rFonts w:cs="Arial CYR" w:ascii="Arial CYR" w:hAnsi="Arial CYR"/>
                <w:bCs/>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374" w:hRule="atLeast"/>
        </w:trPr>
        <w:tc>
          <w:tcPr>
            <w:tcW w:w="63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rFonts w:eastAsia="Times New Roman"/>
                <w:bCs/>
                <w:color w:val="000000"/>
                <w:sz w:val="22"/>
                <w:szCs w:val="22"/>
              </w:rPr>
              <w:t xml:space="preserve">                                                          </w:t>
            </w:r>
            <w:r>
              <w:rPr>
                <w:bCs/>
                <w:color w:val="000000"/>
                <w:sz w:val="22"/>
                <w:szCs w:val="22"/>
              </w:rPr>
              <w:t>Всего с учетом НДС, рубле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color w:val="000000"/>
                <w:sz w:val="22"/>
                <w:szCs w:val="22"/>
              </w:rPr>
            </w:pPr>
            <w:r>
              <w:rPr>
                <w:rFonts w:cs="Arial CYR" w:ascii="Arial CYR" w:hAnsi="Arial CYR"/>
                <w:bCs/>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4"/>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jc w:val="both"/>
              <w:rPr>
                <w:bCs/>
                <w:color w:val="000000"/>
                <w:sz w:val="24"/>
                <w:szCs w:val="24"/>
              </w:rPr>
            </w:pPr>
            <w:r>
              <w:rPr>
                <w:bCs/>
                <w:color w:val="000000"/>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b w:val="false"/>
                <w:b w:val="false"/>
                <w:sz w:val="24"/>
                <w:szCs w:val="24"/>
                <w:lang w:val="ru-RU"/>
              </w:rPr>
            </w:pPr>
            <w:r>
              <w:rPr>
                <w:b w:val="false"/>
                <w:sz w:val="24"/>
                <w:szCs w:val="24"/>
                <w:lang w:val="ru-RU"/>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Arial"/>
      <w:b/>
      <w:bCs/>
      <w:i/>
      <w:iCs/>
      <w:sz w:val="28"/>
      <w:szCs w:val="28"/>
      <w:lang w:val="en-US"/>
    </w:rPr>
  </w:style>
  <w:style w:type="character" w:styleId="3">
    <w:name w:val="Заголовок 3 Знак"/>
    <w:qFormat/>
    <w:rPr>
      <w:rFonts w:ascii="Times New Roman" w:hAnsi="Times New Roman" w:eastAsia="MS Mincho;ＭＳ 明朝" w:cs="Times New Roman"/>
      <w:spacing w:val="-2"/>
      <w:sz w:val="20"/>
      <w:szCs w:val="20"/>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0">
    <w:name w:val="Основной текст с отступом Знак"/>
    <w:qFormat/>
    <w:rPr>
      <w:rFonts w:ascii="Arial" w:hAnsi="Arial"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MS Mincho;ＭＳ 明朝" w:cs="Times New Roman"/>
      <w:spacing w:val="-2"/>
      <w:sz w:val="24"/>
      <w:szCs w:val="24"/>
      <w:lang w:val="en-US"/>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rFonts w:cs="Times New Roman"/>
      <w:b/>
      <w:bCs/>
    </w:rPr>
  </w:style>
  <w:style w:type="character" w:styleId="Style14">
    <w:name w:val="Текст Знак"/>
    <w:qFormat/>
    <w:rPr>
      <w:rFonts w:ascii="Times New Roman" w:hAnsi="Times New Roman" w:eastAsia="MS Mincho;ＭＳ 明朝" w:cs="Times New Roman"/>
      <w:spacing w:val="-2"/>
      <w:sz w:val="26"/>
    </w:rPr>
  </w:style>
  <w:style w:type="character" w:styleId="32">
    <w:name w:val="Основной текст с отступом 3 Знак"/>
    <w:qFormat/>
    <w:rPr>
      <w:rFonts w:ascii="Times New Roman" w:hAnsi="Times New Roman" w:cs="Times New Roman"/>
      <w:sz w:val="16"/>
      <w:szCs w:val="16"/>
    </w:rPr>
  </w:style>
  <w:style w:type="character" w:styleId="Normal1">
    <w:name w:val="Normal Знак"/>
    <w:qFormat/>
    <w:rPr>
      <w:rFonts w:ascii="Times New Roman" w:hAnsi="Times New Roman" w:cs="Times New Roman"/>
      <w:sz w:val="28"/>
      <w:lang w:val="ru-RU" w:bidi="ar-SA"/>
    </w:rPr>
  </w:style>
  <w:style w:type="character" w:styleId="211">
    <w:name w:val="Заголовок 2 Знак1"/>
    <w:qFormat/>
    <w:rPr>
      <w:rFonts w:cs="Arial"/>
      <w:b/>
      <w:bCs/>
      <w:i/>
      <w:iCs/>
      <w:sz w:val="28"/>
      <w:szCs w:val="28"/>
      <w:lang w:val="ru-RU" w:bidi="ar-SA"/>
    </w:rPr>
  </w:style>
  <w:style w:type="character" w:styleId="Style15">
    <w:name w:val="Название Знак"/>
    <w:qFormat/>
    <w:rPr>
      <w:rFonts w:ascii="Arial" w:hAnsi="Arial" w:cs="Times New Roman"/>
      <w:b/>
      <w:bCs/>
      <w:kern w:val="2"/>
      <w:sz w:val="32"/>
      <w:szCs w:val="32"/>
    </w:rPr>
  </w:style>
  <w:style w:type="character" w:styleId="Style16">
    <w:name w:val="Подзаголовок Знак"/>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rFonts w:ascii="Times New Roman" w:hAnsi="Times New Roman" w:cs="Times New Roman"/>
    </w:rPr>
  </w:style>
  <w:style w:type="character" w:styleId="FontStyle11">
    <w:name w:val="Font Style11"/>
    <w:qFormat/>
    <w:rPr>
      <w:rFonts w:ascii="Times New Roman" w:hAnsi="Times New Roman" w:cs="Times New Roman"/>
      <w:b/>
      <w:bCs/>
      <w:sz w:val="32"/>
      <w:szCs w:val="32"/>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lang w:val="en-US"/>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lang w:val="en-US"/>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lang w:val="en-US"/>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rPr>
  </w:style>
  <w:style w:type="paragraph" w:styleId="Xl66">
    <w:name w:val="xl6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eastAsia="Times New Roman"/>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eastAsia="Times New Roman"/>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jc w:val="right"/>
      <w:textAlignment w:val="center"/>
    </w:pPr>
    <w:rPr>
      <w:rFonts w:eastAsia="Times New Roman"/>
      <w:b/>
      <w:bCs/>
      <w:sz w:val="24"/>
      <w:szCs w:val="24"/>
    </w:rPr>
  </w:style>
  <w:style w:type="paragraph" w:styleId="Xl77">
    <w:name w:val="xl77"/>
    <w:basedOn w:val="Normal"/>
    <w:qFormat/>
    <w:pPr>
      <w:pBdr>
        <w:top w:val="single" w:sz="8" w:space="0" w:color="000000"/>
        <w:bottom w:val="single" w:sz="8" w:space="0" w:color="000000"/>
      </w:pBdr>
      <w:spacing w:before="280" w:after="280"/>
      <w:jc w:val="right"/>
      <w:textAlignment w:val="center"/>
    </w:pPr>
    <w:rPr>
      <w:rFonts w:eastAsia="Times New Roman"/>
      <w:b/>
      <w:bCs/>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b/>
      <w:bCs/>
      <w:sz w:val="24"/>
      <w:szCs w:val="24"/>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3:00Z</dcterms:created>
  <dc:creator>ЖуковНИ</dc:creator>
  <dc:description/>
  <dc:language>en-US</dc:language>
  <cp:lastModifiedBy>dkorotich</cp:lastModifiedBy>
  <cp:lastPrinted>2012-11-06T12:23:00Z</cp:lastPrinted>
  <dcterms:modified xsi:type="dcterms:W3CDTF">2012-11-19T12:33:00Z</dcterms:modified>
  <cp:revision>2</cp:revision>
  <dc:subject/>
  <dc:title>УТВЕРЖДАЮ</dc:title>
</cp:coreProperties>
</file>