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20/13</w:t>
      </w:r>
    </w:p>
    <w:p>
      <w:pPr>
        <w:pStyle w:val="Normal"/>
        <w:ind w:firstLine="567"/>
        <w:jc w:val="center"/>
        <w:rPr/>
      </w:pPr>
      <w:r>
        <w:rPr>
          <w:b/>
          <w:sz w:val="28"/>
        </w:rPr>
        <w:t>на право заключения договора по поставке автомобильных запчастей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27» декабря 2012 года открытый конкурс № 20/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автомобильных запчастей </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7»декабря 2012г. в 10.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27»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20/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0 часов 00 минут </w:t>
      </w:r>
      <w:r>
        <w:rPr>
          <w:sz w:val="28"/>
          <w:szCs w:val="28"/>
        </w:rPr>
        <w:t>московского времени «27»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автомобильных запчастей в адрес Вяземского завода железобетонных шпал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3 042 317</w:t>
      </w:r>
      <w:r>
        <w:rPr>
          <w:b/>
          <w:sz w:val="28"/>
          <w:szCs w:val="28"/>
        </w:rPr>
        <w:t xml:space="preserve"> </w:t>
      </w:r>
      <w:r>
        <w:rPr>
          <w:sz w:val="28"/>
          <w:szCs w:val="28"/>
        </w:rPr>
        <w:t>руб.  30 копеек. (Три миллиона сорок две тысячи триста семнадцать рублей 30 коп.)</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автомобильным запчастя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194"/>
        <w:gridCol w:w="2126"/>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Барабан тормоза</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АМАЗ 280406(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772,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801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Накладка тормоза</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2802006(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2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олодка тормоз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2802001 (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16,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46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Регулятор давления</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РВД/4800012(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19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73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Рычаг тормоза</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10т.2905004(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72,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50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Радиатор водяной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0200010(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280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832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Фар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АЗ,ЗИЛ.УАЗ(ФГ 122) 3040078(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532,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9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Штанга реактивная</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2200012(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01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25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ал</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й КАМАЗ без делителя 1302100(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59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683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Фланец</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ПП КАМАЗ пер./крышка/ 130324(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36,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7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уфта с подшипником</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30602(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6,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56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12.</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Шланг выжимного подшипника</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5117(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9,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92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13.</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Диск ведомы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0402010(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302,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76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Зеркало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40306(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35,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12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теклоомыватель с бачком</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24в) 3033102(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24,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6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ран тормоз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2-х секц. КАМАЗ, ЗИЛ, МАЗ 4700025(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22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093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 ускорительны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ЗИЛ, КАМАЗ, МАЗ (Рославль) 4700009(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176,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88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Диск промежуточны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без лапок 0402045(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40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5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Топливный насос низкого давления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1102001(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7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57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Элемент очистки воздух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07201(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448,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3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алец</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РШ КАМАЗ не в сборе 2200004(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8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21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текло триплекс</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38107(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914,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85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Лист 1 задней рессоры</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55111 </w:t>
            </w:r>
            <w:r>
              <w:rPr>
                <w:b/>
                <w:bCs/>
                <w:sz w:val="24"/>
                <w:szCs w:val="24"/>
                <w:lang w:val="en-US"/>
              </w:rPr>
              <w:t>L</w:t>
            </w:r>
            <w:r>
              <w:rPr>
                <w:b/>
                <w:bCs/>
                <w:sz w:val="24"/>
                <w:szCs w:val="24"/>
              </w:rPr>
              <w:t xml:space="preserve">-1450мм. 1900326(или эквивалент)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59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103805,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78235,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64082,3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42317,3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20/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20/13на право заключения договора по  поставке автомобильных запчастей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930" w:type="dxa"/>
        <w:jc w:val="left"/>
        <w:tblInd w:w="-37" w:type="dxa"/>
        <w:tblLayout w:type="fixed"/>
        <w:tblCellMar>
          <w:top w:w="0" w:type="dxa"/>
          <w:left w:w="30" w:type="dxa"/>
          <w:bottom w:w="0" w:type="dxa"/>
          <w:right w:w="30" w:type="dxa"/>
        </w:tblCellMar>
      </w:tblPr>
      <w:tblGrid>
        <w:gridCol w:w="530"/>
        <w:gridCol w:w="2194"/>
        <w:gridCol w:w="2268"/>
        <w:gridCol w:w="528"/>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Барабан тормоз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АМАЗ 280406(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Накладка тормоз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2802006(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олодка тормоза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2802001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Регулятор давле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РВД/4800012(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Рычаг тормоз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10т.2905004(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Радиатор водяной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020001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Фара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АЗ,ЗИЛ.УАЗ(ФГ 122) 3040078(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Штанга реактив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2200012(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ал</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й КАМАЗ без делителя 13021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Фланец</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ПП КАМАЗ пер./крышка/ 130324(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уфта с подшипником</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30602(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Шланг выжимного подшипник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5117(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Диск ведомый</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040201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Зеркало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40306(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теклоомыватель с бачком</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24в) 3033102(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ран тормоза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2-х секц. КАМАЗ, ЗИЛ, МАЗ 4700025(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 ускорительный</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ЗИЛ, КАМАЗ, МАЗ (Рославль) 470000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Диск промежуточный</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без лапок 0402045(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Топливный насос низкого давления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1102001(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Элемент очистки воздуха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07201(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алец</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РШ КАМАЗ не в сборе 2200004(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текло триплекс</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 3038107(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Лист 1 задней рессоры</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КАМАЗ-55111 </w:t>
            </w:r>
            <w:r>
              <w:rPr>
                <w:b/>
                <w:bCs/>
                <w:sz w:val="24"/>
                <w:szCs w:val="24"/>
                <w:lang w:val="en-US"/>
              </w:rPr>
              <w:t>L</w:t>
            </w:r>
            <w:r>
              <w:rPr>
                <w:b/>
                <w:bCs/>
                <w:sz w:val="24"/>
                <w:szCs w:val="24"/>
              </w:rPr>
              <w:t xml:space="preserve">-1450мм. 1900326(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rPr>
          <w:sz w:val="28"/>
          <w:szCs w:val="28"/>
        </w:rPr>
      </w:pPr>
      <w:r>
        <w:rPr>
          <w:sz w:val="28"/>
          <w:szCs w:val="28"/>
        </w:rPr>
      </w:r>
    </w:p>
    <w:p>
      <w:pPr>
        <w:pStyle w:val="Normal"/>
        <w:spacing w:before="0" w:after="0"/>
        <w:contextualSpacing/>
        <w:jc w:val="center"/>
        <w:rPr>
          <w:bCs/>
          <w:i/>
          <w:i/>
          <w:iCs/>
          <w:sz w:val="28"/>
          <w:szCs w:val="28"/>
        </w:rPr>
      </w:pPr>
      <w:r>
        <w:rPr>
          <w:bCs/>
          <w:i/>
          <w:iCs/>
          <w:sz w:val="28"/>
          <w:szCs w:val="28"/>
        </w:rPr>
      </w:r>
    </w:p>
    <w:p>
      <w:pPr>
        <w:pStyle w:val="Normal"/>
        <w:spacing w:before="0" w:after="0"/>
        <w:contextualSpacing/>
        <w:jc w:val="center"/>
        <w:rPr>
          <w:bCs/>
          <w:i/>
          <w:i/>
          <w:iCs/>
          <w:sz w:val="28"/>
          <w:szCs w:val="28"/>
        </w:rPr>
      </w:pPr>
      <w:r>
        <w:rPr>
          <w:bCs/>
          <w:i/>
          <w:iCs/>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i/>
          <w:i/>
          <w:sz w:val="28"/>
          <w:szCs w:val="28"/>
        </w:rPr>
      </w:pPr>
      <w:r>
        <w:rPr>
          <w:i/>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5:00Z</dcterms:created>
  <dc:creator>ЖуковНИ</dc:creator>
  <dc:description/>
  <dc:language>en-US</dc:language>
  <cp:lastModifiedBy>dkorotich</cp:lastModifiedBy>
  <cp:lastPrinted>2012-09-05T08:21:00Z</cp:lastPrinted>
  <dcterms:modified xsi:type="dcterms:W3CDTF">2012-11-27T09:45:00Z</dcterms:modified>
  <cp:revision>2</cp:revision>
  <dc:subject/>
  <dc:title>УТВЕРЖДАЮ</dc:title>
</cp:coreProperties>
</file>