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OLE_LINK20"/>
      <w:bookmarkStart w:id="1" w:name="OLE_LINK20"/>
      <w:bookmarkEnd w:id="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ИМАИЕ ИЗМЕНЕНИЯ!!!!! От 16.11.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IV  конкурсной документации по открытому конкурсу </w:t>
        <w:br/>
        <w:t>№ 15/13 на право заключения договора по поставке пиломатериалов в адрес Вяземского завода железобетонных шпал - филиала ОАО «БЭТ»  в 2013г, читать в следующей редакции:</w:t>
      </w:r>
    </w:p>
    <w:p>
      <w:pPr>
        <w:pStyle w:val="ConsNormal"/>
        <w:widowControl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>Исходные технические требования по пиломатериалам в адрес Вяземского завода железобетонных шпал- филиала ОАО «БЭТ»</w:t>
      </w:r>
      <w:r>
        <w:rPr>
          <w:b/>
          <w:sz w:val="28"/>
          <w:szCs w:val="28"/>
        </w:rPr>
        <w:t>.</w:t>
      </w:r>
    </w:p>
    <w:p>
      <w:pPr>
        <w:pStyle w:val="1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работ с учетом стоимости транспортных расходов,  всех видов налогов, в том числе НДС составляет:  </w:t>
      </w:r>
      <w:r>
        <w:rPr>
          <w:b/>
          <w:sz w:val="28"/>
          <w:szCs w:val="28"/>
        </w:rPr>
        <w:t>69865440,00 коп</w:t>
      </w:r>
      <w:r>
        <w:rPr>
          <w:sz w:val="28"/>
          <w:szCs w:val="28"/>
        </w:rPr>
        <w:t xml:space="preserve">. (Шестьдесят девять миллионов восемьсот шестьдесят пять тысяч четыреста сор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) 00 копее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и поставки – с момента заключения договора до 31.12.2013г.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ловия оплаты: отсрочка платежа – 30 (тридцать) календарных дней с даты  поступления Товара на склад Покупателя (Получ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бщие требования к пиломатериал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194"/>
        <w:gridCol w:w="2126"/>
        <w:gridCol w:w="670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ус обрезно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2695-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 с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х100х28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2000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ус обрез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2695-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 с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х100х2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56000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08000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7440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654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OLE_LINK20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9:00Z</dcterms:created>
  <dc:creator>tnikitina</dc:creator>
  <dc:description/>
  <dc:language>en-US</dc:language>
  <cp:lastModifiedBy>dkorotich</cp:lastModifiedBy>
  <dcterms:modified xsi:type="dcterms:W3CDTF">2012-11-16T12:19:00Z</dcterms:modified>
  <cp:revision>2</cp:revision>
  <dc:subject/>
  <dc:title/>
</cp:coreProperties>
</file>