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1/13</w:t>
      </w:r>
    </w:p>
    <w:p>
      <w:pPr>
        <w:pStyle w:val="Normal"/>
        <w:ind w:firstLine="567"/>
        <w:jc w:val="center"/>
        <w:rPr/>
      </w:pPr>
      <w:r>
        <w:rPr>
          <w:b/>
          <w:sz w:val="28"/>
        </w:rPr>
        <w:t>на право заключения договора по поставке хозяйственных материалов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2»декабря  2012 года открытый конкурс № 11/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хозяйственных материалов</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2»декабря 2012г. в 09.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09 часов 00 минут Московского времени «12»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11/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09 часов 00 минут </w:t>
      </w:r>
      <w:r>
        <w:rPr>
          <w:sz w:val="28"/>
          <w:szCs w:val="28"/>
        </w:rPr>
        <w:t>московского времени «12»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хозяйственным материала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2 326 098</w:t>
      </w:r>
      <w:r>
        <w:rPr>
          <w:b/>
          <w:sz w:val="28"/>
          <w:szCs w:val="28"/>
        </w:rPr>
        <w:t>,</w:t>
      </w:r>
      <w:r>
        <w:rPr>
          <w:sz w:val="28"/>
          <w:szCs w:val="28"/>
        </w:rPr>
        <w:t>60 копеек. (Два миллиона триста двадцать шесть тысяч  девяносто восемь рублей) 60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хозяйственным материала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268"/>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Бумага туалет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х слойная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др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Оцинкованное, 9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Веник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хозяйственный(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тошь</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4,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17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убка для посуды</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 шт. в упаковке)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Известь хлорн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ислота щавелевая</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исть</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Р-45(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1,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исть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Р-50(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етл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п круглая с черенком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ешки для мусор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0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3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Мешки для мусор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Мешки для мусор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1,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Мыло жидкое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л(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15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енце бумаж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 </w:t>
            </w:r>
            <w:r>
              <w:rPr>
                <w:b/>
                <w:bCs/>
                <w:sz w:val="24"/>
                <w:szCs w:val="24"/>
              </w:rPr>
              <w:t>(1х2шт.)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3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енце вафель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белое(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2,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но нетканое</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Нетканое холстопрошивное(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1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рошок стиральный</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9,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7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Сода </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альцинированная(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овок</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мусора(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3,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4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815,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7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 500м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0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стекол чистящее(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моющее(500мл.)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8,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7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 универсальное(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99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 универсальное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9,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4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 универсальное (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унитаза(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7,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5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2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 для пол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2,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84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3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 для улиц</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64,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28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3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сметка</w:t>
            </w:r>
          </w:p>
        </w:tc>
        <w:tc>
          <w:tcPr>
            <w:tcW w:w="226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00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 971 27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54 828,6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 326 098,6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1/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11/13на право заключения договора по  поставке хозяйственных материалов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w:t>
      </w:r>
    </w:p>
    <w:p>
      <w:pPr>
        <w:pStyle w:val="Normal"/>
        <w:spacing w:before="0" w:after="0"/>
        <w:contextualSpacing/>
        <w:jc w:val="center"/>
        <w:rPr>
          <w:bCs/>
          <w:i/>
          <w:i/>
          <w:iCs/>
          <w:sz w:val="28"/>
          <w:szCs w:val="28"/>
        </w:rPr>
      </w:pPr>
      <w:r>
        <w:rPr>
          <w:bCs/>
          <w:i/>
          <w:iCs/>
          <w:sz w:val="28"/>
          <w:szCs w:val="28"/>
        </w:rPr>
        <w:t>(полное наименование участника)</w:t>
      </w:r>
    </w:p>
    <w:tbl>
      <w:tblPr>
        <w:tblW w:w="9930" w:type="dxa"/>
        <w:jc w:val="left"/>
        <w:tblInd w:w="-37" w:type="dxa"/>
        <w:tblLayout w:type="fixed"/>
        <w:tblCellMar>
          <w:top w:w="0" w:type="dxa"/>
          <w:left w:w="30" w:type="dxa"/>
          <w:bottom w:w="0" w:type="dxa"/>
          <w:right w:w="30" w:type="dxa"/>
        </w:tblCellMar>
      </w:tblPr>
      <w:tblGrid>
        <w:gridCol w:w="530"/>
        <w:gridCol w:w="2200"/>
        <w:gridCol w:w="1515"/>
        <w:gridCol w:w="1275"/>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Бумага туалет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х слойная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др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Оцинкованное, 9л(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Веник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хозяйственный(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Ветошь</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bCs/>
                <w:sz w:val="24"/>
                <w:szCs w:val="24"/>
              </w:rPr>
            </w:pPr>
            <w:r>
              <w:rPr>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Губка для посуды</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 шт. в упаковке)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Известь хлорная</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ислота щавелевая</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исть</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Р-45(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Кисть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Р-50(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етл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п/п круглая с черенком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Мешки для мус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0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200"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Мешки для мус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0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200"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Мешки для мусор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Мыло жидкое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л(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енце бумаж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 </w:t>
            </w:r>
            <w:r>
              <w:rPr>
                <w:b/>
                <w:bCs/>
                <w:sz w:val="24"/>
                <w:szCs w:val="24"/>
              </w:rPr>
              <w:t>(1х2шт.)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уп.</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5</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енце вафель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бело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лотно нетканое</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Нетканое холстопрошивно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Порошок стиральный</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или эквивалент)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Сода </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альцинированная(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кг.</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овок</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мусор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2.</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 500м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8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3.</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стекол чистяще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4.</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моющее(500мл.) (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5.</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6.</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7.</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чистящее(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8.</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редство</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для унитаза(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9.</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 для пол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0.</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 для улиц</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454"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1.</w:t>
            </w:r>
          </w:p>
        </w:tc>
        <w:tc>
          <w:tcPr>
            <w:tcW w:w="2200"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Щетка-сметка</w:t>
            </w:r>
          </w:p>
        </w:tc>
        <w:tc>
          <w:tcPr>
            <w:tcW w:w="151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или эквивален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jc w:val="center"/>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Normal"/>
        <w:rPr/>
      </w:pPr>
      <w:r>
        <w:rPr/>
      </w: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4:00Z</dcterms:created>
  <dc:creator>ЖуковНИ</dc:creator>
  <dc:description/>
  <cp:keywords/>
  <dc:language>en-US</dc:language>
  <cp:lastModifiedBy>dkorotich</cp:lastModifiedBy>
  <cp:lastPrinted>2012-09-04T15:57:00Z</cp:lastPrinted>
  <dcterms:modified xsi:type="dcterms:W3CDTF">2012-11-12T06:42:00Z</dcterms:modified>
  <cp:revision>3</cp:revision>
  <dc:subject/>
  <dc:title>УТВЕРЖДАЮ</dc:title>
</cp:coreProperties>
</file>