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 xml:space="preserve">В.В. Шельгорн  _______________ </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104/13</w:t>
      </w:r>
    </w:p>
    <w:p>
      <w:pPr>
        <w:pStyle w:val="Normal"/>
        <w:ind w:firstLine="567"/>
        <w:jc w:val="center"/>
        <w:rPr/>
      </w:pPr>
      <w:r>
        <w:rPr>
          <w:b/>
          <w:color w:val="000000"/>
          <w:sz w:val="28"/>
        </w:rPr>
        <w:t>на право заключения договора по поставке спецодежды и средства индивидуальной защиты</w:t>
      </w:r>
      <w:r>
        <w:rPr>
          <w:b/>
          <w:color w:val="000000"/>
          <w:sz w:val="28"/>
          <w:szCs w:val="28"/>
        </w:rPr>
        <w:t xml:space="preserve">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3 года открытый конкурс № __ (далее - Конкурс) на право заключения договора по поставке</w:t>
      </w:r>
      <w:r>
        <w:rPr>
          <w:rFonts w:cs="Times New Roman" w:ascii="Times New Roman" w:hAnsi="Times New Roman"/>
          <w:b/>
          <w:sz w:val="28"/>
        </w:rPr>
        <w:t xml:space="preserve"> </w:t>
      </w:r>
      <w:r>
        <w:rPr>
          <w:rFonts w:cs="Times New Roman" w:ascii="Times New Roman" w:hAnsi="Times New Roman"/>
          <w:color w:val="000000"/>
          <w:sz w:val="28"/>
        </w:rPr>
        <w:t>спецодежды и средств индивидуальной защиты (далее – СИЗ)</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w:t>
      </w:r>
      <w:r>
        <w:rPr>
          <w:color w:val="000000"/>
          <w:sz w:val="28"/>
        </w:rPr>
        <w:t xml:space="preserve"> </w:t>
      </w:r>
      <w:r>
        <w:rPr>
          <w:rFonts w:cs="Times New Roman" w:ascii="Times New Roman" w:hAnsi="Times New Roman"/>
          <w:color w:val="000000"/>
          <w:sz w:val="28"/>
        </w:rPr>
        <w:t>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6.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w:t>
      </w:r>
      <w:r>
        <w:rPr>
          <w:szCs w:val="28"/>
        </w:rPr>
        <w:t xml:space="preserve">Конкурсная документация размещена на сайте  </w:t>
      </w:r>
      <w:hyperlink r:id="rId2">
        <w:r>
          <w:rPr>
            <w:rStyle w:val="InternetLink"/>
            <w:szCs w:val="28"/>
            <w:u w:val="single"/>
          </w:rPr>
          <w:t>www.beteltrans.ru</w:t>
        </w:r>
      </w:hyperlink>
      <w:r>
        <w:rPr>
          <w:szCs w:val="28"/>
        </w:rPr>
        <w:t xml:space="preserve"> (раздел "Конкурсы"). За получение документации плата не взимаетс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3"/>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2"/>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2"/>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2"/>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2"/>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2"/>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2"/>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2"/>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2"/>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2"/>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2"/>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2"/>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2"/>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2"/>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10"/>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0"/>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10"/>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10"/>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0"/>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0"/>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0"/>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0"/>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0"/>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0"/>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0"/>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0"/>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0"/>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спецодежды и СИЗ</w:t>
      </w:r>
      <w:r>
        <w:rPr>
          <w:b/>
          <w:sz w:val="28"/>
        </w:rPr>
        <w:t xml:space="preserve"> </w:t>
      </w:r>
      <w:r>
        <w:rPr>
          <w:sz w:val="28"/>
          <w:szCs w:val="28"/>
        </w:rPr>
        <w:t xml:space="preserve">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19 115 986 (девятнадцать миллионов сто пятнадцать тысяч девятьсот восемьдесят шесть рублей) 19</w:t>
      </w:r>
      <w:r>
        <w:rPr>
          <w:sz w:val="28"/>
          <w:szCs w:val="28"/>
        </w:rPr>
        <w:t xml:space="preserve"> копеек. </w:t>
      </w:r>
    </w:p>
    <w:p>
      <w:pPr>
        <w:pStyle w:val="Normal"/>
        <w:jc w:val="both"/>
        <w:rPr>
          <w:b/>
          <w:b/>
          <w:sz w:val="28"/>
          <w:szCs w:val="28"/>
        </w:rPr>
      </w:pPr>
      <w:r>
        <w:rPr>
          <w:rFonts w:eastAsia="Times New Roman"/>
          <w:sz w:val="28"/>
          <w:szCs w:val="28"/>
        </w:rPr>
        <w:t xml:space="preserve">          </w:t>
      </w:r>
      <w:r>
        <w:rPr>
          <w:sz w:val="28"/>
          <w:szCs w:val="28"/>
        </w:rPr>
        <w:t>2.  Сроки поставки – в течении 2013 года равномерными партиями согласно спецификаций (количество товара будет, определяться каждый месяц исходя из плана производства подписанием отдельной спецификации на каждый месяц)</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jc w:val="both"/>
        <w:rPr>
          <w:sz w:val="28"/>
          <w:szCs w:val="28"/>
        </w:rPr>
      </w:pPr>
      <w:r>
        <w:rPr>
          <w:rFonts w:eastAsia="Times New Roman"/>
          <w:sz w:val="28"/>
          <w:szCs w:val="28"/>
        </w:rPr>
        <w:t xml:space="preserve">          </w:t>
      </w:r>
      <w:r>
        <w:rPr>
          <w:sz w:val="28"/>
          <w:szCs w:val="28"/>
        </w:rPr>
        <w:t xml:space="preserve">4. Условия поставки: самовывозом транспортом покупателя из г. Новосибирска         </w:t>
      </w:r>
    </w:p>
    <w:p>
      <w:pPr>
        <w:pStyle w:val="Normal"/>
        <w:rPr/>
      </w:pPr>
      <w:r>
        <w:rPr>
          <w:rFonts w:eastAsia="Times New Roman"/>
          <w:sz w:val="28"/>
          <w:szCs w:val="28"/>
        </w:rPr>
        <w:t xml:space="preserve">          </w:t>
      </w:r>
      <w:r>
        <w:rPr>
          <w:sz w:val="28"/>
          <w:szCs w:val="28"/>
        </w:rPr>
        <w:t xml:space="preserve">5. Общие требования к </w:t>
      </w:r>
      <w:r>
        <w:rPr>
          <w:color w:val="000000"/>
          <w:sz w:val="28"/>
        </w:rPr>
        <w:t>спецодежде и СИЗ</w:t>
      </w:r>
      <w:r>
        <w:rPr>
          <w:sz w:val="28"/>
          <w:szCs w:val="28"/>
        </w:rPr>
        <w:t xml:space="preserve">: </w:t>
      </w:r>
    </w:p>
    <w:p>
      <w:pPr>
        <w:pStyle w:val="Normal"/>
        <w:rPr>
          <w:sz w:val="28"/>
          <w:szCs w:val="28"/>
        </w:rPr>
      </w:pPr>
      <w:r>
        <w:rPr>
          <w:sz w:val="28"/>
          <w:szCs w:val="28"/>
        </w:rPr>
      </w:r>
    </w:p>
    <w:tbl>
      <w:tblPr>
        <w:tblW w:w="10142" w:type="dxa"/>
        <w:jc w:val="left"/>
        <w:tblInd w:w="-20" w:type="dxa"/>
        <w:tblLayout w:type="fixed"/>
        <w:tblCellMar>
          <w:top w:w="0" w:type="dxa"/>
          <w:left w:w="108" w:type="dxa"/>
          <w:bottom w:w="0" w:type="dxa"/>
          <w:right w:w="108" w:type="dxa"/>
        </w:tblCellMar>
      </w:tblPr>
      <w:tblGrid>
        <w:gridCol w:w="582"/>
        <w:gridCol w:w="3402"/>
        <w:gridCol w:w="1541"/>
        <w:gridCol w:w="790"/>
        <w:gridCol w:w="951"/>
        <w:gridCol w:w="1175"/>
        <w:gridCol w:w="1701"/>
      </w:tblGrid>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rFonts w:eastAsia="Times New Roman"/>
                <w:b/>
                <w:b/>
                <w:bCs/>
                <w:color w:val="000000"/>
                <w:sz w:val="24"/>
                <w:szCs w:val="24"/>
              </w:rPr>
            </w:pPr>
            <w:r>
              <w:rPr>
                <w:rFonts w:eastAsia="Times New Roman"/>
                <w:b/>
                <w:bCs/>
                <w:color w:val="000000"/>
                <w:sz w:val="24"/>
                <w:szCs w:val="24"/>
              </w:rPr>
              <w:t xml:space="preserve">Наименование продукции (или эквивален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Марка, Сор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Цена без учета НДС, руб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Стоимость без учета НДС, рублей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отинки, защ. от общих мех. возд., повышенной комфортности, усиленный подносо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9-45 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77 845,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отинки, защ. от общих мех. возд., женские, ПУ подош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5-41 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83 80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олуботинки, защ. от общих мех. возд., нат. кожа, ПУ подошва, же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5-41 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2 035,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апоги цельноюфтевые Спец, ПУ подош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9-45 ГОСТ 2850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8 644,0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апоги резиновые формов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5-45 ТУ 2590-001-51664612-2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 98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раб. для защ. от общ. пр. загр., женский, с логотип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6/2-54/5 ГОСТ 2757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47 12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раб. для защ. от общ. пр. загр., мужской, с логотип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6/1-58/4 ГОСТ 2757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47 12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сварщика, ОП, (тк. х/б с ОП пропит.техн. ПРОБА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50-52/158-164 - 60-62/182-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6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48 53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Жилет сигнальный мужской (полосы из СО материалов, тип 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8-56 ГОСТ 12.4.21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6 20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лащ прорезинен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 46-48/ 164-170 - 60-62/182-188 ГОСТ 12.4.134-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1 592,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Каска защитная белая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2.4.20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 352,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Каска защитная оранжевая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2.4.20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3 408,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Футболка х/б с логотипом,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0 84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х/б с нитриловым покрытием манж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9-10 ГОСТ 12.4.01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9 907,9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х/б с ПВХ плотные «Лю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5007-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6 537,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КЩС тип 1 разм 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тип 1     размер 1-3   ГОСТ 2001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9 989,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нитрилов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разм. 9-10 ГОСТ 2001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8 366,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Мыло туалетное, 100г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 76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Мыло туалетное, 200г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 00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олумаска фильтрующая 3М (с клапаном выдох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4 189,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Респиратор У2-К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2.4.04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 683,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раги спилковые 5-ти пал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7-528-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8 88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Очки защитные открытые Проф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6 725,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Аптечка производственная, корпус металлическ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2 112,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утепленный мужской (сигнальные вставки, мех.воротни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5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008 272,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утепленный женский (сигнальные вставки, мех.воротни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5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87 712,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Фартук с грудкой белый х/б ГОСТ 25294-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25294-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58 921,84</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Вкладыши противошумные для многократного использования в индивидуальной упаковке со шнурк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8 16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Сапоги Арктик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072-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6 610,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Сапоги Таймыр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2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 906,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Ботинки кожанные утепленные Ранг Поляри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2850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 508,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Аптечка автомобильная "АППОЛО-АВТО", пластиковый корпу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Times New Roman" w:cs="Arial CYR"/>
                <w:color w:val="000000"/>
                <w:sz w:val="24"/>
                <w:szCs w:val="24"/>
              </w:rPr>
            </w:pPr>
            <w:r>
              <w:rPr>
                <w:rFonts w:eastAsia="Times New Roman" w:cs="Arial CYR" w:ascii="Arial CYR" w:hAnsi="Arial CY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 719,9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умаска фильтрующая 3М 8101 экон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 912,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руковицы утепленны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утепленные ГОСТ 12.4.01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 92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халат х.б. с сигнальными вставк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13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5 088,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халат женский для работников пищевой промышленност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989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м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7 25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костюм повара женски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989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м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8 345,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валенки обрезиненны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872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97 034,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костюм сварщика на утепляющей прокладк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ТУ 8572-002-54927561-2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м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264 70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жилет сигнальны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21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8 296,00</w:t>
            </w:r>
          </w:p>
        </w:tc>
      </w:tr>
      <w:tr>
        <w:trPr>
          <w:trHeight w:val="330"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Итого без учета НД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16 199 988,30</w:t>
            </w:r>
          </w:p>
        </w:tc>
      </w:tr>
      <w:tr>
        <w:trPr>
          <w:trHeight w:val="330"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Сумма НД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2 915 997,89</w:t>
            </w:r>
          </w:p>
        </w:tc>
      </w:tr>
      <w:tr>
        <w:trPr>
          <w:trHeight w:val="330"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xml:space="preserve">Всего с учетом НДС, руб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19 115 986,19</w:t>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1"/>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1"/>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5"/>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5"/>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5"/>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10142" w:type="dxa"/>
        <w:jc w:val="left"/>
        <w:tblInd w:w="-20" w:type="dxa"/>
        <w:tblLayout w:type="fixed"/>
        <w:tblCellMar>
          <w:top w:w="0" w:type="dxa"/>
          <w:left w:w="108" w:type="dxa"/>
          <w:bottom w:w="0" w:type="dxa"/>
          <w:right w:w="108" w:type="dxa"/>
        </w:tblCellMar>
      </w:tblPr>
      <w:tblGrid>
        <w:gridCol w:w="582"/>
        <w:gridCol w:w="3402"/>
        <w:gridCol w:w="1541"/>
        <w:gridCol w:w="790"/>
        <w:gridCol w:w="951"/>
        <w:gridCol w:w="1175"/>
        <w:gridCol w:w="1701"/>
      </w:tblGrid>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rFonts w:eastAsia="Times New Roman"/>
                <w:b/>
                <w:b/>
                <w:bCs/>
                <w:color w:val="000000"/>
                <w:sz w:val="24"/>
                <w:szCs w:val="24"/>
              </w:rPr>
            </w:pPr>
            <w:r>
              <w:rPr>
                <w:rFonts w:eastAsia="Times New Roman"/>
                <w:b/>
                <w:bCs/>
                <w:color w:val="000000"/>
                <w:sz w:val="24"/>
                <w:szCs w:val="24"/>
              </w:rPr>
              <w:t>Наименование продук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Марка, Сор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Цена без учета НДС, руб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Стоимость без учета НДС, рублей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отинки, защ. от общих мех. возд., повышенной комфортности, усиленный подносо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9-45 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отинки, защ. от общих мех. возд., женские, ПУ подош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5-41 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олуботинки, защ. от общих мех. возд., нат. кожа, ПУ подошва, же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5-41 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апоги цельноюфтевые Спец, ПУ подош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9-45 ГОСТ 2850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апоги резиновые формов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35-45 ТУ 2590-001-51664612-2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раб. для защ. от общ. пр. загр., женский, с логотип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6/2-54/5 ГОСТ 2757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раб. для защ. от общ. пр. загр., мужской, с логотип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6/1-58/4 ГОСТ 2757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сварщика, ОП, (тк. х/б с ОП пропит.техн. ПРОБА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50-52/158-164 - 60-62/182-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Жилет сигнальный мужской (полосы из СО материалов, тип 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8-56 ГОСТ 12.4.21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лащ прорезинен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 46-48/ 164-170 - 60-62/182-188 ГОСТ 12.4.134-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Каска защитная белая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2.4.20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Каска защитная оранжевая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2.4.20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Футболка х/б с логотипом,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4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х/б с нитриловым покрытием манж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ер 9-10 ГОСТ 12.4.01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х/б с ПВХ плотные «Лю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5007-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КЩС тип 1 разм 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тип 1     размер 1-3   ГОСТ 2001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ерчатки нитрилов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зм. 9-10 ГОСТ 2001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Мыло туалетное, 100г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Мыло туалетное, 200г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Полумаска фильтрующая 3М (с клапаном выдох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Респиратор У2-К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2.4.04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раги спилковые 5-ти пал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17-528-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Очки защитные открытые Проф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Аптечка производственная, корпус металлическ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утепленный мужской (сигнальные вставки, мех.воротни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Костюм утепленный женский (сигнальные вставки, мех.воротни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Фартук с грудкой белый х/б ГОСТ 25294-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ОСТ 25294-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Вкладыши противошумные для многократного использования в индивидуальной упаковке со шнурк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Сапоги Арктик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072-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Сапоги Таймыр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137-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Ботинки кожанные утепленные Ранг Полярис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2850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Аптечка автомобильная "АППОЛО-АВТО", пластиковый корпу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Times New Roman" w:cs="Arial CYR"/>
                <w:color w:val="000000"/>
                <w:sz w:val="24"/>
                <w:szCs w:val="24"/>
              </w:rPr>
            </w:pPr>
            <w:r>
              <w:rPr>
                <w:rFonts w:eastAsia="Times New Roman" w:cs="Arial CYR" w:ascii="Arial CYR" w:hAnsi="Arial CY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умаска фильтрующая 3М 8101 экон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руковицы утепленны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утепленные ГОСТ 12.4.01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халат х.б. с сигнальными вставк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13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халат женский для работников пищевой промышленност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989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костюм повара женски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989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валенки обрезиненны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872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костюм сварщика на утепляющей прокладк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ТУ 8572-002-54927561-2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мп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жилет сигнальны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cs="Arial CYR" w:ascii="Arial CYR" w:hAnsi="Arial CYR"/>
                <w:sz w:val="24"/>
                <w:szCs w:val="24"/>
              </w:rPr>
              <w:t>ГОСТ 12.4.21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Итого без учета НД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r>
        <w:trPr>
          <w:trHeight w:val="330"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Сумма НД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r>
        <w:trPr>
          <w:trHeight w:val="330"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4"/>
                <w:szCs w:val="24"/>
              </w:rPr>
            </w:pPr>
            <w:r>
              <w:rPr>
                <w:rFonts w:eastAsia="Times New Roman"/>
                <w:b/>
                <w:bCs/>
                <w:color w:val="000000"/>
                <w:sz w:val="24"/>
                <w:szCs w:val="24"/>
              </w:rPr>
              <w:t xml:space="preserve">Всего с учетом НДС, руб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4"/>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6"/>
      <w:numFmt w:val="decimal"/>
      <w:lvlText w:val="%1."/>
      <w:lvlJc w:val="left"/>
      <w:pPr>
        <w:tabs>
          <w:tab w:val="num" w:pos="720"/>
        </w:tabs>
        <w:ind w:left="720" w:hanging="360"/>
      </w:pPr>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3">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9:00Z</dcterms:created>
  <dc:creator>ЖуковНИ</dc:creator>
  <dc:description/>
  <dc:language>en-US</dc:language>
  <cp:lastModifiedBy>dkorotich</cp:lastModifiedBy>
  <cp:lastPrinted>2012-11-14T16:21:00Z</cp:lastPrinted>
  <dcterms:modified xsi:type="dcterms:W3CDTF">2012-11-19T12:39:00Z</dcterms:modified>
  <cp:revision>2</cp:revision>
  <dc:subject/>
  <dc:title>УТВЕРЖДАЮ</dc:title>
</cp:coreProperties>
</file>