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/>
          <w:b/>
          <w:sz w:val="28"/>
        </w:rPr>
      </w:pPr>
      <w:bookmarkStart w:id="0" w:name="OLE_LINK20"/>
      <w:bookmarkEnd w:id="0"/>
      <w:r>
        <w:rPr>
          <w:b/>
          <w:sz w:val="28"/>
        </w:rPr>
        <w:t>УТВЕРЖДАЮ</w:t>
      </w:r>
    </w:p>
    <w:p>
      <w:pPr>
        <w:pStyle w:val="Normal"/>
        <w:ind w:left="4140" w:hanging="0"/>
        <w:rPr/>
      </w:pPr>
      <w:r>
        <w:rPr>
          <w:b/>
          <w:sz w:val="28"/>
        </w:rPr>
        <w:t>Председатель конкурсной комиссии               Горновского завода спецжелезобетона –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филиала ОАО «БЭТ»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В.В. Шельгорн   ____________________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rPr/>
      </w:pPr>
      <w:r>
        <w:rPr>
          <w:b/>
          <w:sz w:val="28"/>
        </w:rPr>
        <w:t>«___»___________2012г.</w:t>
      </w:r>
    </w:p>
    <w:p>
      <w:pPr>
        <w:pStyle w:val="ConsNormal"/>
        <w:widowControl/>
        <w:ind w:right="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>Изменения в Конкурсную документацию открытого конкурса № 102/13 на право заключения договора по поставке прочих материалов на технологические цели в адрес Горновского завода спецжелезобетона – филиала ОАО «БЭТ» в 2013г.</w:t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Изложить пункт 4.1 раздела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конкурсной документации в следующей редакции:</w:t>
      </w:r>
    </w:p>
    <w:p>
      <w:pPr>
        <w:pStyle w:val="ConsNormal"/>
        <w:widowControl/>
        <w:ind w:right="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по </w:t>
      </w:r>
      <w:r>
        <w:rPr>
          <w:sz w:val="28"/>
        </w:rPr>
        <w:t>поставке прочих материалов на технологические цел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</w:rPr>
        <w:t>адрес Горновского завода спецжелезобетона - филиала  ОАО «БЭТ».</w:t>
      </w:r>
    </w:p>
    <w:p>
      <w:pPr>
        <w:pStyle w:val="1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работ с учетом всех видов налогов, в том числе НДС составляет:  </w:t>
      </w:r>
      <w:r>
        <w:rPr>
          <w:b/>
          <w:bCs/>
          <w:color w:val="000000"/>
          <w:sz w:val="28"/>
          <w:szCs w:val="28"/>
        </w:rPr>
        <w:t>12 305 416</w:t>
      </w:r>
      <w:r>
        <w:rPr>
          <w:b/>
          <w:sz w:val="28"/>
          <w:szCs w:val="28"/>
        </w:rPr>
        <w:t xml:space="preserve"> (двенадцать миллионов триста пять тысяч четыреста шестнадцать) </w:t>
      </w:r>
      <w:r>
        <w:rPr>
          <w:sz w:val="28"/>
          <w:szCs w:val="28"/>
        </w:rPr>
        <w:t xml:space="preserve">рублей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копеек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Сроки поставки – в течение 2013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Условия оплаты: отсрочка платежа – 30 (тридцать) календарных дней с даты  поступления товара на склад Покупателя (Получателя).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щие требования к </w:t>
      </w:r>
      <w:r>
        <w:rPr>
          <w:color w:val="000000"/>
          <w:sz w:val="28"/>
        </w:rPr>
        <w:t>инструменту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1080"/>
        <w:gridCol w:w="540"/>
        <w:gridCol w:w="1218"/>
        <w:gridCol w:w="1122"/>
        <w:gridCol w:w="1440"/>
        <w:gridCol w:w="1519"/>
      </w:tblGrid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ции (или эквивал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ка, сорт ( или эквивален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без учета НДС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без учета НДС, рубл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индустр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-20, наливом бензовозом г/п 6-7 т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 9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ставка транспортом продавца</w:t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       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индустр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-40 наливом бензовозом г/п 6-7 т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7 28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родавц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индустри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-50, бочковое по 216,5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1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рансмиссио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П-15 разлив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рансмиссио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СП-10, бочковое по 216,5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72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/>
              <w:t>   </w:t>
            </w: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турби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-22С, бочковое по 216,5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48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компрессо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-19, бочковое по 216,5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715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зка Литол-24(или эквивал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зка Солидол-Ж(или эквивал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 газообра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оротной таре (баллоны по 6,4 м. к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сжиженный 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оротной таре (баллоны по 6,4 м. к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Аргон  О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оротной таре (баллоны по 6,4 м. к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23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редукторное Agip Blassia(или эквивал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ы по 20 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2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гидравлическое(или эквивал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on, бочковое по 200,00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5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6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Ж RATAK(или эквивал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ы по 10 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248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минеральный Га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82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сернис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ый темноси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580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охром черный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673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ромовокис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64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медицинская резиновая 8*1,5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5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 ст.титр 0,1Н, 10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ДА, в коробках по 10 амп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03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ин, фас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7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ламин солянокис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18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ехн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ков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96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Ж НГЛ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овое по 180 к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8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стекло натриевое, 42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15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2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 RS 803, 20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3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БТ 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687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 ТС-1 (10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3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Гермакрон гид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7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3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рог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3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10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/>
            </w:pPr>
            <w:r>
              <w:rPr/>
              <w:t>3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консервационное Смазп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-18/50 разлив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60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купателя из г. Новосибирска</w:t>
            </w:r>
          </w:p>
        </w:tc>
      </w:tr>
      <w:tr>
        <w:trPr>
          <w:trHeight w:val="355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ез учета НДС, руб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428 319,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ДС, руб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77 097,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с учетом НДС, рубл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 305 416,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20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зочные реквизиты: 633411, </w:t>
      </w:r>
      <w:r>
        <w:rPr>
          <w:color w:val="000000"/>
          <w:sz w:val="28"/>
        </w:rPr>
        <w:t>Новосибирская область, Тогучинский район, Горновский завод спецжелезобетона. Ст. Изынский Зап.-Сиб. Ж.д., код ст. 853804, код получателя 3382, ОКПО 00282398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MS Mincho;ＭＳ 明朝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eastAsia="MS Mincho;ＭＳ 明朝"/>
      <w:spacing w:val="-2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eastAsia="Calibri" w:cs="Arial"/>
      <w:lang w:val="en-US" w:bidi="ar-SA"/>
    </w:rPr>
  </w:style>
  <w:style w:type="character" w:styleId="Style11">
    <w:name w:val="Основной текст Знак"/>
    <w:qFormat/>
    <w:rPr>
      <w:rFonts w:eastAsia="Calibri"/>
      <w:lang w:val="en-US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MS Mincho;ＭＳ 明朝"/>
      <w:spacing w:val="-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rFonts w:eastAsia="Calibri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eastAsia="MS Mincho;ＭＳ 明朝"/>
      <w:spacing w:val="-2"/>
      <w:sz w:val="26"/>
      <w:lang w:val="en-US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Normal1">
    <w:name w:val="Normal Знак"/>
    <w:qFormat/>
    <w:rPr>
      <w:rFonts w:eastAsia="Calibri"/>
      <w:sz w:val="28"/>
      <w:lang w:val="ru-RU" w:bidi="ar-SA"/>
    </w:rPr>
  </w:style>
  <w:style w:type="character" w:styleId="21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eastAsia="Calibri"/>
      <w:b/>
      <w:bC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2">
    <w:name w:val="Основной текст 2 Знак"/>
    <w:qFormat/>
    <w:rPr>
      <w:rFonts w:eastAsia="Calibri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lang w:val="en-US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3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7:00Z</dcterms:created>
  <dc:creator>Снабжение</dc:creator>
  <dc:description/>
  <dc:language>en-US</dc:language>
  <cp:lastModifiedBy>dkorotich</cp:lastModifiedBy>
  <cp:lastPrinted>2012-12-11T16:52:00Z</cp:lastPrinted>
  <dcterms:modified xsi:type="dcterms:W3CDTF">2012-12-17T13:37:00Z</dcterms:modified>
  <cp:revision>2</cp:revision>
  <dc:subject/>
  <dc:title>УТВЕРЖДАЮ</dc:title>
</cp:coreProperties>
</file>