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93/13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</w:rPr>
        <w:t xml:space="preserve">на право заключения договора по поставке спецоснастки в адрес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«7» декабря 2012 года открытый конкурс № 93/13 (далее - Конкурс) на право заключения договора по поставке спецоснастки в адрес Чудовского завода ЖБШ - филиала  ОАО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7» декабря 2012 г.  в 14.0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WW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WW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WW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WW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WW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i w:val="false"/>
          <w:color w:val="000000"/>
        </w:rPr>
        <w:t>1.4.</w:t>
      </w:r>
      <w:r>
        <w:rPr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</w:t>
      </w:r>
      <w:r>
        <w:rPr>
          <w:color w:val="000000"/>
          <w:sz w:val="28"/>
        </w:rPr>
        <w:t xml:space="preserve"> Новгородская область, г.Чудово улица Губина, дом 3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часов 00 минут Московского времени «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>» декабря 2012 г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WW1"/>
        <w:numPr>
          <w:ilvl w:val="2"/>
          <w:numId w:val="9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WW1"/>
        <w:numPr>
          <w:ilvl w:val="2"/>
          <w:numId w:val="9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WW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я договора (условия оплаты, сроки, цена за единицу товара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 поставки, аналогичный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8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поставок, аналогичных предмету настоящего конкурса за 2010-2012 годы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93/13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14 часов 00 минут </w:t>
      </w:r>
      <w:r>
        <w:rPr>
          <w:sz w:val="28"/>
          <w:szCs w:val="28"/>
        </w:rPr>
        <w:t xml:space="preserve">московского времени «7» </w:t>
      </w:r>
      <w:r>
        <w:rPr>
          <w:sz w:val="28"/>
        </w:rPr>
        <w:t>декабря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спецоснастки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WW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без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364000,00 коп. (Двенадцать миллионов триста шестьдесят четыре тысячи рублей )00 коп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бщие требования к спецоснас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34"/>
        <w:gridCol w:w="2160"/>
        <w:gridCol w:w="1980"/>
        <w:gridCol w:w="833"/>
        <w:gridCol w:w="661"/>
        <w:gridCol w:w="993"/>
        <w:gridCol w:w="1473"/>
      </w:tblGrid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а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чер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ицу руб. без НДС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, руб. без НДС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волнов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П 070/45 04.00.001(или эквивален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П 070/45 04.00.002(или эквивален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П 070/45 04.00.003(или эквивалент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пюры арматуры и закрепление струнопакета в обойме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0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фрагма для шпальных ф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4.290000.058 СБ (или эквивалент)                3044.290000.059(или эквивален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ежшпальных промежутков и торц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40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фрагма для брусовых фор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4.290000.032 СБ(или эквивалент)         3044.290000.033 СБ(или эквивалент)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ежшбрусовых промежутков и торцов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0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6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натяжной  с гай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БШ -074.00.00.003(или эквивалент)              3044.029000.081(или эквивалент)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обоймы с клиньями после натяжения срунопак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,00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одшип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БШ -074.00.00.002(или эквивалент)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натяжного винта к консолям (направляющим) формы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обой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4.290000.078(или эквивален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пакета  клиньев при опрессов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подрельсовых оснований ШС-АР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.01.05.000СБ(или эквивалент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дрельсовой площадки шпал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000,00</w:t>
            </w:r>
          </w:p>
        </w:tc>
      </w:tr>
      <w:tr>
        <w:trPr>
          <w:trHeight w:val="765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64 000 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WW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/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____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WW1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 на право заключения договора на поставку полимерной продукции в адрес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11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11"/>
        <w:ind w:firstLine="708"/>
        <w:rPr/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11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11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11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11"/>
        <w:ind w:hanging="0"/>
        <w:rPr/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11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11"/>
        <w:ind w:hanging="0"/>
        <w:rPr/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11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11"/>
        <w:ind w:hanging="0"/>
        <w:rPr/>
      </w:pPr>
      <w:r>
        <w:rPr>
          <w:color w:val="000000"/>
        </w:rPr>
        <w:t>- результаты поставки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поставки в случае признания победителем Заказчику;</w:t>
      </w:r>
    </w:p>
    <w:p>
      <w:pPr>
        <w:pStyle w:val="11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11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11"/>
        <w:spacing w:before="120" w:after="0"/>
        <w:ind w:firstLine="709"/>
        <w:rPr/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1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/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__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олное наименование участника)</w:t>
      </w:r>
    </w:p>
    <w:tbl>
      <w:tblPr>
        <w:tblW w:w="102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34"/>
        <w:gridCol w:w="2160"/>
        <w:gridCol w:w="1980"/>
        <w:gridCol w:w="833"/>
        <w:gridCol w:w="661"/>
        <w:gridCol w:w="993"/>
        <w:gridCol w:w="1473"/>
      </w:tblGrid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а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чер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ицу руб. без НДС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, руб. без НДС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волнов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П 070/45 04.00.001(или эквивален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П 070/45 04.00.002(или эквивален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П 070/45 04.00.003(или эквивалент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пюры арматуры и закрепление струнопакета в обойме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фрагма для шпальных ф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4.290000.058 СБ (или эквивалент)                3044.290000.059(или эквивален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ежшпальных промежутков и торц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фрагма для брусовых фор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4.290000.032 СБ(или эквивалент)         3044.290000.033 СБ(или эквивалент)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ежшбрусовых промежутков и торцов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натяжной  с гай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БШ -074.00.00.003(или эквивалент)              3044.029000.081(или эквивалент)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обоймы с клиньями после натяжения срунопак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одшип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БШ -074.00.00.002(или эквивалент)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натяжного винта к консолям (направляющим) формы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обой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4.290000.078(или эквивален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пакета  клиньев при опрессов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подрельсовых оснований ШС-АР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.01.05.000СБ(или эквивалент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дрельсовой площадки шпал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транспортных расходов, а также всех затрат, расходов исполнителя, связанных с выполнением поставки, составляет _________________(________________________) рублей __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5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624" w:top="680" w:footer="624" w:bottom="68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eastAsia="MS Mincho;ＭＳ 明朝"/>
      <w:spacing w:val="-2"/>
      <w:sz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текст Знак"/>
    <w:basedOn w:val="Style11"/>
    <w:qFormat/>
    <w:rPr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Normal1">
    <w:name w:val="Normal Знак"/>
    <w:basedOn w:val="Style11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tabs>
        <w:tab w:val="clear" w:pos="708"/>
        <w:tab w:val="left" w:pos="720" w:leader="none"/>
      </w:tabs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9:00Z</dcterms:created>
  <dc:creator>Chudovo_DmitrievaNO</dc:creator>
  <dc:description/>
  <dc:language>en-US</dc:language>
  <cp:lastModifiedBy>dkorotich</cp:lastModifiedBy>
  <dcterms:modified xsi:type="dcterms:W3CDTF">2012-11-06T07:39:00Z</dcterms:modified>
  <cp:revision>3</cp:revision>
  <dc:subject/>
  <dc:title/>
</cp:coreProperties>
</file>