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OLE_LINK20"/>
      <w:bookmarkEnd w:id="0"/>
      <w:r>
        <w:rPr>
          <w:rFonts w:cs="Times New Roman" w:ascii="Times New Roman" w:hAnsi="Times New Roman"/>
          <w:b/>
          <w:sz w:val="28"/>
        </w:rPr>
        <w:t>ВНИМАНИЕ ИЗМЕНЕНИЕ!!!!!!!!!!! От 23.11.2012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здел IV , в конкурсной документации по открытому конкурсу </w:t>
        <w:br/>
        <w:t>№ 92/13 на право заключения договора по поставке спецоснастки в адрес Чудовского  завода железобетонных шпал – филиала  ОАО «БЭТ» в 2013г., читать в следующей редакции:</w:t>
      </w:r>
    </w:p>
    <w:p>
      <w:pPr>
        <w:pStyle w:val="ConsNormal"/>
        <w:widowControl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ind w:firstLine="709"/>
        <w:jc w:val="both"/>
        <w:rPr/>
      </w:pPr>
      <w:bookmarkStart w:id="1" w:name="OLE_LINK20"/>
      <w:bookmarkEnd w:id="1"/>
      <w:r>
        <w:rPr>
          <w:sz w:val="28"/>
          <w:szCs w:val="28"/>
        </w:rPr>
        <w:t xml:space="preserve">Исходные технические требования на поставку спецоснастки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без НДС составля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3 500 000,00 коп. (Три миллиона пятьсот тысяч рублей)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4.  Общие требования к спецоснастке:</w:t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4"/>
        <w:gridCol w:w="2155"/>
        <w:gridCol w:w="2016"/>
        <w:gridCol w:w="776"/>
        <w:gridCol w:w="1029"/>
        <w:gridCol w:w="1278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аст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черт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руб. без НД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 без НДС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анкерный с болтовым креплением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и закрепление закладных дета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4.290000.055 СБ (или эквивалент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0:00Z</dcterms:created>
  <dc:creator>tnikitina</dc:creator>
  <dc:description/>
  <cp:keywords/>
  <dc:language>en-US</dc:language>
  <cp:lastModifiedBy>dkorotich</cp:lastModifiedBy>
  <dcterms:modified xsi:type="dcterms:W3CDTF">2012-11-23T09:46:00Z</dcterms:modified>
  <cp:revision>3</cp:revision>
  <dc:subject/>
  <dc:title/>
</cp:coreProperties>
</file>