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55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запасных частей для РМЦ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3 декабря 2012 года открытый конкурс №55/13 (далее - Конкурс) на право заключения договора по поставке запасных частей для РМЦ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3 декабря 2012 г.  в 16.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6 часов 00 минут Московского времени 3 дека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ки, аналогичный предмету настоящего конкурса за 2010-2012 годы.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55/13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6 часов 00 минут </w:t>
      </w:r>
      <w:r>
        <w:rPr>
          <w:sz w:val="28"/>
          <w:szCs w:val="28"/>
        </w:rPr>
        <w:t xml:space="preserve">московского времени </w:t>
      </w:r>
      <w:r>
        <w:rPr>
          <w:color w:val="000000"/>
          <w:sz w:val="28"/>
        </w:rPr>
        <w:t>3 декабря</w:t>
      </w:r>
      <w:r>
        <w:rPr>
          <w:sz w:val="28"/>
          <w:szCs w:val="28"/>
        </w:rPr>
        <w:t xml:space="preserve"> </w:t>
      </w:r>
      <w:r>
        <w:rPr>
          <w:sz w:val="28"/>
        </w:rPr>
        <w:t>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</w:t>
      </w:r>
      <w:r>
        <w:rPr>
          <w:color w:val="000000"/>
          <w:sz w:val="28"/>
        </w:rPr>
        <w:t>запасных частей для РМЦ</w:t>
      </w:r>
      <w:r>
        <w:rPr>
          <w:sz w:val="28"/>
          <w:szCs w:val="28"/>
        </w:rPr>
        <w:t xml:space="preserve">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 197 495, 56 коп.(Три миллиона сто девяносто семь тысяч четыреста девяносто пять рублей) 56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вка должна осуществляться ежемесячно автотранспортом Поставщика на основании заявки    Покуп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Общие требования к </w:t>
      </w:r>
      <w:r>
        <w:rPr>
          <w:color w:val="000000"/>
          <w:sz w:val="28"/>
        </w:rPr>
        <w:t>запасным частям для РМ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540"/>
        <w:gridCol w:w="1260"/>
        <w:gridCol w:w="788"/>
        <w:gridCol w:w="540"/>
        <w:gridCol w:w="652"/>
        <w:gridCol w:w="540"/>
        <w:gridCol w:w="540"/>
        <w:gridCol w:w="720"/>
        <w:gridCol w:w="112"/>
        <w:gridCol w:w="1328"/>
        <w:gridCol w:w="1440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Т,  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 изм.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ед.из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ез учета НДС, рублей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к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к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201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му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.ВЕСТ.Р.101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200,00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му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ВЕСТ.Р.102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200,00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лик рольган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600,00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бетоновозной теле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840,00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стина цепи пластинчатого конвей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ЖБШ 20.000.03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48,00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стина цепи пластинчатого конвей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ЖБШ 20.000.04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64,00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ка цепи пластинчатого конвей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ЖБШ 20.000.05.СБ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000,00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лец ролика цепи пластинчатого конвей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ЖБШ 20.000.01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80,00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Звездочка разгрузчика сыпучих материалов Т-18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-182А-10-9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370,00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ездочка рольганга привод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-221249-1-13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 740,00</w:t>
            </w:r>
          </w:p>
        </w:tc>
      </w:tr>
      <w:tr>
        <w:trPr>
          <w:trHeight w:val="245" w:hRule="atLeast"/>
        </w:trPr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9 742,00</w:t>
            </w:r>
          </w:p>
        </w:tc>
      </w:tr>
      <w:tr>
        <w:trPr>
          <w:trHeight w:val="245" w:hRule="atLeast"/>
        </w:trPr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 753,56</w:t>
            </w:r>
          </w:p>
        </w:tc>
      </w:tr>
      <w:tr>
        <w:trPr>
          <w:trHeight w:val="245" w:hRule="atLeast"/>
        </w:trPr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97 495,5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ConsNormal"/>
        <w:widowControl/>
        <w:ind w:left="6237" w:right="98" w:hanging="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55/1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55/13  на право заключения договора на поставку запасных частей для РМЦ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540"/>
        <w:gridCol w:w="1260"/>
        <w:gridCol w:w="788"/>
        <w:gridCol w:w="540"/>
        <w:gridCol w:w="652"/>
        <w:gridCol w:w="540"/>
        <w:gridCol w:w="540"/>
        <w:gridCol w:w="720"/>
        <w:gridCol w:w="112"/>
        <w:gridCol w:w="1328"/>
        <w:gridCol w:w="1440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Т,  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 изм.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ед.из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ез учета НДС, рублей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к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к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201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му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.ВЕСТ.Р.101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му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ВЕСТ.Р.102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лик рольган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бетоновозной теле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стина цепи пластинчатого конвей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ЖБШ 20.000.03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стина цепи пластинчатого конвей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ЖБШ 20.000.04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ка цепи пластинчатого конвей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ЖБШ 20.000.05.СБ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лец ролика цепи пластинчатого конвей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ЖБШ 20.000.01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Звездочка разгрузчика сыпучих материалов Т-18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-182А-10-9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ездочка рольганга привод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-221249-1-13(или эквивал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6:00Z</dcterms:created>
  <dc:creator>ЖуковНИ</dc:creator>
  <dc:description/>
  <dc:language>en-US</dc:language>
  <cp:lastModifiedBy>dkorotich</cp:lastModifiedBy>
  <cp:lastPrinted>2011-11-25T09:10:00Z</cp:lastPrinted>
  <dcterms:modified xsi:type="dcterms:W3CDTF">2012-10-30T06:27:00Z</dcterms:modified>
  <cp:revision>3</cp:revision>
  <dc:subject/>
  <dc:title>УТВЕРЖДАЮ</dc:title>
</cp:coreProperties>
</file>