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ИМАНИЕ ИЗМЕНЕНИЕ!!!! От 26.11.2012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 читать в следующей редакции: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</w:rPr>
        <w:t>запасных частей для технологического оборудования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032 550,00 коп.(Два миллиона тридцать две тысячи пятьсот пятьдесят) рублей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Общие требования к </w:t>
      </w:r>
      <w:r>
        <w:rPr>
          <w:color w:val="000000"/>
          <w:sz w:val="28"/>
          <w:szCs w:val="28"/>
        </w:rPr>
        <w:t>запасным частям для технологического оборудования</w:t>
      </w:r>
      <w:r>
        <w:rPr/>
        <w:t>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800"/>
        <w:gridCol w:w="709"/>
        <w:gridCol w:w="551"/>
        <w:gridCol w:w="540"/>
        <w:gridCol w:w="540"/>
        <w:gridCol w:w="540"/>
        <w:gridCol w:w="886"/>
        <w:gridCol w:w="496"/>
        <w:gridCol w:w="778"/>
        <w:gridCol w:w="126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3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поста штаб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57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000,00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машины мое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76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цилиндр конвейера подъемного ЖБШ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.ОУ.100х63х25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-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9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пь транспортера вытяжного         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04.08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60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2 50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 05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2 55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2"/>
        </w:tabs>
        <w:ind w:left="78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7:00Z</dcterms:created>
  <dc:creator>dkorotich</dc:creator>
  <dc:description/>
  <cp:keywords/>
  <dc:language>en-US</dc:language>
  <cp:lastModifiedBy>dkorotich</cp:lastModifiedBy>
  <dcterms:modified xsi:type="dcterms:W3CDTF">2012-11-26T13:52:00Z</dcterms:modified>
  <cp:revision>3</cp:revision>
  <dc:subject/>
  <dc:title/>
</cp:coreProperties>
</file>