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Чудовского завода железобетонных шпал -филиала                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Д.В.Макаров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«__»________2012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 53/13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 право заключения договора по поставке запасных частей для технологического оборудования в адрес Чудовского  завода железобетонных шпал –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лиала  ОАО «БЭТ» в 2013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Чудовский завод железобетонных шпал-филиал ОАО «БЭТ» (далее – Заказчик) проводит 3 декабря 2012 года открытый конкурс №53/13 (далее - Конкурс) на право заключения договора по поставке запасных частей для технологического оборудования в адрес Чудовского завода ЖБШ - филиала  ОАО «БЭТ» в 2013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3 декабря 2012 г.  в 15.00 часов московского времени по адресу: Новгородская область, г.Чудово улица Губина, дом 3 каб. №10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WW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WW1"/>
        <w:ind w:firstLine="567"/>
        <w:rPr/>
      </w:pPr>
      <w:r>
        <w:rPr>
          <w:color w:val="000000"/>
        </w:rPr>
        <w:t xml:space="preserve">1.1.8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WW1"/>
        <w:ind w:firstLine="567"/>
        <w:rPr/>
      </w:pPr>
      <w:r>
        <w:rPr/>
        <w:t xml:space="preserve">1.1.9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WW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-(816-5)-44-509.</w:t>
      </w:r>
    </w:p>
    <w:p>
      <w:pPr>
        <w:pStyle w:val="WW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 xml:space="preserve">. 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2. 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i w:val="false"/>
          <w:color w:val="000000"/>
        </w:rPr>
        <w:t>1.4.</w:t>
      </w:r>
      <w:r>
        <w:rPr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Каждый претендент может подать только одну конкурсную заявку по настоящей конкурсной докумен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 Конкурсная заявка должна быть оформлена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Вся переписка, связанная с проведением настоящего Конкурса, ведется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Конкурсная заявка должна действовать </w:t>
      </w:r>
      <w:r>
        <w:rPr>
          <w:rFonts w:cs="Times New Roman" w:ascii="Times New Roman" w:hAnsi="Times New Roman"/>
          <w:i/>
          <w:sz w:val="28"/>
          <w:szCs w:val="28"/>
        </w:rPr>
        <w:t>не менее 120 (ста двадцати)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с даты, установленной как день проведения конкурс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Конкурсная заявка оформляется в соответствии с разделом III настоящей конкурсной документации. 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ые заявки претендентов должны быть представлены по адресу</w:t>
      </w:r>
      <w:r>
        <w:rPr>
          <w:color w:val="000000"/>
          <w:sz w:val="28"/>
        </w:rPr>
        <w:t xml:space="preserve"> Новгородская область, г.Чудово улица Губина, дом 3 каб. №10 </w:t>
      </w:r>
      <w:r>
        <w:rPr>
          <w:sz w:val="28"/>
          <w:szCs w:val="28"/>
        </w:rPr>
        <w:t xml:space="preserve"> не по</w:t>
      </w:r>
      <w:r>
        <w:rPr>
          <w:sz w:val="28"/>
        </w:rPr>
        <w:t xml:space="preserve">зднее </w:t>
      </w:r>
      <w:r>
        <w:rPr>
          <w:b/>
          <w:sz w:val="28"/>
        </w:rPr>
        <w:t>15 часов 00 минут Московского времени 3 декабря 2012 г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WW1"/>
        <w:numPr>
          <w:ilvl w:val="2"/>
          <w:numId w:val="9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WW1"/>
        <w:numPr>
          <w:ilvl w:val="2"/>
          <w:numId w:val="9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WW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9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ложения договора (условия оплаты, сроки, цена за единицу товара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аключения договора лицо, с которым заключается договор по итогам процедуры размещения заказа, предоставляет сведения о своих владельцах, включая конечных бенефициаров, с приложением подтверждающих документов. В случае непредставления указанных сведений и документов, заказчик вправе отказаться от заключения договор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в ходе исполнения договора имеет право изменить предусмотренную договором общую сумму контракта (как в сторону увеличения так и уменьшения) до 50 процентов при сохранении иных существенных условий контрак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поставки , аналогичный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, в том числе свидетельство о регистрации юридического лица(либо индивидуального предпринимателя) и о постановке на учет в налоговом органе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процедура ликвидации, банкротства, на имущество претендента не наложен арест, экономическая деятельность претендента не приостановлена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8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поставки, аналогичный предмету настоящего конкурса за 2010-2012 годы.</w:t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обедителем Конкурса может быть признан участник, чья конкурсная заявка соответствует обязательным и квалификационным требованиям, требованиям технического задания, изложенным в настоящей конкурсной документации, но имеет не минимальную цену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Конкурсные заявки Участников с наибольшей и наименьшей стоимостью финансово-коммерческого предложения могут быть отклонены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Заказчик рассматривает конкурсные заявки участников, а также оценивает и сопоставляет их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6.2. Оценка конкурсных заявок осуществляется на основании финансово-коммерческого предложения, документов, представленных в подтверждение соответствия квалификационным требованиям, требованиям технического задания, а также следующих документов, предоставляемых претендентом дополнительно при налич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- положительных отзывов, рекомендаций, благодарностей контрагентов, с которыми у претендента имелись или имеются договорные отношения по предмету конкурса. Отзывы, рекомендации, благодарности должны быть предоставлены на официальном бланке, за подписью уполномоченного лица( в случае предоставления копии, такая копия должна быть заверена печатью и подписью уполномоченного лица претендента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3. Победителем признается участник, предложивший лучшие условия. Конкурсная заявка, содержащая лучшие условия определяется по итогам оценки в соответствии с пунктом 2.6.2. настоящей 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4. 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. Конкурсной заявке, в которой содержатся лучшие условия, присваивается первый номер. В случае если в нескольких конкурсных заявках содержатся одинаковые условия, меньший порядковый номер присваивается конкурсной заявке, которая поступила ранее других конкурсных заявок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left="567" w:hanging="0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53/13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15 часов 00 минут </w:t>
      </w:r>
      <w:r>
        <w:rPr>
          <w:sz w:val="28"/>
          <w:szCs w:val="28"/>
        </w:rPr>
        <w:t xml:space="preserve">московского времени 3 декабря </w:t>
      </w:r>
      <w:r>
        <w:rPr>
          <w:sz w:val="28"/>
        </w:rPr>
        <w:t xml:space="preserve"> 2012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том, что в отношении претендента исполнительные производства не возбуждены, выданную не ранее, дня опубликования извещения о проведении конкурса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-коммерческое предложение должно содержать все условия, предусмотренные настоящей конкурсной документацией и позволяющие оценить конкурсную заявку претендента. Условия должны  быть изложены таким образом, чтобы при рассмотрении и оценке заявок не допускалось их неоднозначное толкование. Все условия конкурсной заявки претендента понимаются Заказчиком, Организатором буквально, в случае расхождений показателей изложенных цифрами и прописью, приоритет имеют написанные прописью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 финансово-коммерческому предложению должен прилагаться график поставки Товара с момента заключения договора, и сведения о сроках гарантийных обязательств связанных с поставкой Товара.</w:t>
      </w:r>
    </w:p>
    <w:p>
      <w:pPr>
        <w:pStyle w:val="TextBody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предложение претендента содержит значительное снижение предельной стоимости размещаемого заказа (более чем на 15%), претендент должен представить в составе финансово-коммерческого предложения экономическое обоснование снижения начальной (максимальной) стоимости размещаемого заказа по статьям затрат, где указать за счет каких факторов предлагается снизить стоимость по сравнению с предельной стоимостью. При этом необходимо указать статью, причину снижения, предоставить расчеты, документы, подтверждающие достоверность снижения затрат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/>
      </w:pPr>
      <w:r>
        <w:rPr>
          <w:b/>
          <w:iCs/>
          <w:sz w:val="28"/>
        </w:rPr>
        <w:t xml:space="preserve">4.1. </w:t>
      </w:r>
      <w:r>
        <w:rPr>
          <w:sz w:val="28"/>
          <w:szCs w:val="28"/>
        </w:rPr>
        <w:t xml:space="preserve">Исходные технические требования на поставку </w:t>
      </w:r>
      <w:r>
        <w:rPr>
          <w:color w:val="000000"/>
          <w:sz w:val="28"/>
        </w:rPr>
        <w:t>запасных частей для технологического оборудования</w:t>
      </w:r>
      <w:r>
        <w:rPr>
          <w:sz w:val="28"/>
          <w:szCs w:val="28"/>
        </w:rPr>
        <w:t xml:space="preserve"> в адрес Чудовского </w:t>
      </w:r>
      <w:r>
        <w:rPr>
          <w:color w:val="000000"/>
          <w:sz w:val="28"/>
          <w:szCs w:val="28"/>
        </w:rPr>
        <w:t>завода железобетонных шпал</w:t>
      </w:r>
      <w:r>
        <w:rPr>
          <w:sz w:val="28"/>
          <w:szCs w:val="28"/>
        </w:rPr>
        <w:t xml:space="preserve"> - филиала ОАО «БЭТ» в 2013 году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ельная общая стоимость поставки Товара с учетом стоимости транспортных расходов,  всех видов налогов, в том числе НДС соста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032 550,00 коп.(Два миллиона тридцать две тысячи пятьсот пятьдесят) рублей 00 копе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– с момента заключения договора до 31.12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словия оплаты: отсрочка платежа – 30 (тридцать) календарных дней с даты поступления Товара на склад Покупателя (Получа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Поставка должна осуществляться ежемесячно автотранспортом Поставщика на основании заявки    Покупател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Общие требования к </w:t>
      </w:r>
      <w:r>
        <w:rPr>
          <w:color w:val="000000"/>
          <w:sz w:val="28"/>
        </w:rPr>
        <w:t>запасным частям для технологического оборудова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40"/>
        <w:gridCol w:w="1800"/>
        <w:gridCol w:w="709"/>
        <w:gridCol w:w="551"/>
        <w:gridCol w:w="540"/>
        <w:gridCol w:w="540"/>
        <w:gridCol w:w="540"/>
        <w:gridCol w:w="886"/>
        <w:gridCol w:w="496"/>
        <w:gridCol w:w="778"/>
        <w:gridCol w:w="1260"/>
      </w:tblGrid>
      <w:tr>
        <w:trPr>
          <w:trHeight w:val="2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одук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Т,  Т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рт, размер, характерис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. изм.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во ед.изм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без учета НДС,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без учета НДС, рублей</w:t>
            </w:r>
          </w:p>
        </w:tc>
      </w:tr>
      <w:tr>
        <w:trPr>
          <w:trHeight w:val="9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к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2012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идростанция поста штабел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БШ 57.30.01.000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0000,00</w:t>
            </w:r>
          </w:p>
        </w:tc>
      </w:tr>
      <w:tr>
        <w:trPr>
          <w:trHeight w:val="1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идростанция машины моеч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БШ 76.30.01.000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0000,0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идроцилиндр конвейера подъемного ЖБШ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6.ОУ.100х63х250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-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000,0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идроцилиндр плетедержателей кантователя ЖБШ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5.072.12.000-03 (50х28х320) 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000,0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пь транспортера вытяжного          (в сбор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БШ 04.08.00.000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7000,0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лик (в сбор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П 070/36.06.02.000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200,0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лик (в сбор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П 070/36.06.02.000-01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300,0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лик (в сбор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П 070/36.06.02.000-02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600,0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лик (в сбор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П 070/36.06.02.000-03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400,0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л (в сбор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-ТО.144.08.01.00.000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000,0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л (в сбор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-ТО.144.08.01.00.000-01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5000,0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л (в сбор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-ТО.144.08.02.00.000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000,0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л (в сбор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-ТО.144.08.03.00.000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000,00</w:t>
            </w:r>
          </w:p>
        </w:tc>
      </w:tr>
      <w:tr>
        <w:trPr>
          <w:trHeight w:val="245" w:hRule="atLeast"/>
        </w:trPr>
        <w:tc>
          <w:tcPr>
            <w:tcW w:w="89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22 500,00</w:t>
            </w:r>
          </w:p>
        </w:tc>
      </w:tr>
      <w:tr>
        <w:trPr>
          <w:trHeight w:val="245" w:hRule="atLeast"/>
        </w:trPr>
        <w:tc>
          <w:tcPr>
            <w:tcW w:w="89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Сумма НДС, рублей: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 050,00</w:t>
            </w:r>
          </w:p>
        </w:tc>
      </w:tr>
      <w:tr>
        <w:trPr>
          <w:trHeight w:val="245" w:hRule="atLeast"/>
        </w:trPr>
        <w:tc>
          <w:tcPr>
            <w:tcW w:w="89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32 55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00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 xml:space="preserve">174210, Новгородская обл., г. Чудово, ул. Губина, д. 3 Тел: +7 (81665) 44-509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WW1"/>
        <w:ind w:firstLine="6521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53/14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Чудовского завода железобетонных шпал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WW1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53/14  на право заключения договора на поставку запасных частей для технологического оборудования в адрес Чудовского завода железобетонных шпал -  филиала  ОАО «БЭТ» в 2013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11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11"/>
        <w:ind w:firstLine="708"/>
        <w:rPr/>
      </w:pPr>
      <w:r>
        <w:rPr>
          <w:color w:val="000000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11"/>
        <w:ind w:firstLine="708"/>
        <w:rPr/>
      </w:pPr>
      <w:r>
        <w:rPr>
          <w:color w:val="000000"/>
        </w:rPr>
        <w:t>Настоящим подтверждается, что 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ознакомилось(ся) с условиями документации, с ними согласно(ен) и возражений не имеет.</w:t>
      </w:r>
    </w:p>
    <w:p>
      <w:pPr>
        <w:pStyle w:val="11"/>
        <w:ind w:firstLine="708"/>
        <w:rPr/>
      </w:pPr>
      <w:r>
        <w:rPr>
          <w:color w:val="000000"/>
        </w:rPr>
        <w:t>В частности,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подавая настоящую заявку, согласно(ен) с тем, что:</w:t>
      </w:r>
    </w:p>
    <w:p>
      <w:pPr>
        <w:pStyle w:val="11"/>
        <w:ind w:hanging="0"/>
        <w:rPr/>
      </w:pPr>
      <w:r>
        <w:rPr>
          <w:color w:val="000000"/>
        </w:rPr>
        <w:tab/>
        <w:t>● результаты рассмотрения заявки зависят от проверки всех данных, представленных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а также иных сведений, имеющихся в распоряжении Заказчика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за любую ошибку или упущение в представленной __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заявке ответственность целиком и полностью будет лежать на 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Конкурс может быть прекращен в любой момент до подведения итогов настоящего Конкурса без объяснения причин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Победителем может быть признан участник, предложивший не самую низкую цену.</w:t>
      </w:r>
    </w:p>
    <w:p>
      <w:pPr>
        <w:pStyle w:val="11"/>
        <w:ind w:hanging="0"/>
        <w:rPr/>
      </w:pPr>
      <w:r>
        <w:rPr>
          <w:color w:val="000000"/>
        </w:rPr>
        <w:tab/>
        <w:t>В случае признания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обедителем мы обязуемся: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 xml:space="preserve">1. Придерживаться положений настоящей конкурсной заявки в течение </w:t>
      </w:r>
      <w:r>
        <w:rPr>
          <w:i/>
          <w:color w:val="000000"/>
          <w:u w:val="single"/>
        </w:rPr>
        <w:t>указать срок но неменее 120 (ста двадцати)календарных</w:t>
      </w:r>
      <w:r>
        <w:rPr>
          <w:color w:val="000000"/>
        </w:rPr>
        <w:t xml:space="preserve"> дней с даты, установленной как день проведения Конкурса. Заявка будет оставаться для нас обязательной до истечения указанного периода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2. До заключения договора представить сведения о своих владельцах, включая конечных бенифициаров, с приложением подтверждающих документов.</w:t>
      </w:r>
    </w:p>
    <w:p>
      <w:pPr>
        <w:pStyle w:val="11"/>
        <w:ind w:hanging="0"/>
        <w:rPr/>
      </w:pPr>
      <w:r>
        <w:rPr>
          <w:color w:val="000000"/>
        </w:rPr>
        <w:t>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редупрежден(о), что при непредставлении указанных сведений и документов, заказчик вправе отказаться от заключения договора.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одписать договор(ы) на условиях настоящей конкурсной заявки и на условиях, объявленных в конкурсной документации;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Исполнять обязанности, предусмотренные заключенным договором строго в соответствии с требованиями такого договора.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Не вносить в договор изменения не предусмотренные условиями конкурсной документации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Настоящим подтверждаем, что:</w:t>
      </w:r>
    </w:p>
    <w:p>
      <w:pPr>
        <w:pStyle w:val="11"/>
        <w:ind w:hanging="0"/>
        <w:rPr/>
      </w:pPr>
      <w:r>
        <w:rPr>
          <w:color w:val="000000"/>
        </w:rPr>
        <w:t>- результаты  поставки предлагаемые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свободны от любых прав со стороны третьих лиц, 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согласно передать все права на результаты поставки в случае признания победителем Заказчику;</w:t>
      </w:r>
    </w:p>
    <w:p>
      <w:pPr>
        <w:pStyle w:val="11"/>
        <w:ind w:hanging="0"/>
        <w:rPr/>
      </w:pPr>
      <w:r>
        <w:rPr>
          <w:color w:val="000000"/>
        </w:rPr>
        <w:t>-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признан несостоятельным (банкротом);</w:t>
      </w:r>
    </w:p>
    <w:p>
      <w:pPr>
        <w:pStyle w:val="11"/>
        <w:ind w:hanging="0"/>
        <w:rPr/>
      </w:pPr>
      <w:r>
        <w:rPr>
          <w:color w:val="000000"/>
        </w:rPr>
        <w:t>- на имущество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наложен арест, экономическая деятельность не приостановлена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- у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отсутствуют задолженности по уплате страховых взносов в государственные внебюджетные фонды.</w:t>
      </w:r>
    </w:p>
    <w:p>
      <w:pPr>
        <w:pStyle w:val="11"/>
        <w:spacing w:before="120" w:after="0"/>
        <w:ind w:firstLine="709"/>
        <w:rPr/>
      </w:pPr>
      <w:r>
        <w:rPr>
          <w:color w:val="000000"/>
        </w:rPr>
        <w:t>Нижеподписавшийся удостоверяет, что сделанные заявления и сведения, представленные в настоящей заявке, являются полными, точными и верными.</w:t>
      </w:r>
    </w:p>
    <w:p>
      <w:pPr>
        <w:pStyle w:val="11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" w:hanging="0"/>
        <w:rPr/>
      </w:pPr>
      <w:r>
        <w:rPr>
          <w:color w:val="000000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  <w:sz w:val="28"/>
          <w:szCs w:val="28"/>
        </w:rPr>
        <w:t>(полное наименование претендент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/>
      </w:pPr>
      <w:r>
        <w:rPr>
          <w:color w:val="000000"/>
          <w:sz w:val="28"/>
          <w:szCs w:val="28"/>
        </w:rPr>
        <w:t xml:space="preserve">"____" _________ 20__ г. 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ИНН/КПП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__ 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полное наименование участника)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40"/>
        <w:gridCol w:w="1800"/>
        <w:gridCol w:w="709"/>
        <w:gridCol w:w="551"/>
        <w:gridCol w:w="540"/>
        <w:gridCol w:w="540"/>
        <w:gridCol w:w="540"/>
        <w:gridCol w:w="886"/>
        <w:gridCol w:w="496"/>
        <w:gridCol w:w="778"/>
        <w:gridCol w:w="1260"/>
      </w:tblGrid>
      <w:tr>
        <w:trPr>
          <w:trHeight w:val="2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одук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Т,  Т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рт, размер, характерис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. изм.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во ед.изм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без учета НДС,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без учета НДС, рублей</w:t>
            </w:r>
          </w:p>
        </w:tc>
      </w:tr>
      <w:tr>
        <w:trPr>
          <w:trHeight w:val="9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к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2012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идростанция поста штабел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БШ 57.30.01.000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идростанция машины моеч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БШ 76.30.01.000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идроцилиндр конвейера подъемного ЖБШ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6.ОУ.100х63х250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-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идроцилиндр плетедержателей кантователя ЖБШ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5.072.12.000-03 (50х28х320) 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пь транспортера вытяжного          (в сбор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БШ 04.08.00.000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лик (в сбор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П 070/36.06.02.000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лик (в сбор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П 070/36.06.02.000-01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лик (в сбор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П 070/36.06.02.000-02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лик (в сбор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П 070/36.06.02.000-03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л (в сбор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-ТО.144.08.01.00.000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л (в сбор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-ТО.144.08.01.00.000-01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л (в сбор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-ТО.144.08.02.00.000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л (в сбор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-ТО.144.08.03.00.000(или эквивал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9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9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Сумма НДС, рублей: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9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лная и окончательная стоимость финансово-коммерческого предложения на условиях ____ </w:t>
      </w:r>
      <w:r>
        <w:rPr>
          <w:i/>
          <w:sz w:val="28"/>
          <w:szCs w:val="28"/>
        </w:rPr>
        <w:t>(сроки и условия отсрочки платежа)</w:t>
      </w:r>
      <w:r>
        <w:rPr>
          <w:sz w:val="28"/>
          <w:szCs w:val="28"/>
        </w:rPr>
        <w:t xml:space="preserve"> календарных дней, с учетом с учетом всех видов налогов, включая НДС, стоимости материалов, транспортных расходов, а также всех затрат, расходов исполнителя, связанных с выполнением поставки, составляет _________________(________________________) рублей __ копе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: ______________________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й таблицы цен финансово-коммерческого предложения составляет 120 (сто двадцать) дней с даты, установленной как день вскрытия конвертов Участников с заявками на участие в Конкурсе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 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. _______________                                                             «____» ______________ 20___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БетЭлТранс» (ОАО «БЭТ»), именуемое в дальнейшем «Покупатель», в лице _________________________________, действующего на основании доверенности №___ от «__» _____________________201__ года, с одной стороны, и ___________________________________________, именуемое в дальнейшем «Поставщик», в лице _____________________________________, действующего на основании ___________________________________________, с другой стороны, при совместном наименовании «Стороны», заключили настоящий Договор о нижеследующем:</w:t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я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 Спецификация составляется отдельно на каждую партию Товара, подписывается уполномоченными представителями обеих сторон и является неотъемлемой частью настоящего Договора. 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 договор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before="0" w:after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ставщик обязан представить  Покупателю информацию об изменениях в составе владельцев Поставщика, включая конечных бенефициаров, и (или) в исполнительных органах Поставщика не позднее чем через 5 календарных дней после таких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Поставщиком указанной информации, Покупатель вправе расторгнуть настоящий Договор в порядке, предусмотренном пунктом 11.4.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5"/>
        </w:numPr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_________________________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66311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100000004936 в ОАО «ТрансКредит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62  к/с 30101810600000000562 в ОПЕРУ Московского ГТУ Банка.</w:t>
            </w:r>
          </w:p>
          <w:p>
            <w:pPr>
              <w:pStyle w:val="Normal"/>
              <w:ind w:right="-3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ставщик: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0" w:firstLine="288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720"/>
        </w:tabs>
        <w:ind w:left="0" w:firstLine="288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1">
    <w:name w:val="WW-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19:00Z</dcterms:created>
  <dc:creator>ЖуковНИ</dc:creator>
  <dc:description/>
  <cp:keywords/>
  <dc:language>en-US</dc:language>
  <cp:lastModifiedBy>dkorotich</cp:lastModifiedBy>
  <cp:lastPrinted>2011-11-25T09:10:00Z</cp:lastPrinted>
  <dcterms:modified xsi:type="dcterms:W3CDTF">2012-10-30T06:22:00Z</dcterms:modified>
  <cp:revision>3</cp:revision>
  <dc:subject/>
  <dc:title>УТВЕРЖДАЮ</dc:title>
</cp:coreProperties>
</file>