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2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запасных частей к бетоносмесителям СБ-138Б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5 декабря  2012 года открытый конкурс № 52/13 (далее - Конкурс) на право заключения договора по поставке запасных частей к бетоносмесителям СБ-138Б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5 декабря 2012 г.  в 14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4 часов 30 минут Московского времени  5 декабря 2012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 , аналогичный предмету настоящего конкурса за 2010-2012 годы.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2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4 часов 30 минут </w:t>
      </w:r>
      <w:r>
        <w:rPr>
          <w:sz w:val="28"/>
          <w:szCs w:val="28"/>
        </w:rPr>
        <w:t xml:space="preserve">московского времени </w:t>
      </w:r>
      <w:r>
        <w:rPr>
          <w:color w:val="000000"/>
          <w:sz w:val="28"/>
        </w:rPr>
        <w:t>5 декаб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</w:rPr>
        <w:t>запасных частей к бетоносмесителям СБ-138Б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457 064,00 коп.(Один миллион четыреста пятьдесят семь тысяч шестьдесят четыре) рубля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Общие требования к </w:t>
      </w:r>
      <w:r>
        <w:rPr>
          <w:color w:val="000000"/>
          <w:sz w:val="28"/>
          <w:szCs w:val="28"/>
        </w:rPr>
        <w:t>запасным частям частей  бетоносмесителей СБ-138Б</w:t>
      </w:r>
      <w:r>
        <w:rPr/>
        <w:t>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900"/>
        <w:gridCol w:w="1620"/>
        <w:gridCol w:w="709"/>
        <w:gridCol w:w="558"/>
        <w:gridCol w:w="540"/>
        <w:gridCol w:w="540"/>
        <w:gridCol w:w="540"/>
        <w:gridCol w:w="886"/>
        <w:gridCol w:w="160"/>
        <w:gridCol w:w="1138"/>
        <w:gridCol w:w="1409"/>
      </w:tblGrid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оп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1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креб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9А(011Б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пастедерж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138Б 63. (200-700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-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63.8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-шесте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11А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те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12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акан хвостов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А 38.001В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отор в сбо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е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 57.00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е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 57.01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те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28 (в сборе с подшипником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-шесте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2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фта зубч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44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Б-138Б.55.000 А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лапан загрузо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М.09.000М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0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лап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0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5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ь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19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00,00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ь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14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00,00</w:t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 800,00</w:t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 264,00</w:t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7 064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</w:rPr>
      </w:pPr>
      <w:r>
        <w:rPr>
          <w:rFonts w:eastAsia="Times New Roman"/>
          <w:szCs w:val="28"/>
        </w:rPr>
        <w:t xml:space="preserve"> </w:t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52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52/13  на право заключения договора на поставку запасных частей к бетоносмесителям СБ-138Б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900"/>
        <w:gridCol w:w="1620"/>
        <w:gridCol w:w="709"/>
        <w:gridCol w:w="558"/>
        <w:gridCol w:w="540"/>
        <w:gridCol w:w="540"/>
        <w:gridCol w:w="540"/>
        <w:gridCol w:w="886"/>
        <w:gridCol w:w="160"/>
        <w:gridCol w:w="1138"/>
        <w:gridCol w:w="1409"/>
      </w:tblGrid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Лоп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креб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9А(011Б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опастедерж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138Б 63. (200-700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-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ч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63.8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-шесте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11А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те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12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акан хвостов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А 38.001В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отор в сбо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63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е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 57.00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ене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. 57.017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те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28 (в сборе с подшипником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-шесте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2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фта зубча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Б-138Б 47.044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66-27.08-0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Б-138Б.55.000 А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лапан загрузо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М.09.000М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лап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0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ь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19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ль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 4841-012981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-324.09.04.014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ЖуковНИ</dc:creator>
  <dc:description/>
  <cp:keywords/>
  <dc:language>en-US</dc:language>
  <cp:lastModifiedBy>dkorotich</cp:lastModifiedBy>
  <cp:lastPrinted>2011-11-25T09:10:00Z</cp:lastPrinted>
  <dcterms:modified xsi:type="dcterms:W3CDTF">2012-10-30T11:00:00Z</dcterms:modified>
  <cp:revision>3</cp:revision>
  <dc:subject/>
  <dc:title>УТВЕРЖДАЮ</dc:title>
</cp:coreProperties>
</file>