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НИМАНИЕ ИЗМЕНЕНИЯ!!!!!! От 16.11.12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аздел 4 конкурсной документации № 51/13 на право заключения договора по поставке песка для строительных работ в адрес Чудовского  завода железобетонных шпал – филиала  ОАО «БЭТ» в 2013г  читать в следующей редакции: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Исходные технические требования на поставку песка для строительных работ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 749 714,00 (Тринадцать миллионов семьсот сорок девять тысяч семьсот четырнадцать  рублей)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</w:t>
      </w:r>
      <w:r>
        <w:rPr/>
        <w:t xml:space="preserve"> к полимерной продукции:</w:t>
      </w:r>
    </w:p>
    <w:tbl>
      <w:tblPr>
        <w:tblW w:w="10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380"/>
        <w:gridCol w:w="1680"/>
        <w:gridCol w:w="1170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рка, Со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сок для строительных рабо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СТ 8736-93) 1 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-3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2300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2300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7 414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49 714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есок должен соответствовать следующим требованиям для производства железобетонных шпал: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2160"/>
        <w:gridCol w:w="2221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Т на бетон 26633-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Т на пес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6-9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е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 (см. чертёж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.2, табл. 1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рупности, М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– 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статок песка на сите № 063, масс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3, табл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ёрен крупностью, масс. %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мм, 1класса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мм, 2класса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4, табл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мм,   1 класса,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мм,   2класса,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16 мм,  1 класс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16 мм , 2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(чертеж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еске пылевидных и глинистых частиц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ном песке  1 класса, масс. 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ном песке  2 класса,  масс.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, табл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Удельная эффективная активность естественных радионуклидов песка, (А</w:t>
            </w:r>
            <w:r>
              <w:rPr>
                <w:sz w:val="24"/>
                <w:szCs w:val="24"/>
                <w:vertAlign w:val="subscript"/>
              </w:rPr>
              <w:t>эфф</w:t>
            </w:r>
            <w:r>
              <w:rPr>
                <w:sz w:val="24"/>
                <w:szCs w:val="24"/>
              </w:rPr>
              <w:t>), Бк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…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3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редных компонентов и примес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3, прил.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х разновидностей диоксида кремния, растворимых в щелочах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3, прил. 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3, прил.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сульфатов и сульфидов, в пересчёте н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масс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та, масс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да, масс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идных соединений в пересчёте на ион хлора, масс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масс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7.2 ГОСТ 8736-93  При отгрузке и хранении песка в зимнее время предприятию-изготовителю необходимо принять меры по предотвращению смерзаемости (перелопачивание). 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2:00Z</dcterms:created>
  <dc:creator>dkorotich</dc:creator>
  <dc:description/>
  <cp:keywords/>
  <dc:language>en-US</dc:language>
  <cp:lastModifiedBy>dkorotich</cp:lastModifiedBy>
  <dcterms:modified xsi:type="dcterms:W3CDTF">2012-11-16T06:17:00Z</dcterms:modified>
  <cp:revision>2</cp:revision>
  <dc:subject/>
  <dc:title/>
</cp:coreProperties>
</file>