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51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песка для строительных работ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30» ноября 2012 года открытый конкурс №51/13 (далее - Конкурс) на право заключения договора по поставке песка для строительных работ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30»ноября  2012 г.  в14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4 часов 00 минут Московского времени «</w:t>
      </w:r>
      <w:r>
        <w:rPr>
          <w:b/>
          <w:sz w:val="28"/>
          <w:lang w:val="en-US"/>
        </w:rPr>
        <w:t>30</w:t>
      </w:r>
      <w:r>
        <w:rPr>
          <w:b/>
          <w:sz w:val="28"/>
        </w:rPr>
        <w:t>»ноя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ки, аналогичный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51/13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4 часов 00 минут </w:t>
      </w:r>
      <w:r>
        <w:rPr>
          <w:sz w:val="28"/>
          <w:szCs w:val="28"/>
        </w:rPr>
        <w:t xml:space="preserve">московского времени «30» </w:t>
      </w:r>
      <w:r>
        <w:rPr>
          <w:sz w:val="28"/>
        </w:rPr>
        <w:t>ноября 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 </w:t>
      </w:r>
      <w:r>
        <w:rPr>
          <w:sz w:val="28"/>
          <w:szCs w:val="28"/>
        </w:rPr>
        <w:t xml:space="preserve">Исходные технические требования на поставку песка для строительных работ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 650 308,00 (двенадцать миллионов шестьсот пятьдесят тысяч триста восемь) рублей 00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щие требования к песку</w:t>
      </w:r>
      <w:r>
        <w:rPr/>
        <w:t>:</w:t>
      </w:r>
    </w:p>
    <w:tbl>
      <w:tblPr>
        <w:tblW w:w="10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380"/>
        <w:gridCol w:w="1680"/>
        <w:gridCol w:w="1170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сок для строительных работ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ГОСТ 8736-93) </w:t>
            </w:r>
          </w:p>
          <w:p>
            <w:pPr>
              <w:pStyle w:val="Normal"/>
              <w:autoSpaceDE w:val="false"/>
              <w:ind w:firstLine="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лас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-3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20 600,00</w:t>
            </w:r>
          </w:p>
        </w:tc>
      </w:tr>
      <w:tr>
        <w:trPr>
          <w:trHeight w:val="245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20 600,00</w:t>
            </w:r>
          </w:p>
        </w:tc>
      </w:tr>
      <w:tr>
        <w:trPr>
          <w:trHeight w:val="245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9 708,00</w:t>
            </w:r>
          </w:p>
        </w:tc>
      </w:tr>
      <w:tr>
        <w:trPr>
          <w:trHeight w:val="245" w:hRule="atLeast"/>
        </w:trPr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50 308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Песок должен соответствовать следующим требованиям для производства железобетонных шпал:</w:t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1980"/>
        <w:gridCol w:w="2160"/>
        <w:gridCol w:w="2221"/>
      </w:tblGrid>
      <w:tr>
        <w:trPr>
          <w:trHeight w:val="426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Т на бетон 26633-91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Т на песо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6-93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ес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1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,3,1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ес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2 (см. чертёж)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.2, табл. 1, 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рупности, М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– 2,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статок песка на сите № 063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3, табл. 2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ёрен крупностью, масс. %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мм, 1класса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мм, 2класса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 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4, табл.3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мм,   1 класса,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мм,   2класса,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16 мм,  1 класс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0,16 мм , 2 класс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1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2(чертеж)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еске пылевидных и глинистых частиц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родном песке  1 класса, масс. 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родном песке  2 класса,  масс.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, табл. 4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>Удельная эффективная активность естественных радионуклидов песка, (А</w:t>
            </w:r>
            <w:r>
              <w:rPr>
                <w:sz w:val="24"/>
                <w:szCs w:val="24"/>
                <w:vertAlign w:val="subscript"/>
              </w:rPr>
              <w:t>эфф</w:t>
            </w:r>
            <w:r>
              <w:rPr>
                <w:sz w:val="24"/>
                <w:szCs w:val="24"/>
              </w:rPr>
              <w:t>), Бк/к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…7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3.8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8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редных компонентов и примесей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3, прил. 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9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ных разновидностей диоксида кремния, растворимых в щелочах, ммоль/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.13, прил. 2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3, прил. А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</w:rPr>
              <w:t xml:space="preserve">сульфатов и сульфидов, в пересчёте на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та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да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идных соединений в пересчёте на ион хлора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5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масс. %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7.2 ГОСТ 8736-93  При отгрузке и хранении песка в зимнее время предприятию-изготовителю необходимо принять меры по предотвращению смерзаемости (перелопачивание).  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51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51/13  на право заключения договора на поставку песка для строительных работ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сок для строительных работ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СТ 8736-93) 1 клас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-3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902" w:footer="624" w:bottom="90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6:00Z</dcterms:created>
  <dc:creator>ЖуковНИ</dc:creator>
  <dc:description/>
  <cp:keywords/>
  <dc:language>en-US</dc:language>
  <cp:lastModifiedBy>dkorotich</cp:lastModifiedBy>
  <cp:lastPrinted>2011-11-25T09:10:00Z</cp:lastPrinted>
  <dcterms:modified xsi:type="dcterms:W3CDTF">2012-10-30T06:13:00Z</dcterms:modified>
  <cp:revision>4</cp:revision>
  <dc:subject/>
  <dc:title>УТВЕРЖДАЮ</dc:title>
</cp:coreProperties>
</file>