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 изменение!!!!! От 23.11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Техническое зад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Исходные технические требования на поставку полимерной продукции в адрес Чудовского завода железобетонных шпал - филиала ОАО «БЭТ» в 2013 г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Предельная общая стоимость поставки Товара с учетом стоимости транспортных расходов,  всех видов налогов, в том числе НДС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 764 740 руб.00 коп.(Два миллиона семьсот шестьдесят четыре тысячи семьсот сорок рублей)00 копе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Срок поставки – с момента заключения договора до 31.12.201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spacing w:lineRule="auto" w:line="240"/>
        <w:rPr/>
      </w:pPr>
      <w:r>
        <w:rPr/>
        <w:t>4.  Общие требования к полимерной продукции:</w:t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2359"/>
        <w:gridCol w:w="2001"/>
        <w:gridCol w:w="1093"/>
        <w:gridCol w:w="1065"/>
        <w:gridCol w:w="1344"/>
        <w:gridCol w:w="1793"/>
      </w:tblGrid>
      <w:tr>
        <w:trPr>
          <w:trHeight w:val="1001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продукции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рка,Сорт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. изм.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на без учета НДС, рублей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оимость без учета НДС, рублей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авка пластмассовая распределительная для ж/б шпал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 5864-175-011-24-323-04 (46х90х2,7мм)(или эквивалент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шт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5 000,00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адыш пластмассовый пустотообразовател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 2291-002-01124323-9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5х55х100 мм) (или эквивалент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шт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 500,00</w:t>
            </w:r>
          </w:p>
        </w:tc>
      </w:tr>
      <w:tr>
        <w:trPr>
          <w:trHeight w:val="396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адыш электроиз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ющий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-2291-008-01124323-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шт.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4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7 500,00</w:t>
            </w:r>
          </w:p>
        </w:tc>
      </w:tr>
      <w:tr>
        <w:trPr>
          <w:trHeight w:val="106" w:hRule="atLeast"/>
        </w:trPr>
        <w:tc>
          <w:tcPr>
            <w:tcW w:w="83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 без учета НДС, рублей: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 343 000,00</w:t>
            </w:r>
          </w:p>
        </w:tc>
      </w:tr>
      <w:tr>
        <w:trPr>
          <w:trHeight w:val="245" w:hRule="atLeast"/>
        </w:trPr>
        <w:tc>
          <w:tcPr>
            <w:tcW w:w="83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умма НДС, рублей: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21 740,00</w:t>
            </w:r>
          </w:p>
        </w:tc>
      </w:tr>
      <w:tr>
        <w:trPr>
          <w:trHeight w:val="245" w:hRule="atLeast"/>
        </w:trPr>
        <w:tc>
          <w:tcPr>
            <w:tcW w:w="83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сего с учетом НДС, рублей: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 764 74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рузочные реквизиты: 174210, Новгородская обл., г. Чудово, ул. Губина, д. 3 Тел: +7 (81665) 44-50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00Z</dcterms:created>
  <dc:creator>dkorotich</dc:creator>
  <dc:description/>
  <dc:language>en-US</dc:language>
  <cp:lastModifiedBy>dkorotich</cp:lastModifiedBy>
  <dcterms:modified xsi:type="dcterms:W3CDTF">2012-11-23T10:11:00Z</dcterms:modified>
  <cp:revision>2</cp:revision>
  <dc:subject/>
  <dc:title/>
</cp:coreProperties>
</file>