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 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48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масел и смазок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 - филиал ОАО «БЭТ» (далее – Заказчик) проводит «6»декабря 2012 года открытый конкурс №48/13 (далее - Конкурс) на право заключения договора по поставке масел и смазок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6»декабря 2012 г.  в 12.3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2 часов 30 минут Московского времени «6»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 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ки, аналогичный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48/13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2 часов 30 минут </w:t>
      </w:r>
      <w:r>
        <w:rPr>
          <w:sz w:val="28"/>
          <w:szCs w:val="28"/>
        </w:rPr>
        <w:t xml:space="preserve">московского времени «6»декабря 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ные технические требования на поставку масел и смазок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 589 982,00 коп. (Два миллиона пятьсот восемьдесят девять тысяч девятьсот восемьдесят два) рубля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вка должна осуществляться ежемесячно автотранспортом Поставщика на основании заявки Покупателя.</w:t>
      </w:r>
    </w:p>
    <w:p>
      <w:pPr>
        <w:pStyle w:val="Normal"/>
        <w:rPr/>
      </w:pPr>
      <w:r>
        <w:rPr/>
        <w:t xml:space="preserve">          </w:t>
      </w:r>
      <w:r>
        <w:rPr/>
        <w:t>5.  Общие требования к масла и смазки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69"/>
        <w:gridCol w:w="1591"/>
        <w:gridCol w:w="1440"/>
        <w:gridCol w:w="939"/>
        <w:gridCol w:w="109"/>
        <w:gridCol w:w="1261"/>
        <w:gridCol w:w="1471"/>
      </w:tblGrid>
      <w:tr>
        <w:trPr>
          <w:trHeight w:val="9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ка,С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КОМПРЕСС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КОН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170 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7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 1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-14В2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6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ИНДУСТРИАЛЬНОЕ ОБЩЕГО НА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-40А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2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 60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КОМПРЕССОРНОЕ ИЗ СЕРНИСТЫХ НЕФТ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-19</w:t>
            </w:r>
          </w:p>
          <w:p>
            <w:pPr>
              <w:pStyle w:val="Normal"/>
              <w:rPr/>
            </w:pPr>
            <w:r>
              <w:rPr/>
              <w:t xml:space="preserve">(или эквивалент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1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КА ОБЩЕГО НАЗНАЧЕНИЯ ДЛЯ ОБЫЧНЫХ ТЕМПЕРАТУ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ИДОЛ Ж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173 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 70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КА ОБЩЕГО НА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ОЛ-24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173 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9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-10В2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8-В2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10-Г2К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00,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Shell helix HX 7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w40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. 4 л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КА ГРАФИТ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. 10 к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00,00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К транс гипоид SAE 80W90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. 4 л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500,00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П 15К</w:t>
            </w:r>
          </w:p>
          <w:p>
            <w:pPr>
              <w:pStyle w:val="Normal"/>
              <w:rPr/>
            </w:pPr>
            <w:r>
              <w:rPr/>
              <w:t xml:space="preserve">(ТАП-15) 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500,00</w:t>
            </w:r>
          </w:p>
        </w:tc>
      </w:tr>
      <w:tr>
        <w:trPr>
          <w:trHeight w:val="245" w:hRule="atLeast"/>
        </w:trPr>
        <w:tc>
          <w:tcPr>
            <w:tcW w:w="7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4 900,00</w:t>
            </w:r>
          </w:p>
        </w:tc>
      </w:tr>
      <w:tr>
        <w:trPr>
          <w:trHeight w:val="245" w:hRule="atLeast"/>
        </w:trPr>
        <w:tc>
          <w:tcPr>
            <w:tcW w:w="7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 082,00</w:t>
            </w:r>
          </w:p>
        </w:tc>
      </w:tr>
      <w:tr>
        <w:trPr>
          <w:trHeight w:val="245" w:hRule="atLeast"/>
        </w:trPr>
        <w:tc>
          <w:tcPr>
            <w:tcW w:w="7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9 982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48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48/13  на право заключения договора на поставку масел и смазок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69"/>
        <w:gridCol w:w="1591"/>
        <w:gridCol w:w="1440"/>
        <w:gridCol w:w="939"/>
        <w:gridCol w:w="109"/>
        <w:gridCol w:w="1261"/>
        <w:gridCol w:w="1471"/>
      </w:tblGrid>
      <w:tr>
        <w:trPr>
          <w:trHeight w:val="9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ка,С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КОМПРЕСС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КОН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170 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-14В2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ИНДУСТРИАЛЬНОЕ ОБЩЕГО НА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-40А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КОМПРЕССОРНОЕ ИЗ СЕРНИСТЫХ НЕФТ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-19(или эквивалент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КА ОБЩЕГО НАЗНАЧЕНИЯ ДЛЯ ОБЫЧНЫХ ТЕМПЕРАТУ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ИДОЛ Ж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173 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КА ОБЩЕГО НА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ОЛ-24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173 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-10В2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8-В2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10-Г2К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Shell helix HX 7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w40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. 4 л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КА ГРАФИТ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. 10 к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К транс гипоид SAE 80W90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. 4 л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П 15К(ТАП-15) (или эквивал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. 216,5 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8:00Z</dcterms:created>
  <dc:creator>ЖуковНИ</dc:creator>
  <dc:description/>
  <dc:language>en-US</dc:language>
  <cp:lastModifiedBy>dkorotich</cp:lastModifiedBy>
  <cp:lastPrinted>2011-11-25T09:10:00Z</cp:lastPrinted>
  <dcterms:modified xsi:type="dcterms:W3CDTF">2012-10-31T10:28:00Z</dcterms:modified>
  <cp:revision>2</cp:revision>
  <dc:subject/>
  <dc:title>УТВЕРЖДАЮ</dc:title>
</cp:coreProperties>
</file>