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47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металлопроката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30»ноября  2012 года открытый конкурс № 47/13 (далее - Конкурс) на право заключения договора по поставке металлопроката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30»ноября  2012 г.  в 12.0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WW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WW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WW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WW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WW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:</w:t>
      </w:r>
      <w:r>
        <w:rPr>
          <w:rFonts w:cs="Tahoma" w:ascii="Tahoma" w:hAnsi="Tahoma"/>
          <w:color w:val="303030"/>
          <w:sz w:val="28"/>
          <w:szCs w:val="28"/>
        </w:rPr>
        <w:t xml:space="preserve"> </w:t>
      </w:r>
      <w:r>
        <w:rPr>
          <w:sz w:val="28"/>
          <w:szCs w:val="28"/>
        </w:rPr>
        <w:t>174210, Новгородская</w:t>
      </w:r>
      <w:r>
        <w:rPr>
          <w:color w:val="000000"/>
          <w:sz w:val="28"/>
        </w:rPr>
        <w:t xml:space="preserve">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2 часов 00 минут Московского времени «30»ноября 2012 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WW1"/>
        <w:numPr>
          <w:ilvl w:val="2"/>
          <w:numId w:val="9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WW1"/>
        <w:numPr>
          <w:ilvl w:val="2"/>
          <w:numId w:val="9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WW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ок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ки, аналогичный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47/13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2 часов 00 минут </w:t>
      </w:r>
      <w:r>
        <w:rPr>
          <w:sz w:val="28"/>
          <w:szCs w:val="28"/>
        </w:rPr>
        <w:t>московского времени «30»</w:t>
      </w:r>
      <w:r>
        <w:rPr>
          <w:sz w:val="28"/>
        </w:rPr>
        <w:t>ноября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794" w:gutter="0" w:header="624" w:top="899" w:footer="624" w:bottom="899"/>
          <w:pgNumType w:start="18" w:fmt="decimal"/>
          <w:formProt w:val="false"/>
          <w:textDirection w:val="lrTb"/>
          <w:docGrid w:type="default" w:linePitch="360" w:charSpace="0"/>
        </w:sectPr>
        <w:pStyle w:val="ConsNormal"/>
        <w:widowControl/>
        <w:numPr>
          <w:ilvl w:val="0"/>
          <w:numId w:val="0"/>
        </w:numPr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металлопроката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WW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7 337 070,00 (семь миллионов триста тридцать семь тысяч семьдесят) рублей 00 копее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щие требования</w:t>
      </w:r>
      <w:r>
        <w:rPr/>
        <w:t xml:space="preserve"> к металлопрокату:</w:t>
      </w:r>
    </w:p>
    <w:tbl>
      <w:tblPr>
        <w:tblW w:w="1517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60"/>
        <w:gridCol w:w="1695"/>
        <w:gridCol w:w="1726"/>
        <w:gridCol w:w="720"/>
        <w:gridCol w:w="866"/>
        <w:gridCol w:w="900"/>
        <w:gridCol w:w="900"/>
        <w:gridCol w:w="900"/>
        <w:gridCol w:w="1244"/>
        <w:gridCol w:w="63"/>
        <w:gridCol w:w="1426"/>
        <w:gridCol w:w="1995"/>
        <w:gridCol w:w="8"/>
      </w:tblGrid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 ТУ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, размер, характерис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на без учета НДС, рубле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 без учета НДС, рублей</w:t>
            </w:r>
          </w:p>
        </w:tc>
      </w:tr>
      <w:tr>
        <w:trPr>
          <w:trHeight w:val="9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2 год.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1-82(или эквивалент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мм.-10м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00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а двутаврова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-89(или эквивалент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50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-88(или эквивалент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м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93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-88(или эквивалент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мм.-70м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456,00</w:t>
            </w:r>
          </w:p>
        </w:tc>
      </w:tr>
      <w:tr>
        <w:trPr>
          <w:trHeight w:val="11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стальной горячеката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-90, 16523-89, 14637-89, 17066-94(или эквивалент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мм.-20м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8 560,00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стальной холоднокатаны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4-90(или эквивалент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5мм.-2м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00,00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стальной оцинкованны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8-80(или эквивалент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мм.-1.2м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50,00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стальной профилированны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5-94(или эквивалент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мм.-1.2м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00,00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стальной рифлены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8-77(или эквивалент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мм.-12.0м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700,00 </w:t>
            </w:r>
          </w:p>
        </w:tc>
      </w:tr>
      <w:tr>
        <w:trPr>
          <w:trHeight w:val="13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стальна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-67, 1071-81, 3282-74, 6727-80, 14963-78(или эквивалент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мм-8.0м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160,00</w:t>
            </w:r>
          </w:p>
        </w:tc>
      </w:tr>
      <w:tr>
        <w:trPr>
          <w:trHeight w:val="14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рокатны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9-93, 8510-86, 19772-93, 19772-93(или эквивалент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мм.-75м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440,00</w:t>
            </w:r>
          </w:p>
        </w:tc>
      </w:tr>
      <w:tr>
        <w:trPr>
          <w:trHeight w:val="12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ллер стальной горячекатаны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-97</w:t>
            </w:r>
            <w:r>
              <w:rPr/>
              <w:t>(или эквивалент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-70мм. высота. 32-115мм. ширин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 080,00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гранник горячекатаны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-88, 8560-78</w:t>
            </w:r>
            <w:r>
              <w:rPr/>
              <w:t>(или эквивалент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мм-12м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520,00</w:t>
            </w:r>
          </w:p>
        </w:tc>
      </w:tr>
      <w:tr>
        <w:trPr>
          <w:trHeight w:val="1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бесшовная холоднодеформированна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3-74,ГОСТ 8734-75</w:t>
            </w:r>
            <w:r>
              <w:rPr/>
              <w:t>(или эквивалент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-75 м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20,00</w:t>
            </w:r>
          </w:p>
        </w:tc>
      </w:tr>
      <w:tr>
        <w:trPr>
          <w:trHeight w:val="13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альные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-78, 9940-81, 3262-75, 11068-81, 10704-91</w:t>
            </w:r>
            <w:r>
              <w:rPr/>
              <w:t>(или эквивалент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-75 м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320,00</w:t>
            </w:r>
          </w:p>
        </w:tc>
      </w:tr>
      <w:tr>
        <w:trPr>
          <w:trHeight w:val="12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нержавеюща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41-81; ГОСТ 9940-81</w:t>
            </w:r>
            <w:r>
              <w:rPr/>
              <w:t>(или эквивалент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35 м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255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ток латунны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-60</w:t>
            </w:r>
            <w:r>
              <w:rPr/>
              <w:t>(или эквивалент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160м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238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ток медны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5-91</w:t>
            </w:r>
            <w:r>
              <w:rPr/>
              <w:t>(или эквивален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150м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238,00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ток алюминиевы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88-97</w:t>
            </w:r>
            <w:r>
              <w:rPr/>
              <w:t>(или эквивален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-400м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238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медны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ли эквивален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-20м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238,00</w:t>
            </w:r>
          </w:p>
        </w:tc>
      </w:tr>
      <w:tr>
        <w:trPr>
          <w:trHeight w:val="248" w:hRule="atLeast"/>
        </w:trPr>
        <w:tc>
          <w:tcPr>
            <w:tcW w:w="117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17 856,00</w:t>
            </w:r>
          </w:p>
        </w:tc>
      </w:tr>
      <w:tr>
        <w:trPr>
          <w:trHeight w:val="248" w:hRule="atLeast"/>
        </w:trPr>
        <w:tc>
          <w:tcPr>
            <w:tcW w:w="117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9 214,00</w:t>
            </w:r>
          </w:p>
        </w:tc>
      </w:tr>
      <w:tr>
        <w:trPr>
          <w:trHeight w:val="248" w:hRule="atLeast"/>
        </w:trPr>
        <w:tc>
          <w:tcPr>
            <w:tcW w:w="117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37 07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02" w:right="902" w:gutter="0" w:header="624" w:top="1440" w:footer="624" w:bottom="794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>174210, Новгородская обл., г. Чудово, ул. Губина, д. 3 Тел: +7 (81665)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47/13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WW1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47/13   на право заключения договора на поставку металлопроката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11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11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11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11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11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11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11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11"/>
        <w:ind w:hanging="0"/>
        <w:rPr/>
      </w:pPr>
      <w:r>
        <w:rPr>
          <w:color w:val="000000"/>
        </w:rPr>
        <w:t>- результаты поставки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 в случае признания победителем Заказчику;</w:t>
      </w:r>
    </w:p>
    <w:p>
      <w:pPr>
        <w:pStyle w:val="11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11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11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1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олное наименование участника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4"/>
        <w:gridCol w:w="809"/>
        <w:gridCol w:w="992"/>
        <w:gridCol w:w="567"/>
        <w:gridCol w:w="567"/>
        <w:gridCol w:w="567"/>
        <w:gridCol w:w="567"/>
        <w:gridCol w:w="851"/>
        <w:gridCol w:w="1134"/>
        <w:gridCol w:w="992"/>
        <w:gridCol w:w="185"/>
        <w:gridCol w:w="807"/>
        <w:gridCol w:w="11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 xml:space="preserve">      </w:t>
            </w:r>
            <w:r>
              <w:rPr/>
              <w:t>Наименование продукци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,  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без учета НДС, руб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без учета НДС, рублей</w:t>
            </w:r>
          </w:p>
        </w:tc>
      </w:tr>
      <w:tr>
        <w:trPr>
          <w:trHeight w:val="9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12 го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1-82(или эквивален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мм.-10м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ка двутаврова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9-89(или эквивален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1-88(или эквивален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м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0-88(или эквивален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мм.-70м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стальной горячекатаны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03-90, 16523-89, 14637-89, 17066-94(или эквивален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м.-20м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стальной холоднокатаны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04-90(или эквивален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мм.-2м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стальной оцинкованны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918-80(или эквивален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мм.-1.2м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стальной профилированны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45-94(или эквивален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мм.-1.2м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стальной рифлены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68-77(или эквивален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мм.-12.0м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лока стальна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2-67, 1071-81, 3282-74, 6727-80, 14963-78(или эквивален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мм-8.0м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к прокатны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9-93, 8510-86, 19772-93, 19772-93(или эквивален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мм.-75м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ллер стальной горячекатаны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-97(или эквивален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70мм. высота. 32-115мм. шири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игранник горячекатаны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79-88, 8560-78 (или эквивален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мм-12м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альная бесшовная холоднодеформированна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Т 8733-74,ГОСТ 8734-75(или эквивален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75 м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ы стальны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32-78, 9940-81, 3262-75, 11068-81, 10704-91(или эквивален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75 м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нержавеюща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Т 9941-81; ГОСТ 9940-81(или эквивален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5 м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ток латунны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60-60(или эквивален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60м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ток медны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5-91(или эквивален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50м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ток алюминиевы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488-97(или эквивален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00м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медны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ли эквивалент) 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-20м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Итого без учета НДС, рублей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Сумма НДС, рублей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с учетом НДС, рублей: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5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7:00Z</dcterms:created>
  <dc:creator>ЖуковНИ</dc:creator>
  <dc:description/>
  <dc:language>en-US</dc:language>
  <cp:lastModifiedBy>dkorotich</cp:lastModifiedBy>
  <cp:lastPrinted>2012-10-26T14:35:00Z</cp:lastPrinted>
  <dcterms:modified xsi:type="dcterms:W3CDTF">2012-10-30T05:37:00Z</dcterms:modified>
  <cp:revision>2</cp:revision>
  <dc:subject/>
  <dc:title>УТВЕРЖДАЮ</dc:title>
</cp:coreProperties>
</file>