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онкурсная документация по открытому конкурсу № 46/13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эмульсола ЭКС(или эквивалент) в адрес Чудовского 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3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«5»декабря  2012 года открытый конкурс № 46/13 (далее - Конкурс) на право заключения договора по поставке эмульсола ЭКС (или эквивалент) в адрес Чудовского завода ЖБШ - филиала  ОАО «БЭТ» в 2013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5 » декабря 2012 г.  в  11.30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WW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WW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WW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WW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WW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i w:val="false"/>
          <w:color w:val="000000"/>
        </w:rPr>
        <w:t>1.4.</w:t>
      </w:r>
      <w:r>
        <w:rPr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аждый претендент может подать только одну конкурсную заявку по настоящей конкурс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 Конкурсная заявка должна быть оформлена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ся переписка, связанная с проведением настоящего Конкурса, ведется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курсная заявка должна действовать </w:t>
      </w:r>
      <w:r>
        <w:rPr>
          <w:rFonts w:cs="Times New Roman" w:ascii="Times New Roman" w:hAnsi="Times New Roman"/>
          <w:i/>
          <w:sz w:val="28"/>
          <w:szCs w:val="28"/>
        </w:rPr>
        <w:t>не менее 120 (ста двадцати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, установленной как день проведения конкурс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Конкурсная заявка оформляется в соответствии с разделом III настоящей конкурсной документации. 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Конкурсные заявки претендентов должны быть представлены по адресу </w:t>
      </w:r>
      <w:r>
        <w:rPr>
          <w:color w:val="000000"/>
          <w:sz w:val="28"/>
        </w:rPr>
        <w:t>: 174210  Новгородская область, г.Чудово улица Губина, дом 3 каб. №10  не позднее 11 часов 30 минут Московского времени «5»декабря 2012 г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WW1"/>
        <w:numPr>
          <w:ilvl w:val="2"/>
          <w:numId w:val="9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WW1"/>
        <w:numPr>
          <w:ilvl w:val="2"/>
          <w:numId w:val="9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WW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я договора (условия оплаты, сроки, цена за товара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лицо, с которым заключается договор по итогам процедуры размещения заказа, предо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й и документов, заказчик вправе отказаться от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имеет право изменить предусмотренную договором общую сумму контракта (как в сторону увеличения так и уменьшения) до 50 процентов при сохранении иных существенных условий контрак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поставки, аналогичный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, в том числе свидетельство о регистрации юридического лица(либо индивидуального предпринимателя) и о постановке на учет в налоговом орган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процедура ликвидации, банкротства,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8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поставки, аналогичный предмету настоящего конкурса за 2010-2012 годы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бедителем Конкурса может быть признан участник, чья конкурсная заявка соответствует обязательным и квалификационным требованиям, требованиям технического задания, изложенным в настоящей конкурсной документации, но имеет не минимальную цену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наибольшей и наименьшей стоимостью финансово-коммерческого предложения могут быть отклонен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Заказчик рассматривает конкурсные заявки участников, а также оценивает и сопоставляет и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6.2. Оценка конкурсных заявок осуществляется на основании финансово-коммерческого предложения, документов, представленных в подтверждение соответствия квалификационным требованиям, требованиям технического задания, а также следующих документов, предоставляемых претендентом дополнительно 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положительных отзывов, рекомендаций, благодарностей контрагентов, с которыми у претендента имелись или имеются договорные отношения по предмету конкурса. Отзывы, рекомендации, благодарности должны быть предоставлены на официальном бланке, за подписью уполномоченного лица( в случае предоставления копии, такая копия должна быть заверена печатью и подписью уполномоченного лица претендент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3. Победителем признается участник, предложивший лучшие условия. Конкурсная заявка, содержащая лучшие условия определяется по итогам оценки в соответствии с пунктом 2.6.2. настоящей 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4.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. Конкурсной заявке, в которой содержатся лучшие условия, присваивается первый номер. В случае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left="567" w:hanging="0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46/13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11 часов 30  минут </w:t>
      </w:r>
      <w:r>
        <w:rPr>
          <w:sz w:val="28"/>
          <w:szCs w:val="28"/>
        </w:rPr>
        <w:t xml:space="preserve">московского времени «5»декабря </w:t>
      </w:r>
      <w:r>
        <w:rPr>
          <w:sz w:val="28"/>
        </w:rPr>
        <w:t xml:space="preserve">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в отношении претендента исполнительные производства не возбуждены, выданную не ранее, дня опубликования извещения о проведении конкурса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коммерческое предложение должно содержать все условия, предусмотренные настоящей конкурсной документацией и позволяющие оценить конкурсную заявку претендента. Условия должны  быть изложены таким образом, чтобы при рассмотрении и оценке заявок не допускалось их неоднозначное толкование. Все условия конкурсной заявки претендента понимаются Заказчиком, Организатор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 финансово-коммерческому предложению должен прилагаться график поставки Товара с момента заключения договора, и сведения о сроках гарантийных обязательств связанных с поставкой Товара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редложение претендента содержит значительное снижение предельной стоимости размещаемого заказа (более чем на 15%), претендент должен представить в составе финансово-коммерческого предложения экономическое обоснование снижения начальной (максимальной) стоимости размещаемого заказа по статьям затрат, где указать за счет каких факторов предлагается снизить стоимость по сравнению с предельной стоимостью. При этом необходимо указать статью, причину снижения, предоставить расчеты, документы, подтверждающие достоверность снижения затрат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на поставку эмульсола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WW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 267 116,00 коп.(Четыре миллиона двести шестьдесят семь тысяч сто шестнадцать рублей) 00 коп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/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ставка должна осуществляться ежемесячно автотранспортом Поставщика на основании заявки Покупател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Общие требования</w:t>
      </w:r>
      <w:r>
        <w:rPr/>
        <w:t xml:space="preserve"> к эмульсол: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200"/>
        <w:gridCol w:w="1515"/>
        <w:gridCol w:w="1275"/>
        <w:gridCol w:w="1134"/>
        <w:gridCol w:w="1418"/>
        <w:gridCol w:w="1858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мульсо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У 0258-012-34344113-200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3,0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 616 200,00</w:t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616 200,00</w:t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 916,00</w:t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7 116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46/13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WW1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46/13  на право заключения договора на поставку эмульсола ЭКС (или эквивалент) в адрес Чудовского завода железобетонных шпал -  филиала  ОАО «БЭТ» в 2013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11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11"/>
        <w:ind w:firstLine="708"/>
        <w:rPr/>
      </w:pPr>
      <w:r>
        <w:rPr>
          <w:color w:val="000000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11"/>
        <w:ind w:firstLine="708"/>
        <w:rPr/>
      </w:pPr>
      <w:r>
        <w:rPr>
          <w:color w:val="000000"/>
        </w:rPr>
        <w:t>Настоящим подтверждается, что 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ознакомилось(ся) с условиями документации, с ними согласно(ен) и возражений не имеет.</w:t>
      </w:r>
    </w:p>
    <w:p>
      <w:pPr>
        <w:pStyle w:val="11"/>
        <w:ind w:firstLine="708"/>
        <w:rPr/>
      </w:pPr>
      <w:r>
        <w:rPr>
          <w:color w:val="000000"/>
        </w:rPr>
        <w:t>В частности,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подавая настоящую заявку, согласно(ен) с тем, что:</w:t>
      </w:r>
    </w:p>
    <w:p>
      <w:pPr>
        <w:pStyle w:val="11"/>
        <w:ind w:hanging="0"/>
        <w:rPr/>
      </w:pPr>
      <w:r>
        <w:rPr>
          <w:color w:val="000000"/>
        </w:rPr>
        <w:tab/>
        <w:t>● результаты рассмотрения заявки зависят от проверки всех данных, представленных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а также иных сведений, имеющихся в распоряжении Заказчик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за любую ошибку или упущение в представленной __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заявке ответственность целиком и полностью будет лежать на 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Конкурс может быть прекращен в любой момент до подведения итогов настоящего Конкурса без объяснения причин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Победителем может быть признан участник, предложивший не самую низкую цену.</w:t>
      </w:r>
    </w:p>
    <w:p>
      <w:pPr>
        <w:pStyle w:val="11"/>
        <w:ind w:hanging="0"/>
        <w:rPr/>
      </w:pPr>
      <w:r>
        <w:rPr>
          <w:color w:val="000000"/>
        </w:rPr>
        <w:tab/>
        <w:t>В случае признания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обедителем мы обязуемся: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 xml:space="preserve">1. Придерживаться положений настоящей конкурсной заявки в течение </w:t>
      </w:r>
      <w:r>
        <w:rPr>
          <w:i/>
          <w:color w:val="000000"/>
          <w:u w:val="single"/>
        </w:rPr>
        <w:t>указать срок но неменее 120 (ста двадцати)календарных</w:t>
      </w:r>
      <w:r>
        <w:rPr>
          <w:color w:val="000000"/>
        </w:rPr>
        <w:t xml:space="preserve"> дней с даты, установленной как день проведения Конкурса. Заявка будет оставаться для нас обязательной до истечения указанного периода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2. До заключения договора представить сведения о своих владельцах, включая конечных бенифициаров, с приложением подтверждающих документов.</w:t>
      </w:r>
    </w:p>
    <w:p>
      <w:pPr>
        <w:pStyle w:val="11"/>
        <w:ind w:hanging="0"/>
        <w:rPr/>
      </w:pPr>
      <w:r>
        <w:rPr>
          <w:color w:val="000000"/>
        </w:rPr>
        <w:t>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дписать договор(ы) на условиях настоящей конкурсной заявки и на условиях, объявленных в конкурсной документации;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е вносить в договор изменения не предусмотренные условиями конкурсной документации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Настоящим подтверждаем, что:</w:t>
      </w:r>
    </w:p>
    <w:p>
      <w:pPr>
        <w:pStyle w:val="11"/>
        <w:ind w:hanging="0"/>
        <w:rPr/>
      </w:pPr>
      <w:r>
        <w:rPr>
          <w:color w:val="000000"/>
        </w:rPr>
        <w:t>- результаты поставки  предлагаемые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свободны от любых прав со стороны третьих лиц, 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согласно передать все права на результаты поставки в случае признания победителем Заказчику;</w:t>
      </w:r>
    </w:p>
    <w:p>
      <w:pPr>
        <w:pStyle w:val="11"/>
        <w:ind w:hanging="0"/>
        <w:rPr/>
      </w:pPr>
      <w:r>
        <w:rPr>
          <w:color w:val="000000"/>
        </w:rPr>
        <w:t>-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признан несостоятельным (банкротом);</w:t>
      </w:r>
    </w:p>
    <w:p>
      <w:pPr>
        <w:pStyle w:val="11"/>
        <w:ind w:hanging="0"/>
        <w:rPr/>
      </w:pPr>
      <w:r>
        <w:rPr>
          <w:color w:val="000000"/>
        </w:rPr>
        <w:t>- на имущество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наложен арест, экономическая деятельность не приостановлен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- у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отсутствуют задолженности по уплате страховых взносов в государственные внебюджетные фонды.</w:t>
      </w:r>
    </w:p>
    <w:p>
      <w:pPr>
        <w:pStyle w:val="11"/>
        <w:spacing w:before="120" w:after="0"/>
        <w:ind w:firstLine="709"/>
        <w:rPr/>
      </w:pPr>
      <w:r>
        <w:rPr>
          <w:color w:val="000000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1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/>
      </w:pPr>
      <w:r>
        <w:rPr>
          <w:color w:val="000000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полное наименование претендент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__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олное наименование участника)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200"/>
        <w:gridCol w:w="1515"/>
        <w:gridCol w:w="1275"/>
        <w:gridCol w:w="1134"/>
        <w:gridCol w:w="1418"/>
        <w:gridCol w:w="1858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мульсо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У 0258-012-34344113-200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лная и окончательная стоимость финансово-коммерческого предложения на условиях ____ </w:t>
      </w:r>
      <w:r>
        <w:rPr>
          <w:i/>
          <w:sz w:val="28"/>
          <w:szCs w:val="28"/>
        </w:rPr>
        <w:t>(сроки и условия отсрочки платежа)</w:t>
      </w:r>
      <w:r>
        <w:rPr>
          <w:sz w:val="28"/>
          <w:szCs w:val="28"/>
        </w:rPr>
        <w:t xml:space="preserve"> календарных дней, с учетом с учетом всех видов налогов, включая НДС, стоимости материалов, транспортных расходов, а также всех затрат, расходов исполнителя, связанных с выполнением поставки, составляет _________________(________________________) рублей __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: ______________________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 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доверенности №___ от «__» _____________________201__ года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я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пецификация составляется отдельно на каждую партию Товара, подписывается уполномоченными представителями обеих сторон и является неотъемлемой частью настоящего Договора. 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тавщик обязан представить  Покупателю информацию об изменениях в составе владельцев Поставщика, включая конечных бенефициаров, и (или) в исполнительных органах Поставщика не позднее чем через 5 календарных дней после так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ой информации, Покупатель вправе расторгнуть настоящий Договор в порядке, предусмотренном пунктом 11.4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5"/>
        </w:numP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6631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авщик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7:00Z</dcterms:created>
  <dc:creator>ЖуковНИ</dc:creator>
  <dc:description/>
  <dc:language>en-US</dc:language>
  <cp:lastModifiedBy>dkorotich</cp:lastModifiedBy>
  <cp:lastPrinted>2012-10-26T12:34:00Z</cp:lastPrinted>
  <dcterms:modified xsi:type="dcterms:W3CDTF">2012-10-31T10:17:00Z</dcterms:modified>
  <cp:revision>2</cp:revision>
  <dc:subject/>
  <dc:title>УТВЕРЖДАЮ</dc:title>
</cp:coreProperties>
</file>