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44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с/одежды, с/обуви, средств защиты 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филиал ОАО «БЭТ» (далее – Заказчик) проводит «5»декабря 2012 года открытый конкурс № 44/13 (далее - Конкурс) на право заключения договора по поставке с/одежды, с/обуви, средств защиты в адрес Чудовского завода ЖБШ - филиала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5» декабря  2012 г.  в 10.3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WW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WW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WW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WW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WW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0 часов 30 минут Московского времени «5» декабря 2012 г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WW1"/>
        <w:numPr>
          <w:ilvl w:val="2"/>
          <w:numId w:val="9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WW1"/>
        <w:numPr>
          <w:ilvl w:val="2"/>
          <w:numId w:val="9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WW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8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44/13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0 часов 30  минут </w:t>
      </w:r>
      <w:r>
        <w:rPr>
          <w:sz w:val="28"/>
          <w:szCs w:val="28"/>
        </w:rPr>
        <w:t>московского времени «5» декабр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        </w:t>
      </w:r>
      <w:r>
        <w:rPr>
          <w:sz w:val="28"/>
          <w:szCs w:val="28"/>
        </w:rPr>
        <w:t xml:space="preserve">Исходные технические требования на поставку с/одежды, с/обуви, средств защиты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WW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 293 680 руб. 00 коп. (Девять миллионов двести девяносто три тысячи шестьсот восемьдесят рублей)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бщие требования к с/одежде, с/обув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ам защит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из смесовой ткани с логотип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3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тболка х/б с логотип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3145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тинки кожаные на полиуретановой подошв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ка защит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07-99</w:t>
            </w:r>
            <w:r>
              <w:rPr>
                <w:rFonts w:cs="Arial" w:ascii="Arial" w:hAnsi="Arial"/>
                <w:lang w:val="en-US"/>
              </w:rPr>
              <w:t>,EN</w:t>
            </w: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00-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46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ртук прорезинен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чки защит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0.1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8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ивошум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0-9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03-8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2.4.246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ет сигналь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19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х/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46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на утепляющей прокладк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утеплен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6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лат из смесовой ткани с логотип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2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ПВ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2595-001-5020598-02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2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пиратор  пылево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191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ртка на утепляющей прокладк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юки на утепляющей прокладк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4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тинки кожаные с металлическим носк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8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плащ или плащ-палат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4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пка-ушанка зимня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-63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тинки  на маслобензостойкой подошв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плозащитный костю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шлемник под кас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-63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щ водонепроницаем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4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6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 для сварщи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47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авицы брезентов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коленни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1-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резинов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ловной убор (берет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474-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прорезинен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643-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рыбац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2595-001-5020598-02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лоши диэлектричес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385-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4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х/б с огнезащитной пропитко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47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кожаные утяжелен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ртук брезенто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29-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с нитриловым покрыти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вискозно-лавсано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ртка х/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морозостой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шлемник утепленный зим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-63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75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врик диэлектрическ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997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ктерицидные стель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438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ртук х/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29-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ЗОД противоаэрозольно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5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яс предохранитель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84-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8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рукавни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4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виброзащит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4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бинезон пыленепроницаемый с капюшон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00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тенц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027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поч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35-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бинезон сигнальный водонепроницаем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-219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0-0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шубо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432-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-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-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76 000-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7 680-00</w:t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93 68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WW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44/13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WW1"/>
        <w:ind w:firstLine="567"/>
        <w:rPr>
          <w:szCs w:val="28"/>
        </w:rPr>
      </w:pPr>
      <w:r>
        <w:rPr>
          <w:szCs w:val="28"/>
        </w:rPr>
      </w:r>
    </w:p>
    <w:p>
      <w:pPr>
        <w:pStyle w:val="11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44/13  на право заключения договора на поставку с/одежды, с/обуви, средств защиты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11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11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11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11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11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11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11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11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11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11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11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11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участника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2200"/>
        <w:gridCol w:w="1515"/>
        <w:gridCol w:w="1275"/>
        <w:gridCol w:w="1134"/>
        <w:gridCol w:w="1418"/>
        <w:gridCol w:w="1858"/>
      </w:tblGrid>
      <w:tr>
        <w:trPr>
          <w:trHeight w:val="10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из смесовой ткани с логотип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тболка х/б с логотип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3145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тинки кожаные на полиуретановой подошв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ка защитна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07-99</w:t>
            </w:r>
            <w:r>
              <w:rPr>
                <w:rFonts w:cs="Arial" w:ascii="Arial" w:hAnsi="Arial"/>
                <w:lang w:val="en-US"/>
              </w:rPr>
              <w:t>,EN</w:t>
            </w: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46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ртук прорезинен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чки защит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0.1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тивошум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0-9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03-83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2.4.246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ет сигнальны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19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авицы комбинирован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х/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46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на утепляющей прокладк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утеплен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лат из смесовой ткани с логотип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2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ПВ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2595-001-5020598-02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пиратор  пылево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191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ртка на утепляющей прокладк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юки на утепляющей прокладк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тинки кожаные с металлическим носк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плащ или плащ-палат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4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пка-ушанка зимня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-63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отинки  на маслобензостойкой подошв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плозащитный костю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236-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шлемник под кас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-63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щ водонепроницаем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4-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 для сварщи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47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авицы брезентов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коленни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1-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резинов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ловной убор (берет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474-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прорезинен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643-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рыбац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2595-001-5020598-02(или эквивале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лоши диэлектричес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3385-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х/б с огнезащитной пропитко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.247-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поги кожаные утяжелен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37-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ртук брезенто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29-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с нитриловым покрытие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тюм вискозно-лавсанов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ртка х/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57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морозостойк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10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шлемник утепленный зим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7-63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врик диэлектрическ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997-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ктерицидные стель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7438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артук х/б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29-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ЗОД противоаэрозольно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яс предохранительн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84-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рукавни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4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чатки виброзащитны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045-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бинезон пыленепроницаемый с капюшон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2.4.100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отенц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027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поч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35-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бинезон сигнальный водонепроницаемы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12.4-219-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лушубо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4432-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5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2:00Z</dcterms:created>
  <dc:creator>ЖуковНИ</dc:creator>
  <dc:description/>
  <dc:language>en-US</dc:language>
  <cp:lastModifiedBy>dkorotich</cp:lastModifiedBy>
  <cp:lastPrinted>2012-10-12T08:03:00Z</cp:lastPrinted>
  <dcterms:modified xsi:type="dcterms:W3CDTF">2012-10-31T10:12:00Z</dcterms:modified>
  <cp:revision>2</cp:revision>
  <dc:subject/>
  <dc:title>УТВЕРЖДАЮ</dc:title>
</cp:coreProperties>
</file>