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3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 ленты конвейерной и з/частей к конвейерам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5 декабря 2012 года открытый конкурс № 43/13 (далее - Конкурс) на право заключения договора по поставке ленты конвейерной и з/частей к конвейерам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5 декабря 2012 г.  в 10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0 часов 00 минут Московского времени «5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3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0 часов 00 минут </w:t>
      </w:r>
      <w:r>
        <w:rPr>
          <w:sz w:val="28"/>
          <w:szCs w:val="28"/>
        </w:rPr>
        <w:t xml:space="preserve">московского времени </w:t>
      </w:r>
      <w:r>
        <w:rPr>
          <w:color w:val="000000"/>
          <w:sz w:val="28"/>
        </w:rPr>
        <w:t xml:space="preserve">5 декабря </w:t>
      </w:r>
      <w:r>
        <w:rPr>
          <w:sz w:val="28"/>
        </w:rPr>
        <w:t>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Исходные технические требования на поставку ленты конвейерной и з/частей к конвейерам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 617 485 руб. 00 коп.(Один миллион шестьсот семнадцать тысяч четыреста восемьдесят пять рублей)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ленте конвейерной и з/частям к конвейе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800-4-ТК-200-2-5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1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66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650-4-ТК-200-2-5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1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1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1000-5-ТК-200-2-5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2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12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ОК РЕЗИНО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х150х15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82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Й ДЛЯ ХОЛОДНОЙ ВУЛКАНИЗАЦИИ + ОТВЕРДИ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--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0 750-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735-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7 485-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43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43/13 на право заключения договора на поставку ленты конвейерной и з/частей к конвейерам 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800-4-ТК-200-2-5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650-4-ТК-200-2-5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ТА КОНВЕЙЕРНАЯ РЕЗИНОТКАНЕ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0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1000-5-ТК-200-2-5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ОК РЕЗИНО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х150х15мм 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Й ДЛЯ ХОЛОДНОЙ ВУЛКАНИЗАЦИИ + ОТВЕРДИ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9:00Z</dcterms:created>
  <dc:creator>ЖуковНИ</dc:creator>
  <dc:description/>
  <cp:keywords/>
  <dc:language>en-US</dc:language>
  <cp:lastModifiedBy>dkorotich</cp:lastModifiedBy>
  <cp:lastPrinted>2012-10-12T08:03:00Z</cp:lastPrinted>
  <dcterms:modified xsi:type="dcterms:W3CDTF">2012-10-30T10:51:00Z</dcterms:modified>
  <cp:revision>3</cp:revision>
  <dc:subject/>
  <dc:title>УТВЕРЖДАЮ</dc:title>
</cp:coreProperties>
</file>