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42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электротехнической продукции в адрес Чудовского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4 декабря 2012 года открытый конкурс № 42/13 (далее - Конкурс) на право заключения договора по поставке электротехнической продукции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4 декабря 2012 г. в 09.3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WW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WW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WW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WW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WW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30 минут Московского времени 4 декабря 2012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WW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WW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WW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ок, аналогичных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42/1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09 часов 30 минут </w:t>
      </w:r>
      <w:r>
        <w:rPr>
          <w:sz w:val="28"/>
          <w:szCs w:val="28"/>
        </w:rPr>
        <w:t xml:space="preserve">московского времени </w:t>
      </w:r>
      <w:r>
        <w:rPr>
          <w:color w:val="000000"/>
          <w:sz w:val="28"/>
        </w:rPr>
        <w:t xml:space="preserve">4 декабря </w:t>
      </w:r>
      <w:r>
        <w:rPr>
          <w:sz w:val="28"/>
        </w:rPr>
        <w:t>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Исходные технические требования на поставку электротехнической продукции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WW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13 476 325,70 коп.(Тринадцать миллионов четыреста семьдесят шесть тысяч триста двадцать пять) рублей 7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щие требования к электротехнической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515"/>
        <w:gridCol w:w="1275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S</w:t>
            </w:r>
            <w:r>
              <w:rPr>
                <w:sz w:val="24"/>
                <w:szCs w:val="24"/>
              </w:rPr>
              <w:t>-11 4-8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220-24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LVANIA</w:t>
            </w:r>
            <w:r>
              <w:rPr>
                <w:sz w:val="24"/>
                <w:szCs w:val="24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мп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ю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W/33 «General Electric»(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вивален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S</w:t>
            </w:r>
            <w:r>
              <w:rPr>
                <w:sz w:val="24"/>
                <w:szCs w:val="24"/>
              </w:rPr>
              <w:t>-22 4-22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220-24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LVANIA</w:t>
            </w:r>
            <w:r>
              <w:rPr>
                <w:sz w:val="24"/>
                <w:szCs w:val="24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люм.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/33-640 «</w:t>
            </w:r>
            <w:r>
              <w:rPr>
                <w:sz w:val="24"/>
                <w:szCs w:val="24"/>
                <w:lang w:val="en-US"/>
              </w:rPr>
              <w:t>Pfilips</w:t>
            </w:r>
            <w:r>
              <w:rPr>
                <w:sz w:val="24"/>
                <w:szCs w:val="24"/>
              </w:rPr>
              <w:t>» 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двиг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 132М6 7.5 кВт/1000 об/м (исп.1081) 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7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205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12-160-150 220В «з+2р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6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О 01 2*36 (40) «Люкс» с ЭПРА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filips</w:t>
            </w:r>
            <w:r>
              <w:rPr>
                <w:sz w:val="24"/>
                <w:szCs w:val="24"/>
              </w:rPr>
              <w:t xml:space="preserve"> НР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ДРЛ 400 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2х0.7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3х0.7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2х1.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2.5+1х1.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Г 3х2.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 011 исп.2 желтая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 011 исп.2 зеленая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Т-61А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8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4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Т-62А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8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4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толкател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Э-5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56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ова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х60 Вт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толкател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Э-3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49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 для снятия изоляци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 xml:space="preserve">-02В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ка с мет. Отражателем 10 м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» ПВС с выкл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штейн дл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У (КРСТ) 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выпуклым стекл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У 02-250-003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1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4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светодиод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С-90-2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65, 90 Вт,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7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 колод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Г-160-СУ (с толкателем ТЭ-3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8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5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светодиод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С-70/10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3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64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ТВ-2 1.18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ТВ-2 1.12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5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ТВ-2 1.32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5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едини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19-4131140 1600А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19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9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Л 250 Вт </w:t>
            </w:r>
            <w:r>
              <w:rPr>
                <w:sz w:val="24"/>
                <w:szCs w:val="24"/>
                <w:lang w:val="en-US"/>
              </w:rPr>
              <w:t>NATRIU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RF</w:t>
            </w:r>
            <w:r>
              <w:rPr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5х1.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4х4.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3х6+1х4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ВГэнг 7х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Г 2х2.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3 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Г 3х2.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ьная коробка с/у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х85х40 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5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к подвиж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2-16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6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к неподвиж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2-16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к подвиж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2-10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к неподвиж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2-10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3 0.7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крас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3 1.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3 16.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двигатель (исп108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Р 160М6 15 кВт/1000 об/м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3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12-100-150 220 В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8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08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распред.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РС1-27 (5х100+2х250А) 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225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ZC</w:t>
            </w: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50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1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815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тр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S</w:t>
            </w:r>
            <w:r>
              <w:rPr>
                <w:sz w:val="24"/>
                <w:szCs w:val="24"/>
              </w:rPr>
              <w:t xml:space="preserve">-838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44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ор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 6023 160А 220 В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 1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4х4,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ПО 01 2*36(40) «ЛЮКС» с ЭПРА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Астарт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СДБ 16-Б-МХ6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26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светодиод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С-70/10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3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 6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Г 2х2,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Г 3х1,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Г 3х2,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2х2,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3х0,7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4х2,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бель-гвозд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х5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.00</w:t>
            </w:r>
          </w:p>
        </w:tc>
      </w:tr>
      <w:tr>
        <w:trPr>
          <w:trHeight w:val="37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(о/п) Этюд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.(о/п) Этюд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етк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 с з/к ( о/п) Этюд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 8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етк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м. с з/к (о/п) Этюд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Л 2220 220 В с РТЛ-1022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88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Л 4230 380В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 65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ТВ-2 1,2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5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ТВ-2  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5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9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обмоточ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ТВ-2 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67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3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ТВ-2 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7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5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ТВ-2 0,8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3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ТВ-2 0,8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9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ТВ-2 0,9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4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телеф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ПэпЗБбШп 20х2х0,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2х4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к ККТ 6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3х16+1х6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5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троллей  271У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86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720.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72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светодиод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С-27-900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31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 62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двигател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Т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000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4 000.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щик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МП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.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000.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20 615.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55 710.7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76 325.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WW1"/>
        <w:ind w:firstLine="567"/>
        <w:jc w:val="right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WW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/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____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WW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 на право заключения договора на поставку электротехнической продукции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11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11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11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11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11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11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11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11"/>
        <w:ind w:hanging="0"/>
        <w:rPr/>
      </w:pPr>
      <w:r>
        <w:rPr>
          <w:color w:val="000000"/>
        </w:rPr>
        <w:t>- результаты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11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11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11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лное наименование участника)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515"/>
        <w:gridCol w:w="1275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S</w:t>
            </w:r>
            <w:r>
              <w:rPr>
                <w:sz w:val="24"/>
                <w:szCs w:val="24"/>
              </w:rPr>
              <w:t>-11 4-8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220-24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LVANIA</w:t>
            </w:r>
            <w:r>
              <w:rPr>
                <w:sz w:val="24"/>
                <w:szCs w:val="24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мп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ю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W/33 «General Electric»(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вивален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S</w:t>
            </w:r>
            <w:r>
              <w:rPr>
                <w:sz w:val="24"/>
                <w:szCs w:val="24"/>
              </w:rPr>
              <w:t>-22 4-22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220-240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LVANIA</w:t>
            </w:r>
            <w:r>
              <w:rPr>
                <w:sz w:val="24"/>
                <w:szCs w:val="24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люм.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/33-640 «</w:t>
            </w:r>
            <w:r>
              <w:rPr>
                <w:sz w:val="24"/>
                <w:szCs w:val="24"/>
                <w:lang w:val="en-US"/>
              </w:rPr>
              <w:t>Pfilips</w:t>
            </w:r>
            <w:r>
              <w:rPr>
                <w:sz w:val="24"/>
                <w:szCs w:val="24"/>
              </w:rPr>
              <w:t>» 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двиг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 132М6 7.5 кВт/1000 об/м (исп.1081) 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12-160-150 220В «з+2р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О 01 2*36 (40) «Люкс» с ЭПРА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filips</w:t>
            </w:r>
            <w:r>
              <w:rPr>
                <w:sz w:val="24"/>
                <w:szCs w:val="24"/>
              </w:rPr>
              <w:t xml:space="preserve"> НР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ДРЛ 400 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2х0.7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3х0.7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2х1.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2.5+1х1.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Г 3х2.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 011 исп.2 желтая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 011 исп.2 зеленая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Т-61А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Т-62А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толкател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Э-5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ова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х60 Вт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толкател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Э-3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 для снятия изоляци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 xml:space="preserve">-02В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ка с мет. Отражателем 10 м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» ПВС с выкл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штейн дл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У (КРСТ) 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выпуклым стекл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У 02-250-003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светодиод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С-90-2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65, 90 Вт,22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 колод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Г-160-СУ (с толкателем ТЭ-3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светодиод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С-70/10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ТВ-2 1.18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ТВ-2 1.12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ТВ-2 1.32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едини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19-4131140 1600А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Л 250 Вт </w:t>
            </w:r>
            <w:r>
              <w:rPr>
                <w:sz w:val="24"/>
                <w:szCs w:val="24"/>
                <w:lang w:val="en-US"/>
              </w:rPr>
              <w:t>NATRIU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RF</w:t>
            </w:r>
            <w:r>
              <w:rPr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5х1.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4х4.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3х6+1х4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ВГэнг 7х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Г 2х2.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Г 3х2.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ьная коробка с/у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х85х40 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5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к подвиж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2-16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к неподвиж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2-16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к подвиж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2-10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к неподвиж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2-10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3 0.7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крас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3 1.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3 16.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двигатель (исп1081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Р 160М6 15 кВт/1000 об/м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12-100-150 220 В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распред.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РС1-27 (5х100+2х250А) 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й выключ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ZC</w:t>
            </w: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50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тр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S</w:t>
            </w:r>
            <w:r>
              <w:rPr>
                <w:sz w:val="24"/>
                <w:szCs w:val="24"/>
              </w:rPr>
              <w:t xml:space="preserve">-838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ор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 6023 160А 220 В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4х4,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ПО 01 2*36(40) «ЛЮКС» с ЭПРА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Астарт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СДБ 16-Б-МХ6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светодиод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С-70/10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Г 2х2,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Г 3х1,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Г 3х2,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2х2,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3х0,7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4х2,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бель-гвозд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х5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(о/п) Этюд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.(о/п) Этюд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етк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 с з/к ( о/п) Этюд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етк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м. с з/к (о/п) Этюд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Л 2220 220 В с РТЛ-1022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ат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Л 4230 380В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ТВ-2 1,2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ТВ-2  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5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обмоточ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ТВ-2 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67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ТВ-2 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7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ТВ-2 0,8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ТВ-2 0,8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 обмоточ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ТВ-2 0,9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телеф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ПэпЗБбШп 20х2х0,5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бел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С 2х4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к ККТ 6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3х16+1х6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троллей  271У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светодиод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С-27-9000(или эквивален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двигател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Т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щик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МП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3:00Z</dcterms:created>
  <dc:creator>ЖуковНИ</dc:creator>
  <dc:description/>
  <dc:language>en-US</dc:language>
  <cp:lastModifiedBy>dkorotich</cp:lastModifiedBy>
  <cp:lastPrinted>2012-10-12T08:03:00Z</cp:lastPrinted>
  <dcterms:modified xsi:type="dcterms:W3CDTF">2012-10-30T06:33:00Z</dcterms:modified>
  <cp:revision>2</cp:revision>
  <dc:subject/>
  <dc:title>УТВЕРЖДАЮ</dc:title>
</cp:coreProperties>
</file>