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1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 запорной арматуры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6 декабря 2012 года открытый конкурс № 41/13 (далее - Конкурс) на право заключения договора по поставке запорной арматуры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6 декабря 2012 г.  в 09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color w:val="000000"/>
          <w:sz w:val="28"/>
        </w:rPr>
        <w:t>09 часов 00 минут Московского времени 6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1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</w:t>
      </w:r>
      <w:r>
        <w:rPr>
          <w:color w:val="000000"/>
          <w:sz w:val="28"/>
        </w:rPr>
        <w:t>6 декаб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        </w:t>
      </w:r>
      <w:r>
        <w:rPr>
          <w:sz w:val="28"/>
          <w:szCs w:val="28"/>
        </w:rPr>
        <w:t xml:space="preserve">Исходные технические требования на поставку запорной арматуры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 714 191 (Два миллиона семьсот четырнадцать тысяч сто девяносто один ) рубль 1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запорной арматуре: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5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110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п/п 50х50х50ˆ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п/п 110х110х110хˆ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фт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50 проход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фт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 проход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/п 110 угол 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/п 110 угол 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трубок переход.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х50 коротк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п/п </w:t>
            </w:r>
            <w:r>
              <w:rPr>
                <w:sz w:val="22"/>
                <w:szCs w:val="22"/>
                <w:lang w:val="en-US"/>
              </w:rPr>
              <w:t>D-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/п В-1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ойник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х110 угол 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ойник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х110 угол 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ин. 20х1/2"Н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для резьбы 20 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20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25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32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40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50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63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20 мм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25 мм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32 мм 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40 мм 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50 мм 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63 мм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душа стационар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смывной КРС-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отопительный МС-140 м чугун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20х1/2Н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20х1/2В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 25х3/4 Н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 25х3/4ВР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32х1" НР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32х1" ВР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с 22 нж ДУ 25 Ру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с 22 нж ДУ 32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40 Р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50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80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8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100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125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11с 67 п Ду50 Ру 16 фланце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/з 108 ГОСТ 17375-20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Ду 108х4-57х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 кч 888 р Ду 50 Ру 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тводчик  автоматический ник.Ду15</w:t>
            </w:r>
            <w:r>
              <w:rPr>
                <w:sz w:val="22"/>
                <w:szCs w:val="22"/>
                <w:lang w:val="en-US"/>
              </w:rPr>
              <w:t>VALTE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рутоизогнутый Ду 89х3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/з 90 гр.ст.Ду57х5 ГОСТ 173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ГОСТ 12820-80 Ст 1-50-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ГОСТ 12820-80 Ст 1-80-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6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25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4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32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6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4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МЗВГ Ду 50 Ру 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5088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30ч 39р Ду 80 Ру 10 (тип МЗВГ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2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0 162.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029.16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4 191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41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41/13  на право заключения договора на поставку запорной арматуры 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5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110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п/п 50х50х50ˆ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п/п 110х110х110хˆ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фт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50 проход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фта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 проход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/п 110 угол 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/п 110 угол 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трубок переход.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х50 коротк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п/п </w:t>
            </w:r>
            <w:r>
              <w:rPr>
                <w:sz w:val="22"/>
                <w:szCs w:val="22"/>
                <w:lang w:val="en-US"/>
              </w:rPr>
              <w:t>D-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/п В-1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ойник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х110 угол 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ойник п/п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10х110 угол 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ин. 20х1/2"Н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для резьбы 20 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20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25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32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40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50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тпропил./армир. ДУ-63 4м ППР Стек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20 мм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25 мм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32 мм 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40 мм 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50 мм 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63 мм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душа стационар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смывной КРС-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отопительный МС-140 м чугун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20х1/2Н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20х1/2В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 25х3/4 НР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 25х3/4ВР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32х1" НР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.разъем.32х1" ВР  П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с 22 нж ДУ 25 Ру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с 22 нж ДУ 32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40 Р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50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80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100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15 с 22 нж Ду 125 Ру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11с 67 п Ду50 Ру 16 фланце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/з 108 ГОСТ 17375-20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Ду 108х4-57х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 кч 888 р Ду 50 Ру 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тводчик  автоматический ник.Ду15</w:t>
            </w:r>
            <w:r>
              <w:rPr>
                <w:sz w:val="22"/>
                <w:szCs w:val="22"/>
                <w:lang w:val="en-US"/>
              </w:rPr>
              <w:t>VALTE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рутоизогнутый Ду 89х3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/з 90 гр.ст.Ду57х5 ГОСТ 173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ГОСТ 12820-80 Ст 1-50-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ГОСТ 12820-80 Ст 1-80-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25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32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4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овой кран </w:t>
            </w:r>
            <w:r>
              <w:rPr>
                <w:sz w:val="22"/>
                <w:szCs w:val="22"/>
                <w:lang w:val="en-US"/>
              </w:rPr>
              <w:t>NAVAL</w:t>
            </w:r>
            <w:r>
              <w:rPr>
                <w:sz w:val="22"/>
                <w:szCs w:val="22"/>
              </w:rPr>
              <w:t xml:space="preserve"> фланцевый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МЗВГ Ду 50 Ру 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30ч 39р Ду 80 Ру 10 (тип МЗВГ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5:00Z</dcterms:created>
  <dc:creator>ЖуковНИ</dc:creator>
  <dc:description/>
  <cp:keywords/>
  <dc:language>en-US</dc:language>
  <cp:lastModifiedBy>dkorotich</cp:lastModifiedBy>
  <cp:lastPrinted>2012-10-12T08:03:00Z</cp:lastPrinted>
  <dcterms:modified xsi:type="dcterms:W3CDTF">2012-10-30T11:07:00Z</dcterms:modified>
  <cp:revision>3</cp:revision>
  <dc:subject/>
  <dc:title>УТВЕРЖДАЮ</dc:title>
</cp:coreProperties>
</file>