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ТВЕРЖДАЮ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Председатель конкурсной комиссии               Чудовского завода железобетонных шпал -филиала                 ОАО «БЭТ»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________________Д.В.Макаров</w:t>
      </w:r>
    </w:p>
    <w:p>
      <w:pPr>
        <w:pStyle w:val="Normal"/>
        <w:ind w:left="4395" w:hanging="0"/>
        <w:rPr/>
      </w:pPr>
      <w:r>
        <w:rPr>
          <w:b/>
          <w:color w:val="000000"/>
          <w:sz w:val="28"/>
        </w:rPr>
        <w:t>«__»________2012г.</w:t>
      </w:r>
    </w:p>
    <w:p>
      <w:pPr>
        <w:pStyle w:val="Normal"/>
        <w:ind w:left="439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онкурсная документация по открытому конкурсу №  158/13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право заключения договора по поставке запасных частей и комплектующих изделий общемашиностроительного применения в адрес Чудовского  завода железобетонных шпал –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филиала  ОАО «БЭТ» в 2013г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. Общи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1. Основные положения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1.Чудовский завод железобетонных шпал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иал ОАО «БЭТ» (далее – Заказчик) проводит «31» января 2013 года открытый конкурс №  158/13 (далее - Конкурс) на право заключения договора по поставке </w:t>
      </w:r>
      <w:r>
        <w:rPr>
          <w:rFonts w:cs="Times New Roman" w:ascii="Times New Roman" w:hAnsi="Times New Roman"/>
          <w:color w:val="000000"/>
          <w:sz w:val="28"/>
        </w:rPr>
        <w:t>оборудования, запасных частей и комплектующих изделий общемашиностроительного приме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дрес Чудовского завода ЖБШ - филиала  ОАО</w:t>
      </w:r>
      <w:r>
        <w:rPr>
          <w:rFonts w:cs="Times New Roman" w:ascii="Times New Roman" w:hAnsi="Times New Roman"/>
          <w:color w:val="000000"/>
          <w:sz w:val="28"/>
        </w:rPr>
        <w:t> «БЭТ» в 2013г. (далее - Договор).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1.2. Вскрытие конвертов с конкурсными заявками претендентов состоится,  </w:t>
      </w:r>
      <w:r>
        <w:rPr>
          <w:rFonts w:cs="Times New Roman" w:ascii="Times New Roman" w:hAnsi="Times New Roman"/>
          <w:color w:val="000000"/>
          <w:sz w:val="28"/>
          <w:szCs w:val="28"/>
        </w:rPr>
        <w:t>«31» января 2013 года</w:t>
      </w:r>
      <w:r>
        <w:rPr>
          <w:rFonts w:cs="Times New Roman" w:ascii="Times New Roman" w:hAnsi="Times New Roman"/>
          <w:color w:val="000000"/>
          <w:sz w:val="28"/>
        </w:rPr>
        <w:t xml:space="preserve">.  в 14-00 часов московского времени по адресу: Новгородская область, г.Чудово улица Губина, дом 3 каб. №10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1.3. Требования к предмету конкурса приведены в техническом задании (раздел IV настоящей конкурсной документации)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4. Претендентами на участие в открытом конкурсе признаются  лица,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1.5. Участниками настоящего Конкурса признаются претенденты, соответствующие предъявляемым обязательным и квалификационным требованиям, конкурсные заявки которых соответствуют требованиям технического задания, а также представившие документы, предусмотренные пунктами 2.3, 2.4 настоящей конкурсной документации, техническим заданием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6. Претендент несет все расходы и убытки, связанные с подготовкой и подачей своей конкурсной заявки. Заказчик не несет никакой ответственности по расходам и убыткам, понесенным претендентами в связи с их участием в Конкурсе.</w:t>
      </w:r>
    </w:p>
    <w:p>
      <w:pPr>
        <w:pStyle w:val="11"/>
        <w:ind w:firstLine="567"/>
        <w:rPr/>
      </w:pPr>
      <w:r>
        <w:rPr>
          <w:color w:val="000000"/>
        </w:rPr>
        <w:t>1.1.7.</w:t>
      </w:r>
      <w:r>
        <w:rPr/>
        <w:t xml:space="preserve"> Документы, представленные претендентами в составе конкурсных заявок, возврату не подлежат.</w:t>
      </w:r>
    </w:p>
    <w:p>
      <w:pPr>
        <w:pStyle w:val="11"/>
        <w:ind w:firstLine="567"/>
        <w:rPr/>
      </w:pPr>
      <w:r>
        <w:rPr>
          <w:color w:val="000000"/>
        </w:rPr>
        <w:t xml:space="preserve">1.1.8. </w:t>
      </w:r>
      <w:r>
        <w:rPr/>
        <w:t>Конкурсные заявки рассматриваются как обязательства претендентов. Заказчик вправе требовать от победителя настоящего Конкурса заключения договора на условиях, предложенных в его конкурсной заявке.</w:t>
      </w:r>
    </w:p>
    <w:p>
      <w:pPr>
        <w:pStyle w:val="11"/>
        <w:ind w:firstLine="567"/>
        <w:rPr/>
      </w:pPr>
      <w:r>
        <w:rPr/>
        <w:t xml:space="preserve">1.1.9. </w:t>
      </w:r>
      <w:r>
        <w:rPr>
          <w:szCs w:val="28"/>
        </w:rPr>
        <w:t>Конкурс может быть прекращен в любой момент до подведения итогов без объяснения причин. Заказчик и не несет при этом никакой ответственности перед любыми юридическими и физическими лицами, которым такое действие может принести убытки</w:t>
      </w:r>
      <w:r>
        <w:rPr/>
        <w:t>.</w:t>
      </w:r>
    </w:p>
    <w:p>
      <w:pPr>
        <w:pStyle w:val="11"/>
        <w:ind w:firstLine="567"/>
        <w:rPr/>
      </w:pPr>
      <w:r>
        <w:rPr/>
        <w:t xml:space="preserve">1.1.10. Конкурсная документация размещена на сайте  </w:t>
      </w:r>
      <w:hyperlink r:id="rId2">
        <w:r>
          <w:rPr>
            <w:rStyle w:val="InternetLink"/>
            <w:u w:val="single"/>
          </w:rPr>
          <w:t>www.beteltrans.ru</w:t>
        </w:r>
      </w:hyperlink>
      <w:r>
        <w:rPr/>
        <w:t xml:space="preserve"> (раздел "Конкурсы"). За получение документации плата не взимается.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2. Разъяснения положений конкурсной документаци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2.1. Для разъяснений положений конкурсной документации лица, получившие в установленном порядке настоящую конкурсную документацию, могут обращаться с соответствующими запросами. Запрос направляется в письменной форме по факсу 8-(816-5)-44-509.</w:t>
      </w:r>
    </w:p>
    <w:p>
      <w:pPr>
        <w:pStyle w:val="11"/>
        <w:ind w:firstLine="567"/>
        <w:rPr>
          <w:szCs w:val="28"/>
        </w:rPr>
      </w:pPr>
      <w:r>
        <w:rPr>
          <w:color w:val="000000"/>
        </w:rPr>
        <w:t xml:space="preserve">1.2.2. </w:t>
      </w:r>
      <w:r>
        <w:rPr>
          <w:rFonts w:eastAsia="MS Mincho;ＭＳ 明朝"/>
        </w:rPr>
        <w:t>В</w:t>
      </w:r>
      <w:r>
        <w:rPr>
          <w:rFonts w:eastAsia="MS Mincho;ＭＳ 明朝"/>
          <w:szCs w:val="28"/>
        </w:rPr>
        <w:t xml:space="preserve"> течение 5 (пяти) рабочих дней со дня поступления запроса ответ на запрос размещается на сайте </w:t>
      </w:r>
      <w:hyperlink r:id="rId3">
        <w:r>
          <w:rPr>
            <w:rStyle w:val="InternetLink"/>
          </w:rPr>
          <w:t>www.beteltrans.ru</w:t>
        </w:r>
      </w:hyperlink>
      <w:r>
        <w:rPr>
          <w:rFonts w:eastAsia="MS Mincho;ＭＳ 明朝"/>
          <w:szCs w:val="28"/>
        </w:rPr>
        <w:t xml:space="preserve"> (раздел «Конкурсы») в объявлении о проведении настоящего Конкурса, если он получен не позднее, чем за 7 (семь) календарных дней до дня окончания подачи конкурсных заявок. Разъяснения размещаются без указания информации о лице, от которого поступил запрос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1.3. Внесение изменений и дополнений в конкурсную документацию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color w:val="000000"/>
          <w:sz w:val="28"/>
        </w:rPr>
        <w:t xml:space="preserve">1.3.1. </w:t>
      </w:r>
      <w:r>
        <w:rPr>
          <w:sz w:val="28"/>
        </w:rPr>
        <w:t xml:space="preserve">В любое время, но не </w:t>
      </w:r>
      <w:r>
        <w:rPr>
          <w:sz w:val="28"/>
          <w:szCs w:val="28"/>
        </w:rPr>
        <w:t xml:space="preserve">позднее, чем </w:t>
      </w:r>
      <w:r>
        <w:rPr>
          <w:sz w:val="28"/>
        </w:rPr>
        <w:t xml:space="preserve">за 5 (пять) рабочих дней </w:t>
      </w:r>
      <w:r>
        <w:rPr>
          <w:sz w:val="28"/>
          <w:szCs w:val="28"/>
        </w:rPr>
        <w:t xml:space="preserve">до дня окончания срока подачи </w:t>
      </w:r>
      <w:r>
        <w:rPr>
          <w:sz w:val="28"/>
        </w:rPr>
        <w:t>конкурсных</w:t>
      </w:r>
      <w:r>
        <w:rPr>
          <w:sz w:val="28"/>
          <w:szCs w:val="28"/>
        </w:rPr>
        <w:t xml:space="preserve"> заявок, в том числе по запросу лица, получившего в установленном порядке конкурсную документацию, могут быть внесены дополнения и изменения в извещение о проведении Конкурса и в настоящую </w:t>
      </w:r>
      <w:r>
        <w:rPr>
          <w:sz w:val="28"/>
        </w:rPr>
        <w:t>конкурсную</w:t>
      </w:r>
      <w:r>
        <w:rPr>
          <w:sz w:val="28"/>
          <w:szCs w:val="28"/>
        </w:rPr>
        <w:t xml:space="preserve"> документацию</w:t>
      </w:r>
      <w:r>
        <w:rPr>
          <w:sz w:val="28"/>
        </w:rPr>
        <w:t xml:space="preserve">. </w:t>
      </w:r>
    </w:p>
    <w:p>
      <w:pPr>
        <w:pStyle w:val="TextBody"/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, внесенные в извещение о проведении Конкурса и в настоящую конкурсную документацию размещаются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 в объявлении о проведении настоящего Конкурса.</w:t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3.2. Заказчик не берет на себя обязательство по уведомлению претендентов о дополнениях, изменениях, разъяснениях в конкурсную документацию, а также по уведомлению претендентов/участников об итогах открытого конкурса и не несет ответственности в случаях, когда претендент/участник не осведомлены о внесенных изменениях, дополнениях, разъяснениях, а также уведомлениях при условии их надлежащего размещения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i w:val="false"/>
          <w:color w:val="000000"/>
        </w:rPr>
        <w:t>1.4.</w:t>
      </w:r>
      <w:r>
        <w:rPr>
          <w:b w:val="false"/>
          <w:color w:val="000000"/>
        </w:rPr>
        <w:t xml:space="preserve"> </w:t>
      </w:r>
      <w:r>
        <w:rPr>
          <w:rFonts w:eastAsia="MS Mincho;ＭＳ 明朝" w:cs="Times New Roman"/>
          <w:i w:val="false"/>
          <w:iCs w:val="false"/>
        </w:rPr>
        <w:t>Конкурсная заявк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Конкурсная заявка должна состоять из документов, требуемых в соответствии с условиями настоящей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Каждый претендент может подать только одну конкурсную заявку по настоящей конкурсной документ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если претендент подает более одной конкурсной заявки, а ранее поданные им конкурсные заявки не отозваны, все конкурсные заявки, предоставленные претендентом отклоняются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 Конкурсная заявка должна быть оформлена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ся переписка, связанная с проведением настоящего Конкурса, ведется на русском языке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Конкурсная заявка должна действовать </w:t>
      </w:r>
      <w:r>
        <w:rPr>
          <w:rFonts w:cs="Times New Roman" w:ascii="Times New Roman" w:hAnsi="Times New Roman"/>
          <w:i/>
          <w:sz w:val="28"/>
          <w:szCs w:val="28"/>
        </w:rPr>
        <w:t>не менее 120 (ста двадцати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с даты, установленной как день проведения конкурса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Конкурсная заявка оформляется в соответствии с разделом III настоящей конкурсной документации. Конкурсная заявка претендента, не соответствующая требованиям настоящей конкурсной документации, отклоняется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numPr>
          <w:ilvl w:val="1"/>
          <w:numId w:val="8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0" w:name="мое"/>
      <w:bookmarkEnd w:id="0"/>
      <w:r>
        <w:rPr>
          <w:rFonts w:eastAsia="MS Mincho;ＭＳ 明朝" w:cs="Times New Roman"/>
          <w:i w:val="false"/>
          <w:iCs w:val="false"/>
        </w:rPr>
        <w:t>Окончательный срок подачи конкурсных заявок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-234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Конкурсные заявки претендентов должны быть представлены по адресу</w:t>
      </w:r>
      <w:r>
        <w:rPr>
          <w:color w:val="000000"/>
          <w:sz w:val="28"/>
        </w:rPr>
        <w:t xml:space="preserve"> Новгородская область, г.Чудово улица Губина, дом 3 каб. №10 </w:t>
      </w:r>
      <w:r>
        <w:rPr>
          <w:sz w:val="28"/>
          <w:szCs w:val="28"/>
        </w:rPr>
        <w:t xml:space="preserve"> не по</w:t>
      </w:r>
      <w:r>
        <w:rPr>
          <w:sz w:val="28"/>
        </w:rPr>
        <w:t xml:space="preserve">зднее </w:t>
      </w:r>
      <w:r>
        <w:rPr>
          <w:b/>
          <w:sz w:val="28"/>
        </w:rPr>
        <w:t>12 часов 00 минут Московского времени 31 января 2013 г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должна быть подписана уполномоченным представителем претендента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и предоставлении конкурсной заявки представитель претендента должен иметь паспорт, а также доверенность на право подачи конкурсной заявки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ые заявки, по истечении срока, указанного в пп. 1.5.1 настоящей конкурсной документации, не принимаются. Конкурсная заявка, полученная по почте по истечении срока, указанного в пп. 1.5.1, не вскрывается и возвращается претенденту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 самостоятельно определяет способ доставки конкурсных заявок, несет все риски несоблюдения сроков предоставления конкурсных заявок и нарушения целостности конвертов, связанные с выбором способа доставк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кончательная дата подачи конкурсных заявок и, соответственно, дата вскрытия конкурсных заявок может быть перенесена на более поздний срок. Соответствующие изменения размещаю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eteltran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раздел «Конкурсы»)</w:t>
      </w:r>
      <w:r>
        <w:rPr>
          <w:sz w:val="28"/>
        </w:rPr>
        <w:t xml:space="preserve"> в порядке, предусмотренном пунктом 1.3 настоящей конкурсной документации. В этом случае срок действия конкурсных заявок претендентов устанавливается в соответствии с пунктом 1.4.5 настоящей конкурсной документации и не сокращается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</w:t>
      </w:r>
      <w:r>
        <w:rPr>
          <w:sz w:val="28"/>
        </w:rPr>
        <w:t>, подписанную уполномоченным лицом (с приложением документов, подтверждающих полномочия лица, выдавшего доверенность), либо копию протокола/решения о назначении на должность (в случае если участие принимает генеральный директор/директор/руководитель)</w:t>
      </w:r>
      <w:r>
        <w:rPr>
          <w:sz w:val="28"/>
          <w:szCs w:val="28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Изменения конкурсных заявок и их отзыв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етендент</w:t>
      </w:r>
      <w:r>
        <w:rPr>
          <w:sz w:val="28"/>
        </w:rPr>
        <w:t xml:space="preserve"> на участие в Конкурсе вправе изменить или отозвать поданную конкурсную заявку в любое время до истечения срока подачи конкурсных заявок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Претендент обязан предоставить извещение </w:t>
      </w:r>
      <w:r>
        <w:rPr>
          <w:sz w:val="28"/>
          <w:szCs w:val="28"/>
        </w:rPr>
        <w:t>об изменении или отзыве конкурсной заявки, подписанное уполномоченным лицом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.</w:t>
      </w:r>
    </w:p>
    <w:p>
      <w:pPr>
        <w:pStyle w:val="TextBody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Никакие изменения не могут быть внесены в конкурсную заявку после окончания срока подачи конкурсных заявок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10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Недобросовестные действия претендентов/участников</w:t>
      </w:r>
    </w:p>
    <w:p>
      <w:pPr>
        <w:pStyle w:val="11"/>
        <w:numPr>
          <w:ilvl w:val="2"/>
          <w:numId w:val="10"/>
        </w:numPr>
        <w:ind w:left="0" w:firstLine="567"/>
        <w:rPr/>
      </w:pPr>
      <w:r>
        <w:rPr>
          <w:szCs w:val="24"/>
        </w:rPr>
        <w:t xml:space="preserve">К </w:t>
      </w:r>
      <w:r>
        <w:rPr>
          <w:rFonts w:eastAsia="MS Mincho;ＭＳ 明朝"/>
        </w:rPr>
        <w:t>недобросовестным действиям</w:t>
      </w:r>
      <w:r>
        <w:rPr>
          <w:rFonts w:eastAsia="MS Mincho;ＭＳ 明朝"/>
          <w:i/>
          <w:iCs/>
        </w:rPr>
        <w:t xml:space="preserve"> </w:t>
      </w:r>
      <w:r>
        <w:rPr>
          <w:rFonts w:eastAsia="MS Mincho;ＭＳ 明朝"/>
          <w:iCs/>
        </w:rPr>
        <w:t>претендентов/участников</w:t>
      </w:r>
      <w:r>
        <w:rPr>
          <w:rFonts w:eastAsia="MS Mincho;ＭＳ 明朝"/>
          <w:i/>
          <w:iCs/>
        </w:rPr>
        <w:t xml:space="preserve"> </w:t>
      </w:r>
      <w:r>
        <w:rPr>
          <w:szCs w:val="24"/>
        </w:rPr>
        <w:t>относятся действия, которые выражаются в том, что претендент/участник прямо или косвенно предлагает, дает либо соглашается дать любому должностному лицу (служащему) Заказчика вознаграждение в любой форме (материальное вознаграждение, предложение о найме или какая-либо другая услуга) в целях оказания воздействия на процедуру проведения Конкурса, принятие решения, применение какой-либо процедуры или совершение иного действия Заказчиком.</w:t>
      </w:r>
    </w:p>
    <w:p>
      <w:pPr>
        <w:pStyle w:val="11"/>
        <w:numPr>
          <w:ilvl w:val="2"/>
          <w:numId w:val="10"/>
        </w:numPr>
        <w:ind w:left="0" w:firstLine="567"/>
        <w:rPr>
          <w:szCs w:val="24"/>
        </w:rPr>
      </w:pPr>
      <w:r>
        <w:rPr>
          <w:szCs w:val="24"/>
        </w:rPr>
        <w:t>В случае установления недобросовестности действий претендента/участника, такой претендент/участник может быть отстранен от участия в Конкурсе. Информация об этом и мотивы принятого решения указываются в протоколе и сообщаются претенденту/участнику.</w:t>
      </w:r>
    </w:p>
    <w:p>
      <w:pPr>
        <w:pStyle w:val="11"/>
        <w:tabs>
          <w:tab w:val="clear" w:pos="708"/>
          <w:tab w:val="left" w:pos="90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0"/>
        </w:numPr>
        <w:tabs>
          <w:tab w:val="clear" w:pos="708"/>
          <w:tab w:val="left" w:pos="945" w:leader="none"/>
        </w:tabs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bookmarkStart w:id="1" w:name="вскрытие"/>
      <w:bookmarkEnd w:id="1"/>
      <w:r>
        <w:rPr>
          <w:rFonts w:eastAsia="MS Mincho;ＭＳ 明朝" w:cs="Times New Roman"/>
          <w:i w:val="false"/>
          <w:iCs w:val="false"/>
        </w:rPr>
        <w:t>Заключение договора</w:t>
      </w:r>
    </w:p>
    <w:p>
      <w:pPr>
        <w:pStyle w:val="TextBody"/>
        <w:numPr>
          <w:ilvl w:val="2"/>
          <w:numId w:val="10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договора (условия оплаты, сроки, цена за единицу работ) не могут быть изменены по сравнению с конкурсной документацией и конкурсной заявкой победителя Конкурса. При невыполнении победителем Конкурса этих требований он признается уклонившимся от заключения договора. Договор в таком случае может быть заключен с участником, конкурсной заявке которого присвоен второй номер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, признанный победителем настоящего Конкурса, должен подписать договор не позднее 10 (Десяти) календарных дней со дня подведения итогов Конкурса.</w:t>
      </w:r>
    </w:p>
    <w:p>
      <w:pPr>
        <w:pStyle w:val="34"/>
        <w:numPr>
          <w:ilvl w:val="2"/>
          <w:numId w:val="10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заключения договора лицо, с которым заключается договор по итогам процедуры размещения заказа, предоставляет сведения о своих владельцах, включая конечных бенефициаров, с приложением подтверждающих документов. В случае непредставления указанных сведений и документов, заказчик вправе отказаться от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Договор заключается в соответствии с законодательством Российской Федерации согласно приложению № 4 к настоящей конкурсной документации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бедитель Конкурса уклоняется от подписания договора более чем на 5 (пять) рабочих дней, договор может быть заключен с участником, конкурсной заявке которого присвоен второй номер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рока действия конкурсной заявки победитель Конкурса обязан заключить договор на условиях настоящей конкурсной документации, конкурсной заявки и коммерческого предложения победителя. 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бязательств по договору определяется на основании требований настоящей Конкурсной документации и условий коммерческого предложения, начиная с момента заключения договора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ая информация, ставшая известной сторонам при проведении настоящего Конкурса, не может быть передана третьим лицам за исключением случаев, предусмотренных законодательством РФ.</w:t>
      </w:r>
    </w:p>
    <w:p>
      <w:pPr>
        <w:pStyle w:val="TextBody"/>
        <w:numPr>
          <w:ilvl w:val="2"/>
          <w:numId w:val="10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чик в ходе исполнения договора имеет право изменить предусмотренную договором общую сумму контракта (как в сторону увеличения так и уменьшения) до 50 процентов при сохранении иных существенных условий контрак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8"/>
        </w:rPr>
        <w:t>Обязательные и квалификационные требования к п</w:t>
      </w:r>
      <w:r>
        <w:rPr>
          <w:rFonts w:cs="Times New Roman" w:ascii="Times New Roman" w:hAnsi="Times New Roman"/>
          <w:b/>
          <w:color w:val="000000"/>
          <w:sz w:val="28"/>
        </w:rPr>
        <w:t>ретендентам, оценка конкурсных заявок участников</w:t>
      </w:r>
    </w:p>
    <w:p>
      <w:pPr>
        <w:pStyle w:val="Heading2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/>
          <w:b w:val="false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Обязательные требования:</w:t>
      </w:r>
    </w:p>
    <w:p>
      <w:pPr>
        <w:pStyle w:val="Normal"/>
        <w:ind w:firstLine="567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.1.1. претендент должен являться лицом, зарегистрированным на территории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2.  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3.  претендент не должен находиться в процессе ликвидации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1.4.  претендент не должен быть признан несостоятельным (банкротом)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5. 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Квалификационные требования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1. К участию в Конкурсе допускаются лица, полностью удовлетворяющие следующим квалификационным требования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претендент должен иметь опыт оказания услуг, аналогичных предмету настоящего конкурса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приложения №№ 1, 2, 3 к настоящей конкурсной докум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учредительные документы в последней редакции с учетом всех изменений и дополнений (нотариально заверенные копии или копии, заверенные ИФНС, в том числе свидетельство о регистрации юридического лица(либо индивидуального предпринимателя) и о постановке на учет в налоговом органе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ыписку из Единого государственного реестра юридических лиц (индивидуальных предпринимателей), выданную не ранее чем за 30 календарных дней до опубликования извещения о проведении открытого конкурса на сайте ОАО «БЭТ» (оригинал или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веренность на сотрудника, подписавшего конкурсную заявку, на право принимать обязательства от имени </w:t>
      </w:r>
      <w:r>
        <w:rPr>
          <w:sz w:val="28"/>
        </w:rPr>
        <w:t>п</w:t>
      </w:r>
      <w:r>
        <w:rPr>
          <w:sz w:val="28"/>
          <w:szCs w:val="28"/>
        </w:rPr>
        <w:t>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Ф от 23 мая 2005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М-3-19/206@ с учетом внесенных в приказ изменений (оригинал, либо нотариально заверенная копия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, что в отношении претендента не проводится процедура ликвидации, банкротства, на имущество претендента не наложен арест, экономическая деятельность претендента не приостановлена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Документы, подлежащие нотариальному заверению (заверению ИФНС), должны быть заверены не ранее, чем за 30 (тридцать) календарных дней </w:t>
      </w:r>
      <w:r>
        <w:rPr>
          <w:sz w:val="28"/>
        </w:rPr>
        <w:t xml:space="preserve">до дня опубликования извещения о проведении открытого конкурса на сайте </w:t>
      </w:r>
      <w:r>
        <w:rPr>
          <w:sz w:val="28"/>
          <w:szCs w:val="28"/>
          <w:u w:val="single"/>
        </w:rPr>
        <w:t>www.beteltrans.ru</w:t>
      </w:r>
      <w:r>
        <w:rPr>
          <w:sz w:val="28"/>
          <w:szCs w:val="28"/>
        </w:rPr>
        <w:t xml:space="preserve"> (раздел «Конкурсы»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>
          <w:rFonts w:eastAsia="MS Mincho;ＭＳ 明朝" w:cs="Times New Roman"/>
          <w:i w:val="false"/>
          <w:i w:val="false"/>
          <w:iCs w:val="false"/>
        </w:rPr>
      </w:pPr>
      <w:r>
        <w:rPr>
          <w:rFonts w:eastAsia="MS Mincho;ＭＳ 明朝" w:cs="Times New Roman"/>
          <w:i w:val="false"/>
          <w:iCs w:val="false"/>
        </w:rPr>
        <w:t>В подтверждение соответствия квалификационным требованиям претендент представляет следующие документы</w:t>
      </w:r>
    </w:p>
    <w:p>
      <w:pPr>
        <w:pStyle w:val="Normal"/>
        <w:numPr>
          <w:ilvl w:val="2"/>
          <w:numId w:val="9"/>
        </w:numPr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Справку в свободной форме об имеющемся опыте оказания услуг, аналогичных предмету настоящего конкурса за 2010-2012 годы.</w:t>
      </w:r>
    </w:p>
    <w:p>
      <w:pPr>
        <w:pStyle w:val="Heading2"/>
        <w:suppressAutoHyphens w:val="true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numPr>
          <w:ilvl w:val="1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rFonts w:eastAsia="MS Mincho;ＭＳ 明朝" w:cs="Times New Roman"/>
          <w:i w:val="false"/>
          <w:iCs w:val="false"/>
        </w:rPr>
        <w:t>Рассмотрение конкурсных заявок и изучение квалификации п</w:t>
      </w:r>
      <w:r>
        <w:rPr>
          <w:rFonts w:cs="Times New Roman"/>
          <w:i w:val="false"/>
        </w:rPr>
        <w:t>ретендентов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ая заявка претендента может быть отклонена в случае наличия фактов, подтверждающих недобросовестность лица, подавшего конкурсную заявку, выразившуюся в ненадлежащем выполнении обязательств по договорам, заключенным с Заказчиком, ущемлении интересов Заказчика (наличие обоснованных жалоб, претензий со стороны Заказчика, судебных решений в пользу Заказчика по вопросу исполнения договорных обязательств, причинения вреда имуществу, другим вопросам, ущемляющим интересы Заказчика)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ретенденту может быть направлен запрос о разъяснении положений конкурс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онкурсной заявки.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Победителем Конкурса может быть признан участник, чья конкурсная заявка соответствует обязательным и квалификационным требованиям, требованиям технического задания, изложенным в настоящей конкурсной документации, но имеет не минимальную цену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 претендентов рассматриваются на соответствие обязательным и квалификационным требованиям, требованиям технического задания, изложенным в настоящей конкурсной документации, на основании представленных в составе конкурсных заявок документ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ходе изучения квалификации п</w:t>
      </w:r>
      <w:r>
        <w:rPr>
          <w:sz w:val="28"/>
          <w:szCs w:val="28"/>
        </w:rPr>
        <w:t>ретендентов</w:t>
      </w:r>
      <w:r>
        <w:rPr>
          <w:sz w:val="28"/>
        </w:rPr>
        <w:t xml:space="preserve"> могут быть направлены запросы в соответствующие органы государственной власти, а также юридическим и физическим лицам, указанным в конкурсной заявке п</w:t>
      </w:r>
      <w:r>
        <w:rPr>
          <w:sz w:val="28"/>
          <w:szCs w:val="28"/>
        </w:rPr>
        <w:t>ретендента</w:t>
      </w:r>
      <w:r>
        <w:rPr>
          <w:sz w:val="28"/>
        </w:rPr>
        <w:t>, для проверки достоверности указанных сведений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казание претендентом недостоверных сведений в конкурсной заявке может служить основанием для отклонения такой конкурсной заявки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>В случае, если п</w:t>
      </w:r>
      <w:r>
        <w:rPr>
          <w:sz w:val="28"/>
          <w:szCs w:val="28"/>
        </w:rPr>
        <w:t>ретендент</w:t>
      </w:r>
      <w:r>
        <w:rPr>
          <w:sz w:val="28"/>
        </w:rPr>
        <w:t xml:space="preserve"> не соответствует обязательным и (или) квалификационным требованиям, требованиям технического задания, содержащимся в конкурсной документации, его конкурсная заявка отклоняется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нформация относительно изучения, оценки и сопоставления конкурсных заявок, определения победителей настоящего Конкурса не подлежит разглашению претендентам/участникам. Попытки претендентов/участников получить такую информацию служат основанием для отклонения конкурсных заявок таких претендентов/участников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,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, проведенных Заказчиком, претендент может быть не допущен к участию в Конкурсе.</w:t>
      </w:r>
    </w:p>
    <w:p>
      <w:pPr>
        <w:pStyle w:val="TextBody"/>
        <w:numPr>
          <w:ilvl w:val="2"/>
          <w:numId w:val="9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Конкурсные заявки Участников с наибольшей и наименьшей стоимостью финансово-коммерческого предложения могут быть отклонены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2.6. Порядок оценки и сопоставления заявок на участие в Конкурсе</w:t>
      </w:r>
    </w:p>
    <w:p>
      <w:pPr>
        <w:pStyle w:val="ConsNormal"/>
        <w:widowControl/>
        <w:ind w:right="9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6.1.  Заказчик рассматривает конкурсные заявки участников, а также оценивает и сопоставляет их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6.2. Оценка конкурсных заявок осуществляется на основании финансово-коммерческого предложения, документов, представленных в подтверждение соответствия квалификационным требованиям, требованиям технического задания, а также следующих документов, предоставляемых претендентом дополнительно при налич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>- положительных отзывов, рекомендаций, благодарностей контрагентов, с которыми у претендента имелись или имеются договорные отношения по предмету конкурса. Отзывы, рекомендации, благодарности должны быть предоставлены на официальном бланке, за подписью уполномоченного лица( в случае предоставления копии, такая копия должна быть заверена печатью и подписью уполномоченного лица претендента)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3. Победителем признается участник, предложивший лучшие условия. Конкурсная заявка, содержащая лучшие условия определяется по итогам оценки в соответствии с пунктом 2.6.2. настоящей  конкурсной документаци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6.4. На основании результатов оценки и сопоставления конкурсных заявок каждой заявке по мере уменьшения выгодности содержащихся в ней условий присваивается порядковый номер. Конкурсной заявке, в которой содержатся лучшие условия, присваивается первый номер. В случае если в нескольких конкурсных заявках содержатся одинаковые условия, меньший порядковый номер присваивается конкурсной заявке, которая поступила ранее других конкурсных заявок.</w:t>
      </w:r>
    </w:p>
    <w:p>
      <w:pPr>
        <w:pStyle w:val="Heading2"/>
        <w:suppressAutoHyphens w:val="true"/>
        <w:spacing w:before="0" w:after="0"/>
        <w:ind w:right="-204" w:firstLine="567"/>
        <w:jc w:val="both"/>
        <w:rPr>
          <w:rFonts w:ascii="Times New Roman" w:hAnsi="Times New Roman" w:eastAsia="MS Mincho;ＭＳ 明朝" w:cs="Times New Roman"/>
          <w:i w:val="false"/>
          <w:i w:val="false"/>
          <w:iCs w:val="false"/>
          <w:color w:val="000000"/>
          <w:sz w:val="28"/>
          <w:highlight w:val="red"/>
        </w:rPr>
      </w:pPr>
      <w:r>
        <w:rPr>
          <w:rFonts w:eastAsia="MS Mincho;ＭＳ 明朝" w:cs="Times New Roman"/>
          <w:i w:val="false"/>
          <w:iCs w:val="false"/>
          <w:color w:val="000000"/>
          <w:sz w:val="28"/>
          <w:highlight w:val="red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eastAsia="MS Mincho;ＭＳ 明朝" w:cs="Times New Roman"/>
          <w:b/>
          <w:b/>
          <w:i/>
          <w:i/>
          <w:iCs/>
          <w:color w:val="000000"/>
          <w:sz w:val="22"/>
          <w:szCs w:val="22"/>
          <w:highlight w:val="red"/>
        </w:rPr>
      </w:pPr>
      <w:r>
        <w:rPr>
          <w:rFonts w:eastAsia="MS Mincho;ＭＳ 明朝" w:cs="Times New Roman" w:ascii="Times New Roman" w:hAnsi="Times New Roman"/>
          <w:b/>
          <w:i/>
          <w:iCs/>
          <w:color w:val="000000"/>
          <w:sz w:val="22"/>
          <w:szCs w:val="22"/>
          <w:highlight w:val="red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здел III. Порядок оформления конкурсных заявок 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1. Общие положения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курсная заявка должна быть представлена в двух экземплярах (один оригинал и одна копия (содержит копии всех документов, вложенных в «Оригинал»)) в двух запечатанных конвертах, имеющих четкую маркировку «Оригинал» и «Копия», в каждом из которых должны быть отдельные, запечатанные в свою очередь конверты «А» и «Б».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  <w:szCs w:val="28"/>
        </w:rPr>
        <w:t>Маркировка общего конверта и также конвертов «А» и «Б» должны содержать следующую информацию:</w:t>
      </w:r>
    </w:p>
    <w:p>
      <w:pPr>
        <w:pStyle w:val="TextBody"/>
        <w:suppressAutoHyphens w:val="true"/>
        <w:ind w:firstLine="567"/>
        <w:jc w:val="both"/>
        <w:rPr>
          <w:sz w:val="28"/>
        </w:rPr>
      </w:pPr>
      <w:r>
        <w:rPr>
          <w:sz w:val="28"/>
        </w:rPr>
        <w:t>«__________________________» (</w:t>
      </w:r>
      <w:r>
        <w:rPr>
          <w:i/>
          <w:sz w:val="28"/>
        </w:rPr>
        <w:t>наименование п</w:t>
      </w:r>
      <w:r>
        <w:rPr>
          <w:i/>
          <w:sz w:val="28"/>
          <w:szCs w:val="28"/>
        </w:rPr>
        <w:t>ретендента</w:t>
      </w:r>
      <w:r>
        <w:rPr>
          <w:sz w:val="28"/>
          <w:szCs w:val="28"/>
        </w:rPr>
        <w:t>);</w:t>
      </w:r>
    </w:p>
    <w:p>
      <w:pPr>
        <w:pStyle w:val="TextBody"/>
        <w:tabs>
          <w:tab w:val="clear" w:pos="708"/>
          <w:tab w:val="left" w:pos="72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Оригинал (Копия) конкурсной заявки на участие в открытом конкурсе</w:t>
      </w:r>
      <w:r>
        <w:rPr>
          <w:sz w:val="28"/>
          <w:szCs w:val="28"/>
        </w:rPr>
        <w:t xml:space="preserve"> №_;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Составная часть «А» или «Б» (на общем конверте не указывается)</w:t>
      </w:r>
    </w:p>
    <w:p>
      <w:pPr>
        <w:pStyle w:val="TextBody"/>
        <w:tabs>
          <w:tab w:val="clear" w:pos="708"/>
          <w:tab w:val="left" w:pos="288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Не вскрывать до ____ часов ___ минут </w:t>
      </w:r>
      <w:r>
        <w:rPr>
          <w:sz w:val="28"/>
          <w:szCs w:val="28"/>
        </w:rPr>
        <w:t xml:space="preserve">московского времени «___» </w:t>
      </w:r>
      <w:r>
        <w:rPr>
          <w:sz w:val="28"/>
        </w:rPr>
        <w:t>__________ 2011 г.»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Конверт «А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пись представленных документов, заверенную подписью и печатью претендента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ведения о претенденте по форме приложения № 2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учредительные документы в последней редакции с учетом всех изменений и дополнений (нотариально заверенные копии или копии, заверенные ИФНС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 xml:space="preserve">- выписку из Единого государственного реестра юридических лиц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индивидуальных предпринимателей), выданную не ранее чем за 30 календарных</w:t>
      </w:r>
      <w:r>
        <w:rPr>
          <w:sz w:val="28"/>
        </w:rPr>
        <w:t xml:space="preserve"> дней до дня опубликования извещения о проведении открытого конкурса на сайте ОАО «БЭТ»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</w:rPr>
        <w:t>- 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ечатью п</w:t>
      </w:r>
      <w:r>
        <w:rPr>
          <w:sz w:val="28"/>
          <w:szCs w:val="28"/>
        </w:rPr>
        <w:t>ретендента</w:t>
      </w:r>
      <w:r>
        <w:rPr>
          <w:sz w:val="28"/>
        </w:rPr>
        <w:t>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 либо нотариально заверенная копия)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- бухгалтерские балансы и отчеты о прибылях и убытках за 2010-2011 год и последний отчетный период 2012 года (копии, заверенные печатью претендента, с отметкой инспекции Федеральной налоговой службы, либо с приложением копии протокола входного контрол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справку об исполнении налогоплательщиком обязанности по уплате налогов, сборов, страховых взносов, пеней и налоговых санкций, выданную не ранее дня опубликования извещения о проведении конкурса налоговыми органами по форме, утвержденной Приказом ФНС России от 23 мая 2005 года № ММ-3-19/206@ с учетом внесенных в приказ изменений (оригинал, либо нотариально заверенная копия);</w:t>
      </w:r>
    </w:p>
    <w:p>
      <w:pPr>
        <w:pStyle w:val="TextBody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том, что в отношении претендента исполнительные производства не возбуждены, выданную не ранее, дня опубликования извещения о проведении конкурса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верт «Б» должен содержать: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опись представленных документ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заявку на участие в открытом конкурсе, оформленную согласно приложению № 1 к настоящей конкурсной документации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финансово-коммерческое предложение, оформленное по форме приложения № 3 к настоящей конкурсной документации;</w:t>
      </w:r>
    </w:p>
    <w:p>
      <w:pPr>
        <w:pStyle w:val="TextBody"/>
        <w:suppressAutoHyphens w:val="true"/>
        <w:ind w:firstLine="567"/>
        <w:jc w:val="both"/>
        <w:rPr/>
      </w:pPr>
      <w:r>
        <w:rPr>
          <w:sz w:val="28"/>
          <w:szCs w:val="28"/>
        </w:rPr>
        <w:t>- техническое предложение, подготовленное в соответствии с техническим заданием Конкурса в виде пояснительной записки, которая должна содержать описание организации производства работ, мероприятий по контролю качества работ, технике безопасности и охране окружающей среды, использованию трудовых и материальных ресурсов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требованиям технического задания;</w:t>
      </w:r>
    </w:p>
    <w:p>
      <w:pPr>
        <w:pStyle w:val="TextBody"/>
        <w:tabs>
          <w:tab w:val="clear" w:pos="708"/>
          <w:tab w:val="left" w:pos="1440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- документальные подтверждения соответствия квалификационным требованиям;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  <w:szCs w:val="28"/>
        </w:rPr>
        <w:t>Документы, представленные в составе каждого конверта, должны быть прошиты вместе с описью документов, скреплены печатью и заверены подписью уполномоченного лица претендента. Все листы конкурсной заявки должны быть пронумерованы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случае несоответствия экземпляров конкурсной заявки представленных в конверте «Оригинал» и в конверте «Копия», преимущество имеет экземпляр, представленный в конверте «Оригинал»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Оригинал и копия заявки </w:t>
      </w:r>
      <w:r>
        <w:rPr>
          <w:bCs/>
          <w:sz w:val="28"/>
        </w:rPr>
        <w:t xml:space="preserve">на участие в открытом конкурсе </w:t>
      </w:r>
      <w:r>
        <w:rPr>
          <w:sz w:val="28"/>
        </w:rPr>
        <w:t>должны быть подписаны лицом, имеющим право подписи документов от имени п</w:t>
      </w:r>
      <w:r>
        <w:rPr>
          <w:sz w:val="28"/>
          <w:szCs w:val="28"/>
        </w:rPr>
        <w:t>ретендента</w:t>
      </w:r>
      <w:r>
        <w:rPr>
          <w:sz w:val="28"/>
        </w:rPr>
        <w:t xml:space="preserve">. Все страницы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и, за исключением нотариально заверенных документов и иллюстративных материалов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/>
      </w:pPr>
      <w:r>
        <w:rPr>
          <w:sz w:val="28"/>
        </w:rPr>
        <w:t xml:space="preserve">Все рукописные исправления, сделанные в </w:t>
      </w:r>
      <w:r>
        <w:rPr>
          <w:sz w:val="28"/>
          <w:szCs w:val="28"/>
        </w:rPr>
        <w:t>конкурсной</w:t>
      </w:r>
      <w:r>
        <w:rPr>
          <w:sz w:val="28"/>
        </w:rPr>
        <w:t xml:space="preserve"> заявке, должны быть завизированы лицом, подписавшим заявку</w:t>
      </w:r>
      <w:r>
        <w:rPr>
          <w:bCs/>
          <w:sz w:val="28"/>
        </w:rPr>
        <w:t xml:space="preserve"> на участие в конкурсе</w:t>
      </w:r>
      <w:r>
        <w:rPr>
          <w:sz w:val="28"/>
        </w:rPr>
        <w:t>.</w:t>
      </w:r>
    </w:p>
    <w:p>
      <w:pPr>
        <w:pStyle w:val="TextBody"/>
        <w:numPr>
          <w:ilvl w:val="2"/>
          <w:numId w:val="2"/>
        </w:numPr>
        <w:suppressAutoHyphens w:val="true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онкурсные заявки, представленные в незапечатанных конвертах, конвертах, не имеющих соответствующей маркировки, могут быть отклонены.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Nonformat"/>
        <w:widowControl/>
        <w:ind w:right="98"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074" w:leader="none"/>
        </w:tabs>
        <w:suppressAutoHyphens w:val="true"/>
        <w:spacing w:before="0" w:after="0"/>
        <w:ind w:left="0" w:firstLine="567"/>
        <w:jc w:val="both"/>
        <w:rPr>
          <w:rFonts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>Финансово-коммерческое предложение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е предложение представляется в виде Приложения к заявке на участие в Конкурсе (см. Приложение № 3 к настоящей конкурсной документации)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Финансово-коммерческое предложение должно содержать все условия, предусмотренные настоящей конкурсной документацией и позволяющие оценить конкурсную заявку претендента. Условия должны  быть изложены таким образом, чтобы при рассмотрении и оценке заявок не допускалось их неоднозначное толкование. Все условия конкурсной заявки претендента понимаются Заказчиком, Организатором буквально, в случае расхождений показателей изложенных цифрами и прописью, приоритет имеют написанные прописью.</w:t>
      </w:r>
    </w:p>
    <w:p>
      <w:pPr>
        <w:pStyle w:val="TextBody"/>
        <w:numPr>
          <w:ilvl w:val="2"/>
          <w:numId w:val="2"/>
        </w:numPr>
        <w:spacing w:before="0" w:after="0"/>
        <w:ind w:lef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 финансово-коммерческому предложению должен прилагаться график поставки Товара с момента заключения договора, и сведения о сроках гарантийных обязательств связанных с поставкой Товара.</w:t>
      </w:r>
    </w:p>
    <w:p>
      <w:pPr>
        <w:pStyle w:val="TextBody"/>
        <w:spacing w:before="0" w:after="0"/>
        <w:ind w:left="567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если предложение претендента содержит значительное снижение предельной стоимости размещаемого заказа (более чем на 15%), претендент должен представить в составе финансово-коммерческого предложения экономическое обоснование снижения начальной (максимальной) стоимости размещаемого заказа по статьям затрат, где указать за счет каких факторов предлагается снизить стоимость по сравнению с предельной стоимостью. При этом необходимо указать статью, причину снижения, предоставить расчеты, документы, подтверждающие достоверность снижения затрат.</w:t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r>
        <w:br w:type="page"/>
      </w:r>
    </w:p>
    <w:p>
      <w:pPr>
        <w:pStyle w:val="ConsNormal"/>
        <w:widowControl/>
        <w:ind w:right="98" w:firstLine="567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здел IV. Техническое зад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/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на поставку </w:t>
      </w:r>
      <w:r>
        <w:rPr>
          <w:color w:val="000000"/>
          <w:sz w:val="28"/>
        </w:rPr>
        <w:t>оборудования, запасных частей и комплектующих изделий общемашиностроительного применения</w:t>
      </w:r>
      <w:r>
        <w:rPr>
          <w:sz w:val="28"/>
          <w:szCs w:val="28"/>
        </w:rPr>
        <w:t xml:space="preserve"> в адрес Чудовского </w:t>
      </w:r>
      <w:r>
        <w:rPr>
          <w:color w:val="000000"/>
          <w:sz w:val="28"/>
          <w:szCs w:val="28"/>
        </w:rPr>
        <w:t>завода железобетонных шпал</w:t>
      </w:r>
      <w:r>
        <w:rPr>
          <w:sz w:val="28"/>
          <w:szCs w:val="28"/>
        </w:rPr>
        <w:t xml:space="preserve"> - филиала ОАО «БЭТ» в 2013 году.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поставки Товара с учетом стоимости транспортных расходов,  всех видов налогов, в том числе НДС соста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>14 749 520,60 коп. (Четырнадцать миллионов семьсот сорок девять тысяч пятьсот двадцать ) рублей 60 коп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Срок поставки – с момента заключения договора до 31.12.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словия оплаты: отсрочка платежа – 30 (тридцать) календарных дней с даты поступления Товара на склад Покупателя (Получате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Общие требования к </w:t>
      </w:r>
      <w:r>
        <w:rPr>
          <w:color w:val="000000"/>
          <w:sz w:val="28"/>
          <w:szCs w:val="28"/>
        </w:rPr>
        <w:t>оборудованию, запасным частям и комплектующим изделиям общемашиностроительного применения</w:t>
      </w:r>
      <w:r>
        <w:rPr>
          <w:sz w:val="28"/>
          <w:szCs w:val="28"/>
        </w:rPr>
        <w:t>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2520"/>
        <w:gridCol w:w="675"/>
        <w:gridCol w:w="585"/>
        <w:gridCol w:w="1300"/>
        <w:gridCol w:w="176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0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03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//6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9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7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9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//6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9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1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0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31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9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//6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2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2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9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8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40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5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1,0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05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8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06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67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5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6,7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3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714 КС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9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7//51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4,7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710УС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43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4//22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1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57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39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84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847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8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6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08 К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615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2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2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10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2//3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,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93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3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8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23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0 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8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8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2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6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3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5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6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7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3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1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5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//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81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6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23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6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3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7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9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8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0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1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7 А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8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6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1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27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9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7,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33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9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5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5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96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4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2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5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9,3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5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6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6,9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06 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,9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7,8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0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8 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9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3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2//22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6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1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6//22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983,0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1 К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3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18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,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5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9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,5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3,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2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0,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8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45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20,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1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,4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8 //30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11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0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796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6//22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1,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27,1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0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 38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01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6// 32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2,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677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7,4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317 (31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8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5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ШС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0,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5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3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8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1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8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,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7,1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7,7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,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7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,8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0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0,6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,3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6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,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7,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4,5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288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,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3,7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3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4//22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98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218//30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9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,5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8,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23,6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СП 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4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91,5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3,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94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8//51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3,6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2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93,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94,9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,3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07//6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4,7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//6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4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881,3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5//51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8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//6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28,8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4//6204 Z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,5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но перех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-ПР-25,4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но соедин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-ПР-25,4 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ПР 38,1-254 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25,4(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38,1-12700(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8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9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тяговая пластинч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 315-2-160-2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х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7х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сжа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9x98/7x70 t=2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рабан непривод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-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4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х118х1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х72х1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102х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102х75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063A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100A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9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125F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M2L100A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M2L125A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1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1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ъем солено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-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плита монтаж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-F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аровый шарн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41-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ители с электропневматически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-015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лено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7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ъем солено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-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глушит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1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ители с электропневматически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D-015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товой блок компрессора 6ВВ-2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ВВ-20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-200Ф-20-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-650-16-21-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60-31,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25-31,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-400-28-У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00-31,5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р – 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Ц2С-80-35,5-1,5-G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 110*56*28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3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Х 16.44 В220 НМД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8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кла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В 20/3 СЗР2 В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Е 6.57 4АНМД 1 В220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дросс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QFR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МР-011/350 (КПМ 6/3 В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64-13А-03 22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3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 6.64. В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 6.44.11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5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Р203 АЛ1 64 22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М2L100А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М2L100А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00,0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вижка шланговая с односторонним механизмом пережима с ручным прив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VEG150M10-253.PVEG Sleeve 10150/406/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9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ланг пережимной  для задвижек серии PVEG, ДН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PVEG Sleeve 10150/406/32 (Code 7045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шланговый пережимной фланцевый для образивных ср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 40/PN10/16,Тмакс.80С,Рраб./Рупр. 6/8 бар, кG1/4˝ L 155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500,00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анг для пережимного клап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 40, натурадбный износостойкий каучук, Тмакс.80 гра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шланговый пережимной фланцевый для образивных ср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 150/PN10/16,Тмакс.80С,Рраб./Рупр. 6/8 бар, кG1/4˝ L 42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 000,0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анг для пережимного клап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 150, натурадбный износостойкий каучук, Тмакс.80 гра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-100-40-51-Ц-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200-31.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ЗУ-200-100-12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р-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F37 DRS90L4/Т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ЗУ -250-200-12-Ц-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650-16-12-Ц-У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80-31,5-52-4-1-К-1-Ц-У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Ц2У200-16-12-К-У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40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200-16-21-К-У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0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бр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-98Б (380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0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бр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-99Б-П (380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2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W 03-3C2 B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и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6 141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М-011/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ле д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Д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кла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 54-32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Г11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НОМ 10-10 ТР,380В (Пр-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НР 6,3 УХЛ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NDFOS» UPS 32-80 (G2˝,1*230 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С2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SXG 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TF 8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SPF -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МШ 8-25-6,3/2,5 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I 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25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8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56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 80-50-200 (КН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sner System –X 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высокого дав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cher HD 6/15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НСГ 38-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RUNDFOS” UPS 25-30 (G1 ½”, 1*230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0</w:t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RUNDFOS” UPS 25-120 (G1 ½”, 1*230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М80-50-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60/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пластинчат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80/16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пластинчат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5-25/16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денсатный 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o MHI 403-1/Е/3-400-50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ль руч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H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00,00</w:t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толет горячего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 HG5012 1600 Вт 2 реж t=350/500 С,350/500л/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0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ифмашина угл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WS, 1400 Вт, d=125 мм, 11000 об/мин,2.2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00,00</w:t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ель уд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SB 1600; 701 Вт, бет/дер/ст 16/30/12 мм 0-3000 об/мин 1.9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000,00</w:t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рлильный ста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t JDP-17 FT 25х215 (диаметр) 380 V 1 Квт МК-3/В 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нок заточ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СВ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помпа для сильнозагрязненной в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B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ель шуруповерт аккумуляторная уд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8281DWPE; 14/4 V.2х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столет для монтажной пе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зик аккумулят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kita 4350 FCT «D» захват 720 Вт,800-2800х/мин. ход 26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00,00</w:t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айковерт уда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tachi WR22SA;850Вт; 610Нм ¾, 1800об/м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0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ка пневмо зачистная с набором кам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KE ST-77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нзок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0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лаз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W087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гиб ручной гидравл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ПГ-2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ифмашина угл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 9565CV+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000,00</w:t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разбрызгивающ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ION PS257 (2,5 кВт 56,5 см3 бак 14 л 0,14-3.-3 л/м 10,5 к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00,00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нзоре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HL TS 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5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копуль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PFS 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зерный даль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LM-50 Profession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зерный нивел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LL 3-80 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000,00</w:t>
            </w:r>
          </w:p>
        </w:tc>
      </w:tr>
      <w:tr>
        <w:trPr>
          <w:trHeight w:val="433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499 593,73</w:t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249 926,87</w:t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 учетом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749 520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Отгрузочные реквизиты: </w:t>
      </w:r>
      <w:r>
        <w:rPr>
          <w:sz w:val="28"/>
          <w:szCs w:val="28"/>
        </w:rPr>
        <w:t xml:space="preserve">174210, Новгородская обл., г. Чудово, ул. Губина, д. 3 Тел: +7 (81665) 44-509 </w:t>
      </w:r>
    </w:p>
    <w:p>
      <w:pPr>
        <w:pStyle w:val="Normal"/>
        <w:spacing w:before="0" w:after="0"/>
        <w:ind w:left="70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ind w:firstLine="567"/>
        <w:jc w:val="right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ланке претендента</w:t>
      </w:r>
    </w:p>
    <w:p>
      <w:pPr>
        <w:pStyle w:val="Heading2"/>
        <w:suppressAutoHyphens w:val="true"/>
        <w:spacing w:before="0" w:after="0"/>
        <w:ind w:firstLine="567"/>
        <w:jc w:val="center"/>
        <w:rPr/>
      </w:pPr>
      <w:r>
        <w:rPr>
          <w:rFonts w:cs="Times New Roman"/>
          <w:i w:val="false"/>
          <w:iCs w:val="false"/>
        </w:rPr>
        <w:t xml:space="preserve">ЗАЯВКА </w:t>
      </w:r>
      <w:r>
        <w:rPr>
          <w:rFonts w:cs="Times New Roman"/>
          <w:i w:val="false"/>
        </w:rPr>
        <w:t xml:space="preserve">______________ </w:t>
      </w:r>
      <w:r>
        <w:rPr>
          <w:rFonts w:cs="Times New Roman"/>
          <w:b w:val="false"/>
        </w:rPr>
        <w:t>(наименование претендента)</w:t>
      </w:r>
      <w:r>
        <w:rPr>
          <w:rFonts w:cs="Times New Roman"/>
          <w:i w:val="false"/>
        </w:rPr>
        <w:t xml:space="preserve"> НА УЧАСТИЕ</w:t>
        <w:br/>
        <w:t>В ОТКРЫТОМ КОНКУРСЕ №____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49"/>
      </w:tblGrid>
      <w:tr>
        <w:trPr/>
        <w:tc>
          <w:tcPr>
            <w:tcW w:w="10031" w:type="dxa"/>
            <w:tcBorders/>
          </w:tcPr>
          <w:p>
            <w:pPr>
              <w:pStyle w:val="TextBodyIndent"/>
              <w:ind w:right="4995" w:hanging="0"/>
              <w:jc w:val="lef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 Конкурсную комиссию Чудовского завода железобетонных шпал-филиала ОАО «БЭТ»</w:t>
            </w:r>
          </w:p>
        </w:tc>
        <w:tc>
          <w:tcPr>
            <w:tcW w:w="4949" w:type="dxa"/>
            <w:tcBorders/>
          </w:tcPr>
          <w:p>
            <w:pPr>
              <w:pStyle w:val="TextBodyIndent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11"/>
        <w:ind w:firstLine="567"/>
        <w:rPr>
          <w:szCs w:val="28"/>
        </w:rPr>
      </w:pPr>
      <w:r>
        <w:rPr>
          <w:szCs w:val="28"/>
        </w:rPr>
      </w:r>
    </w:p>
    <w:p>
      <w:pPr>
        <w:pStyle w:val="Normal2"/>
        <w:ind w:firstLine="708"/>
        <w:rPr>
          <w:b/>
          <w:b/>
        </w:rPr>
      </w:pPr>
      <w:r>
        <w:rPr>
          <w:color w:val="000000"/>
        </w:rPr>
        <w:t>Будучи уполномоченным представлять и действовать от имени ________________________ (далее – Участник), а также полностью изучив всю информацию по открытому конкурсу №  на право заключения договора на поставку оборудования, запасных частей и комплектующих изделий общемашиностроительного применения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 адрес Чудовского завода железобетонных шпал -  филиала  ОАО «БЭТ» в 2013г., нижеподписавшиеся настоящим подают конкурсную заявку</w:t>
      </w:r>
      <w:r>
        <w:rPr/>
        <w:t xml:space="preserve"> на участие в настоящем конкурсе. </w:t>
      </w:r>
    </w:p>
    <w:p>
      <w:pPr>
        <w:pStyle w:val="Normal2"/>
        <w:ind w:firstLine="709"/>
        <w:rPr/>
      </w:pPr>
      <w:r>
        <w:rPr>
          <w:color w:val="000000"/>
        </w:rPr>
        <w:t xml:space="preserve">К настоящей конкурсной заявке прилагаются документы в соответствие с Разделом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конкурсной документации.</w:t>
      </w:r>
    </w:p>
    <w:p>
      <w:pPr>
        <w:pStyle w:val="Normal2"/>
        <w:ind w:firstLine="708"/>
        <w:rPr/>
      </w:pPr>
      <w:r>
        <w:rPr>
          <w:color w:val="000000"/>
        </w:rPr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которую конкурсная комиссия Заказчика сочтет необходимой для проверки заявлений и сведений, содержащихся в данной конкурсной заявке, или относящихся к ресурсам, опыту и компетенции Участника.</w:t>
      </w:r>
    </w:p>
    <w:p>
      <w:pPr>
        <w:pStyle w:val="Normal2"/>
        <w:ind w:firstLine="708"/>
        <w:rPr/>
      </w:pPr>
      <w:r>
        <w:rPr>
          <w:color w:val="000000"/>
        </w:rPr>
        <w:t>Настоящим подтверждается, что 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ознакомилось(ся) с условиями документации, с ними согласно(ен) и возражений не имеет.</w:t>
      </w:r>
    </w:p>
    <w:p>
      <w:pPr>
        <w:pStyle w:val="Normal2"/>
        <w:ind w:firstLine="708"/>
        <w:rPr/>
      </w:pPr>
      <w:r>
        <w:rPr>
          <w:color w:val="000000"/>
        </w:rPr>
        <w:t>В частности,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подавая настоящую заявку, согласно(ен) с тем, что:</w:t>
      </w:r>
    </w:p>
    <w:p>
      <w:pPr>
        <w:pStyle w:val="Normal2"/>
        <w:ind w:hanging="0"/>
        <w:rPr/>
      </w:pPr>
      <w:r>
        <w:rPr>
          <w:color w:val="000000"/>
        </w:rPr>
        <w:tab/>
        <w:t>● результаты рассмотрения заявки зависят от проверки всех данных, представленных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а также иных сведений, имеющихся в распоряжении Заказчик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за любую ошибку или упущение в представленной __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заявке ответственность целиком и полностью будет лежать на 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Конкурс может быть прекращен в любой момент до подведения итогов настоящего Конкурса без объяснения причин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ab/>
        <w:t>● Победителем может быть признан участник, предложивший не самую низкую цену.</w:t>
      </w:r>
    </w:p>
    <w:p>
      <w:pPr>
        <w:pStyle w:val="Normal2"/>
        <w:ind w:hanging="0"/>
        <w:rPr/>
      </w:pPr>
      <w:r>
        <w:rPr>
          <w:color w:val="000000"/>
        </w:rPr>
        <w:tab/>
        <w:t>В случае признания___________ 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обедителем мы обязуемся: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 xml:space="preserve">1. Придерживаться положений настоящей конкурсной заявки в течение </w:t>
      </w:r>
      <w:r>
        <w:rPr>
          <w:i/>
          <w:color w:val="000000"/>
          <w:u w:val="single"/>
        </w:rPr>
        <w:t>указать срок но неменее 120 (ста двадцати)календарных</w:t>
      </w:r>
      <w:r>
        <w:rPr>
          <w:color w:val="000000"/>
        </w:rPr>
        <w:t xml:space="preserve"> дней с даты, установленной как день проведения Конкурса. Заявка будет оставаться для нас обязательной до истечения указанного периода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2. До заключения договора представить сведения о своих владельцах, включая конечных бенифициаров, с приложением подтверждающих документов.</w:t>
      </w:r>
    </w:p>
    <w:p>
      <w:pPr>
        <w:pStyle w:val="Normal2"/>
        <w:ind w:hanging="0"/>
        <w:rPr/>
      </w:pPr>
      <w:r>
        <w:rPr>
          <w:color w:val="000000"/>
        </w:rPr>
        <w:t>_______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предупрежден(о), что при непредставлении указанных сведений и документов, заказчик вправе отказаться от заключения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Подписать договор(ы) на условиях настоящей конкурсной заявки и на условиях, объявленных в конкурсной документации;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Исполнять обязанности, предусмотренные заключенным договором строго в соответствии с требованиями такого договора.</w:t>
      </w:r>
    </w:p>
    <w:p>
      <w:pPr>
        <w:pStyle w:val="Normal2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Не вносить в договор изменения не предусмотренные условиями конкурсной документации.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Настоящим подтверждаем, что:</w:t>
      </w:r>
    </w:p>
    <w:p>
      <w:pPr>
        <w:pStyle w:val="Normal2"/>
        <w:ind w:hanging="0"/>
        <w:rPr/>
      </w:pPr>
      <w:r>
        <w:rPr>
          <w:color w:val="000000"/>
        </w:rPr>
        <w:t>- результаты работ предлагаемые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, свободны от любых прав со стороны третьих лиц, 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согласно передать все права на результаты работ в случае признания победителем Заказчику;</w:t>
      </w:r>
    </w:p>
    <w:p>
      <w:pPr>
        <w:pStyle w:val="Normal2"/>
        <w:ind w:hanging="0"/>
        <w:rPr/>
      </w:pPr>
      <w:r>
        <w:rPr>
          <w:color w:val="000000"/>
        </w:rPr>
        <w:t>- __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признан несостоятельным (банкротом);</w:t>
      </w:r>
    </w:p>
    <w:p>
      <w:pPr>
        <w:pStyle w:val="Normal2"/>
        <w:ind w:hanging="0"/>
        <w:rPr/>
      </w:pPr>
      <w:r>
        <w:rPr>
          <w:color w:val="000000"/>
        </w:rPr>
        <w:t>- на имущество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не наложен арест, экономическая деятельность не приостановлена;</w:t>
      </w:r>
    </w:p>
    <w:p>
      <w:pPr>
        <w:pStyle w:val="Normal2"/>
        <w:ind w:hanging="0"/>
        <w:rPr>
          <w:color w:val="000000"/>
        </w:rPr>
      </w:pPr>
      <w:r>
        <w:rPr>
          <w:color w:val="000000"/>
        </w:rPr>
        <w:t>- у ________(</w:t>
      </w:r>
      <w:r>
        <w:rPr>
          <w:i/>
          <w:color w:val="000000"/>
        </w:rPr>
        <w:t>наименование претендента</w:t>
      </w:r>
      <w:r>
        <w:rPr>
          <w:color w:val="000000"/>
        </w:rPr>
        <w:t>) отсутствуют задолженности по уплате страховых взносов в государственные внебюджетные фонды.</w:t>
      </w:r>
    </w:p>
    <w:p>
      <w:pPr>
        <w:pStyle w:val="Normal2"/>
        <w:spacing w:before="120" w:after="0"/>
        <w:ind w:firstLine="709"/>
        <w:rPr/>
      </w:pPr>
      <w:r>
        <w:rPr>
          <w:color w:val="000000"/>
        </w:rPr>
        <w:t>Нижеподписавшийся удостоверяет, что сделанные заявления и сведения, представленные в настоящей заявке, являются полными, точными и верными.</w:t>
      </w:r>
    </w:p>
    <w:p>
      <w:pPr>
        <w:pStyle w:val="Normal2"/>
        <w:ind w:firstLine="708"/>
        <w:rPr>
          <w:color w:val="000000"/>
        </w:rPr>
      </w:pPr>
      <w:r>
        <w:rPr>
          <w:color w:val="000000"/>
        </w:rPr>
        <w:t>В подтверждение этого прилагаем все необходимые док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72" w:hanging="0"/>
        <w:rPr/>
      </w:pPr>
      <w:r>
        <w:rPr>
          <w:color w:val="000000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color w:val="000000"/>
          <w:sz w:val="28"/>
          <w:szCs w:val="28"/>
        </w:rPr>
        <w:t>(полное наименование претендент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/>
      </w:pPr>
      <w:r>
        <w:rPr>
          <w:color w:val="000000"/>
          <w:sz w:val="28"/>
          <w:szCs w:val="28"/>
        </w:rPr>
        <w:t xml:space="preserve">"____" _________ 20__ г. 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</w:p>
    <w:p>
      <w:pPr>
        <w:pStyle w:val="3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08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uppressAutoHyphens w:val="true"/>
        <w:jc w:val="center"/>
        <w:rPr>
          <w:rFonts w:eastAsia="MS Mincho;ＭＳ 明朝" w:cs="Times New Roman"/>
          <w:i w:val="false"/>
          <w:i w:val="false"/>
          <w:iCs w:val="false"/>
          <w:color w:val="000000"/>
        </w:rPr>
      </w:pPr>
      <w:r>
        <w:rPr>
          <w:rFonts w:eastAsia="MS Mincho;ＭＳ 明朝" w:cs="Times New Roman"/>
          <w:i w:val="false"/>
          <w:iCs w:val="false"/>
          <w:color w:val="000000"/>
        </w:rPr>
        <w:t>ОБЩИЕ СВЕДЕНИЯ ОБ УЧАСТНИКЕ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i/>
          <w:i/>
          <w:iCs/>
          <w:color w:val="000000"/>
          <w:sz w:val="28"/>
          <w:szCs w:val="28"/>
        </w:rPr>
      </w:pPr>
      <w:r>
        <w:rPr>
          <w:rFonts w:eastAsia="MS Mincho;ＭＳ 明朝"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Фирменное наименование (наименование) </w:t>
      </w:r>
      <w:r>
        <w:rPr>
          <w:sz w:val="28"/>
          <w:szCs w:val="28"/>
        </w:rPr>
        <w:t xml:space="preserve">Участника </w:t>
      </w:r>
      <w:r>
        <w:rPr>
          <w:sz w:val="28"/>
        </w:rPr>
        <w:t xml:space="preserve">(для юридического </w:t>
      </w:r>
    </w:p>
    <w:p>
      <w:pPr>
        <w:pStyle w:val="Normal"/>
        <w:spacing w:before="120" w:after="120"/>
        <w:rPr/>
      </w:pPr>
      <w:r>
        <w:rPr>
          <w:sz w:val="28"/>
        </w:rPr>
        <w:t>лица)</w:t>
      </w:r>
      <w:r>
        <w:rPr>
          <w:sz w:val="28"/>
          <w:szCs w:val="28"/>
        </w:rPr>
        <w:t>: 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 xml:space="preserve">2. Организационно-правовая форма Участника </w:t>
      </w:r>
      <w:r>
        <w:rPr>
          <w:sz w:val="28"/>
        </w:rPr>
        <w:t>(для юридического лица)</w:t>
      </w:r>
      <w:r>
        <w:rPr>
          <w:sz w:val="28"/>
          <w:szCs w:val="28"/>
        </w:rPr>
        <w:t>: 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Н/КПП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3. Фактический (почтовый) адрес: 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Юридический адрес: 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Тел / факс: 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амилия, имя, отчество, паспортные данные, сведения о месте жительства 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(для физического лица)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6. Тел / факс: 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7. Контактное лицо по конкурсу: 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 - mail контактного лица: 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й полномочия подписать информационный лист Участника от имени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ind w:left="-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тавить полное наименование Участника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ь </w:t>
        <w:tab/>
        <w:t xml:space="preserve"> (должность, подпись, ФИО)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_ 20__ г.   </w:t>
      </w:r>
    </w:p>
    <w:p>
      <w:pPr>
        <w:pStyle w:val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794" w:gutter="0" w:header="624" w:top="899" w:footer="624" w:bottom="899"/>
          <w:pgNumType w:start="18" w:fmt="decimal"/>
          <w:formProt w:val="false"/>
          <w:textDirection w:val="lrTb"/>
          <w:docGrid w:type="default" w:linePitch="360" w:charSpace="0"/>
        </w:sect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33"/>
        <w:tabs>
          <w:tab w:val="clear" w:pos="708"/>
          <w:tab w:val="left" w:pos="7605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left="72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Финансово-коммерческое предложение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"____" ___________ 201__ 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>(полное наименование участника)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44"/>
        <w:gridCol w:w="2520"/>
        <w:gridCol w:w="675"/>
        <w:gridCol w:w="585"/>
        <w:gridCol w:w="1300"/>
        <w:gridCol w:w="1760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</w:tr>
      <w:tr>
        <w:trPr>
          <w:trHeight w:val="6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ли эквивалент)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-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//6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4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//6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1//6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06 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714 КС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17//51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710УС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14//22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08 К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20 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2//302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8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0 А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8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47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0//6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7 А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06 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8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8 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2//22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6//22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1 К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8 //303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0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16//22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16// 32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-317 (317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ШС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5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6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1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4 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514//222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18//302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СП 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3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8//512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307//630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//63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5//512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//640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204//6204 Z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но переход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-ПР-25,4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ено соединитель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-ПР-25,4 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ПР 38,1-254 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25,4(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привод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 38,1-12700(или эквивалент)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ь тяговая пластинчат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 315-2-160-2(или эквивалент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х3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127х9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сжа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9x98/7x70 t=2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рабан непривод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0-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х118х1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ужин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2х72х153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102х2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олик конвей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102х75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063A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100A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M2L125F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M2L100A02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M2L125A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8/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10/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N 12/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ъем солено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-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плита монтаж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-F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аровый шарн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-41-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ители с электропневматически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-015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ленои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7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ъем соленои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-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глушит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1 1/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ители с электропневматическим управ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D-015-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нтовой блок компрессора 6ВВ-20/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ВВ-20/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-200Ф-20-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-650-16-21-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60-31,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25-31,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-400-28-У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100-31,5-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р – 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Ц2С-80-35,5-1,5-G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Г 110*56*280.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Х 16.44 В220 НМД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кла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КПВ 20/3 СЗР2 В2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РЕ 6.57 4АНМД 1 В220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дроссель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QFR-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МР-011/350 (КПМ 6/3 В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64-13А-03 22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 6.64. В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 6.44.11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!Р203 АЛ1 64 220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М2L100А01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невмоцилинд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М2L100А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вижка шланговая с односторонним механизмом пережима с ручным прив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VEG150M10-253.PVEG Sleeve 10150/406/32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ланг пережимной  для задвижек серии PVEG, ДН 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EG Sleeve 10150/406/32 (Code 70454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шланговый пережимной фланцевый для образивных ср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 40/PN10/16,Тмакс.80С,Рраб./Рупр. 6/8 бар, кG1/4˝ L 155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анг для пережимного клап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 40, натурадбный износостойкий каучук, Тмакс.80 гра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шланговый пережимной фланцевый для образивных сре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у 150/PN10/16,Тмакс.80С,Рраб./Рупр. 6/8 бар, кG1/4˝ L 420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анг для пережимного клапа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 150, натурадбный износостойкий каучук, Тмакс.80 град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-100-40-51-Ц-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-200-31.5-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ЗУ-200-100-12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р-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F37 DRS90L4/Т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ЗУ -250-200-12-Ц-У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М650-16-12-Ц-У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Ч80-31,5-52-4-1-К-1-Ц-У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Ц2У200-16-12-К-У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дук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Ц2У200-16-21-К-У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бр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-98Б (380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ибрато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В-99Б-П (380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идрораспределит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W 03-3C2 B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и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6 1412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лапан предохранитель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М-011/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ле д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Д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клап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Г 54-32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Г11-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НОМ 10-10 ТР,380В (Пр-р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НР 6,3 УХЛ 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UNDFOS» UPS 32-80 (G2˝,1*230 В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КС20-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SXG 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TF 800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дренажный погруж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ina SPF -18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МШ 8-25-6,3/2,5 с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НI 4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25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56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М 80-50-200 (КНЗ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ssner System –X 4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сос высокого давлени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rcher HD 6/15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НСГ 38-1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RUNDFOS” UPS 25-30 (G1 ½”, 1*230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лектро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sz w:val="24"/>
                <w:szCs w:val="24"/>
              </w:rPr>
              <w:t>GRUNDFOS” UPS 25-120 (G1 ½”, 1*230B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М80-50-2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грегат электронасос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160/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пластинчат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80/16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сос пластинчат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Пл 5-25/16 УХЛ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денсатный нас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lo MHI 403-1/Е/3-400-50-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аль руч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H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истолет горячего возду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 HG5012 1600 Вт 2 реж t=350/500 С,350/500л/м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ифмашина угл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WS, 1400 Вт, d=125 мм, 11000 об/мин,2.2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ель уд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SB 1600; 701 Вт, бет/дер/ст 16/30/12 мм 0-3000 об/мин 1.9 к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рлильный стано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et JDP-17 FT 25х215 (диаметр) 380 V 1 Квт МК-3/В 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нок заточно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СВ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опомпа для сильнозагрязненной вод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B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рель шуруповерт аккумуляторная ударн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8281DWPE; 14/4 V.2х1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истолет для монтажной пен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обзик аккумулятор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kita 4350 FCT «D» захват 720 Вт,800-2800х/мин. ход 26 м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айковерт уда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tachi WR22SA;850Вт; 610Нм ¾, 1800об/ми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ка пневмо зачистная с набором кам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MAKE ST-77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нзоко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ровень лазер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W087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богиб ручной гидравл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ПГ-2 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Шлифмашина углов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kita 9565CV+ак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разбрызгивающе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AMPION PS257 (2,5 кВт 56,5 см3 бак 14 л 0,14-3.-3 л/м 10,5 кг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ензоре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IHL TS 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раскопуль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PFS 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зерный дальноме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LM-50 Profession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азерный нивелир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SCH GLL 3-80 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с учетом НДС, рублей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Полная и окончательная стоимость финансово-коммерческого предложения на условиях ____ </w:t>
      </w:r>
      <w:r>
        <w:rPr>
          <w:i/>
          <w:sz w:val="28"/>
          <w:szCs w:val="28"/>
        </w:rPr>
        <w:t>(сроки и условия отсрочки платежа)</w:t>
      </w:r>
      <w:r>
        <w:rPr>
          <w:sz w:val="28"/>
          <w:szCs w:val="28"/>
        </w:rPr>
        <w:t xml:space="preserve"> календарных дней, с учетом с учетом всех видов налогов, включая НДС, стоимости материалов, транспортных расходов, а также всех затрат, расходов исполнителя, связанных с выполнением поставки, составляет _________________(________________________) рублей __ копеек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Отсрочка платежа: ______________________.     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й таблицы цен финансово-коммерческого предложения составляет 120 (сто двадцать) дней с даты, установленной как день вскрытия конвертов Участников с заявками на участие в Конкурсе.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меющий полномочия подписать финансово-коммерческое предложение от имени _____________________________________________________________</w:t>
      </w:r>
    </w:p>
    <w:p>
      <w:pPr>
        <w:pStyle w:val="TextBody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ное наименование участника)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олжность, подпись, ФИО)                     </w:t>
        <w:tab/>
        <w:tab/>
        <w:tab/>
        <w:t xml:space="preserve">            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40" w:right="794" w:gutter="0" w:header="624" w:top="902" w:footer="624" w:bottom="902"/>
          <w:pgNumType w:start="18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740" w:leader="none"/>
        </w:tabs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Печать)</w:t>
      </w:r>
    </w:p>
    <w:p>
      <w:pPr>
        <w:pStyle w:val="Normal"/>
        <w:ind w:firstLine="552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конкурсной документ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ПОСТАВКИ № ___________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. _______________                                                             «____» ______________ 20___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БетЭлТранс» (ОАО «БЭТ»), именуемое в дальнейшем «Покупатель», в лице _________________________________, действующего на основании доверенности №___ от «__» _____________________201__ года, с одной стороны, и ___________________________________________, именуемое в дальнейшем «Поставщик», в лице _____________________________________, действующего на основании ___________________________________________, с другой стороны, при совместном наименовании «Стороны», заключили настоящий Договор о нижеследующем:</w:t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рмины и определения</w:t>
      </w:r>
    </w:p>
    <w:p>
      <w:pPr>
        <w:pStyle w:val="Heading1"/>
        <w:autoSpaceDE w:val="false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Договоре нижеперечисленные термины и определения будут иметь следующее значение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5" w:after="0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а)</w:t>
        <w:tab/>
        <w:t>«Товар» - продукция производственно-технического назначения, являющаяся предметом настоящего Договора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б)</w:t>
        <w:tab/>
        <w:t>«Получатель» - филиал Покупателя, его обособленное или иное структурное подразделение, использующее в своей деятельности Товар, являющийся предметом настоящего Договора, а также иные лица, в адрес которых производится отгрузка Товара по указанию Покупателя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(в)</w:t>
        <w:tab/>
        <w:t>«Грузоотправитель» - Поставщик, иное юридическое лицо или индивидуальный частный предприниматель, который фактически осуществляет отгрузку Товара и указан в качестве отправителя в железнодорожной накладной или иных перевозочных документах;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главия, нумерация разделов и пунктов настоящего Договора, а также последовательность их изложения приведены исключительно для удобства и не будут учитываться при толковании настояще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autoSpaceDE w:val="false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 Договора</w:t>
      </w:r>
    </w:p>
    <w:p>
      <w:pPr>
        <w:pStyle w:val="TextBodyIndent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Поставщик обязуется поставить Покупателю продукцию, в дальнейшем именуемую «Товар»,  а Покупатель принять и оплатить Товар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Поставщик обязуется поставить, а Покупатель принять и оплатить Товар, указанный в Спецификациях, оформленных по форме Приложения № 1 к настоящему Договору, являющихся неотъемлемой частью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Спецификациями к настоящему Договору Стороны определяют следующие усло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конкретный перечень поставляемого Тов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оличество Товара, подлежащего постав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и адрес грузополучателя (отгрузочные реквизи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сроки и условия поста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цена поставляемого Товара и общая стоимость партии Това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вар поставляется партиями в соответствии со Спецификациями Покупателя на отгрузку Товара, которые направляются (вручаются) Поставщику способом и в сроки, установл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тгрузка Товара осуществляется в адрес Получателя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5. Спецификация составляется отдельно на каждую партию Товара, подписывается уполномоченными представителями обеих сторон и является неотъемлемой частью настоящего Договора. 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6. Каждая спецификация должна иметь свой порядковый номер ссылку на настоящий договор.</w:t>
      </w:r>
    </w:p>
    <w:p>
      <w:pPr>
        <w:pStyle w:val="Style23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7.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3. Порядок расчетов.</w:t>
      </w:r>
    </w:p>
    <w:p>
      <w:pPr>
        <w:pStyle w:val="Normal"/>
        <w:ind w:left="360" w:hanging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>3.1</w:t>
      </w:r>
      <w:r>
        <w:rPr>
          <w:sz w:val="24"/>
          <w:szCs w:val="24"/>
        </w:rPr>
        <w:t>. Расчеты с Поставщиком за поставленный Товар производятся в течение 30 (тридцати) календарных дней с даты поступления Товара на склад Покупателя (Получателя)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Оплата производится на расчетный счет Поставщика с обязательным указанием назначения платежа, даты и номера договора, спецификации и со ссылкой на номер и дату оплачиваемого счета-фактуры. В случае, когда Поставщиком выставлено несколько счетов-фактур, срок оплаты по которым наступил, Покупатель вправе сформировать из них реестр счетов-фактур с присвоением ему номера и даты и осуществить оплату одной суммой с указанием в платежном поручении номера и даты реестра счетов-фактур, номера и даты настоящего Договора.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-фактур, на который имеется ссылка в платежном поручении. Документы направляются по адресу, указанному в разделе 13 настоящего Договора.</w:t>
      </w:r>
    </w:p>
    <w:p>
      <w:pPr>
        <w:pStyle w:val="Normal"/>
        <w:shd w:fill="FFFFFF" w:val="clear"/>
        <w:ind w:right="-1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Ежеквартально не позднее 15 числа месяца, следующего за последним месяцем квартала, а также в день прекращения настоящего Договора Поставщик обязан предоставить Покупателю акт сверки взаиморасчетов, на основании которого Стороны производят сверку взаиморасчетов. По мере необходимости сверка может производиться ежемесяч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Платеж считается произведенным после поступления денежных сумм на расчетный счет в банке Поставщик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Железнодорожный тариф либо иные расходы по перевозке Товара оплачиваются Покупателем с учетом условий, предусмотренных настоящим Пунктом Договора, в течение 10 (десяти)  календарных дней с даты получения от Поставщика следующего комплекта документ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1. счет-фактура на железнодорожный тариф либо иные расходы по перевозке Товара – 1(один) оригинал и 1 (одна) заверенная коп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2. заверенные печатью и подписью уполномоченного лица Поставщика копии отгрузочных документов (железнодорожных накладных, железнодорожных квитанций о приеме Товара к перевозке, транспортных накладных) за перевозку Товара по территории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3. заверенная печатью и подписью уполномоченного лица Поставщика копия счета-фактуры, выставленного перевозчиком Поставщику (отправителю) на железнодорожный тариф (с выделением НДС) (или стоимость услуг по перевозке Товара иным видом транспор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4. заверенная печатью и подписью уполномоченного лица Поставщика копия перечня железнодорожных документов, выданных станцией отправления после раскредитования груза на станции назначения (заверенная копия акта об оказании услуг по перевозке Товара, содержащего информацию о стоимости оказанных услуг – 2 (два) экземпляра)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5. В целях достоверного определения относимости оплачиваемого тарифа к поставке Товара счет-фактура на железнодорожный тариф либо иные расходы по доставке Товара Получателям должен содержать ссылки на номер настоящего Договора, номер Спецификации к Договору, номер и дату железнодорожной накладной (квитанции, транспортной накладной), по которой произведена перевозка Товара, номер вагона, дату раскредитования перевозочных документов (дату оказания услуги), номер и дату счет-фактуры перевозчика. В случае, когда на сумму железнодорожного тарифа либо иные расходы по доставке товара Поставщиком предъявляется отдельный счет-фактура, в нем также должна содержаться ссылка на номер и дату счета-фактуры, выставленного в отношении Товара, к которому относится железнодорожный тариф либо иные расходы по перевозке Тов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условия поставки Товара. Передача и приём Товар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Поставка Товара осуществляется в сроки, указанные в Специфик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оставщик обязан в срок не менее чем за 3 (Три) рабочих дня уведомить Покупателя о своей готовности отгрузить каждую партию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ставщик вправе осуществлять досрочную поставку Товара по согласованию с Покуп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Датой исполнения обязательств Поставщика (датой поставки) считается дата приема Товара от Поставщика на складе Покупателя (Получателя), что фиксируется в товарно-сопроводительных документах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перевозке железнодорожным транспортом - дата штемпеля железнодорожной станции назначения на территории Российской Федерации, проставляемая на железнодорожной квитанции на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еревозке автомобильным транспортом или на условиях самовывоза со склада Поставщика - дата поступления Товара на склад Получателя, проставленная Получателем на товарной накладной унифицированной формы ТОРГ-12 или товарно-транспортной наклад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Право собственности на Товар, переходит к Покупателю с момента приема Товара от Поставщика на складе Покупателя (Получател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6. Приёмка Товара по количеству и качеству осуществляется в соответствии с Инструкциями Госарбитража СССР П-6 от 15.06.65 г. (с изм. от 14.11.74 г.) «О порядке приемки продукции производственно-технического назначении и товаров народного потребления по количеству» и П-7 от 25.04.66 г. (с изм. от 14.11.74 г.) «О порядке приемки продукции производственно-технического назначения и товаров народного потребления по качеству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7. Поставщик обязуется одновременно с Товаром (либо в течение 5-ти календарных дней с момента передачи Товара Получателю по средствам факсимильной связи, а затем заказным письмом) отправить в адрес Покупателя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варную накладную (унифицированной формы ТОРГ-12), содержащую ссылку на настоящий Договор и номер  Специфик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чет-фактур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копию транспортной железнодорожной накладной с отметкой станции получателя о выдаче груза (первый лист) – при доставке ж/д транспортом или копию товарно-транспортной накладной с отметкой получателя о принятии груза - при доставке автотранспортом, заверенные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пию Сертификата соответствия (в случае если поставляемый Товар подлежит обязательной сертификации), заверенную синим оттиском печати Поставщи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8. При недопоставке Товара (партии Товара) Поставщик обязан допоставить Товар в течение 5 (пяти) календарных дн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9. При обнаружении несоответствия Товара</w:t>
      </w:r>
      <w:r>
        <w:rPr>
          <w:iCs/>
          <w:sz w:val="24"/>
          <w:szCs w:val="24"/>
        </w:rPr>
        <w:t xml:space="preserve"> или его части требованиям, установленным настоящим Договором, к качеству и количеству Товара Покупатель уведомляет об этом Поставщика по факсу или телеграммой, после чего Стороны составляют акт о выявленных недостатках, который подписывают полномочные представители Сторон. Поставщик обязан за свой счёт заменить некачественный Товар Товаром надлежащего качества в течение 5 (Пяти)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4.10. В случае неявки представителя Поставщика в установленный срок для проведения совместной приемки Товара Покупатель (Получатель) имеет право в одностороннем порядке составить акт, подписываемый комиссией в составе не менее 3-х  (трех) человек с обязательным участием незаинтересованной стороны, и направляет Поставщику претензию с приложением акта, копий накладных и других документов, подтверждающих факт несоответствия поставленного Товара по качеству или количе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TextBody"/>
        <w:widowControl w:val="false"/>
        <w:numPr>
          <w:ilvl w:val="0"/>
          <w:numId w:val="11"/>
        </w:numPr>
        <w:autoSpaceDE w:val="false"/>
        <w:spacing w:before="0" w:after="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Гарантии качества</w:t>
      </w:r>
    </w:p>
    <w:p>
      <w:pPr>
        <w:pStyle w:val="TextBody"/>
        <w:widowControl w:val="false"/>
        <w:autoSpaceDE w:val="false"/>
        <w:spacing w:before="0" w:after="0"/>
        <w:jc w:val="both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овар, подлежащий обязательной сертификации, поставляется с соответствующими сертификатами. Качество поставляемого Товара должно соответствовать требованиям ГОСТ, ОСТ, ТУ, ТО, ТС, чертежам и удостоверяться сертификатом (паспортом, актом) качества (сертификатом соответствия), техническим паспортом (актом технической годности). Товар поставляется с сертификатом соответствия ССФЖТ, если его получение обязательно для данного вида Това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В случае поставки Поставщиком Товара ненадлежащего качества, Покупатель вправе предъявить к Поставщику требования, предусмотренные ст. 475 ГК РФ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Гарантийный срок эксплуатации поставляемого Товара устанавливается согласно сроку, указанному в технической документации на данный Товар, и гарантией предоставляемой производителем поставляемого Товара. </w:t>
      </w:r>
    </w:p>
    <w:p>
      <w:pPr>
        <w:pStyle w:val="24"/>
        <w:tabs>
          <w:tab w:val="clear" w:pos="708"/>
          <w:tab w:val="left" w:pos="720" w:leader="none"/>
        </w:tabs>
        <w:spacing w:lineRule="auto" w:line="240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Тара, упаковка и маркиров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1. Поставщик поставляет Товар в таре и упаковке, обеспечивающей его сохранность при перевозке и хран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2. Тара и упаковка Товара должна соответствовать требованиям, указанным в технических условиях на поставляемый Товар и возврату не подлеж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3. Каждое место должно иметь маркировку, содержащую станцию назначения, наименование грузополучателя, наименование Товара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тветственность сторо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За нарушение условий Настоящего Договора виновная сторона несет ответственность в соответствии с действующим законодательством Росс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несвоевременной поставки Товара Покупатель вправе взыскать с Поставщика пеню в размере 0,1% за каждый день просрочки от стоимости не поставленного в срок Товара. Покупатель также вправе требовать полного возмещения причиненных ему убытков, связанных с нарушением сроков поставки, в соответствии со ст. 15 ГК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Уплата штрафных санкций и возмещение убытков не освобождает Стороны от выполнения обязательств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ставщик обязан представить  Покупателю информацию об изменениях в составе владельцев Поставщика, включая конечных бенефициаров, и (или) в исполнительных органах Поставщика не позднее чем через 5 календарных дней после таких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редставления Поставщиком указанной информации, Покупатель вправе расторгнуть настоящий Договор в порядке, предусмотренном пунктом 11.4. настоящего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hadow/>
          <w:sz w:val="24"/>
          <w:szCs w:val="24"/>
        </w:rPr>
        <w:t xml:space="preserve">8. </w:t>
      </w:r>
      <w:r>
        <w:rPr>
          <w:b/>
          <w:sz w:val="24"/>
          <w:szCs w:val="24"/>
        </w:rPr>
        <w:t>Обстоятельства непреодолимой силы (форс-мажор)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Ни одна из Сторон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, блокадами, эмбарго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Сторона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4. Если обстоятельства непреодолимой</w:t>
      </w:r>
      <w:r>
        <w:rPr>
          <w:bCs/>
          <w:iCs/>
          <w:sz w:val="24"/>
          <w:szCs w:val="24"/>
        </w:rPr>
        <w:t xml:space="preserve"> силы действуют на протяжении 3 (трех)  последовательных месяцев, настоящий Договор может быть расторгнут любой из Сторон  путем  направления  письменного  уведомления другой Стороне.</w:t>
      </w:r>
    </w:p>
    <w:p>
      <w:pPr>
        <w:pStyle w:val="TimesNewRoman12"/>
        <w:numPr>
          <w:ilvl w:val="0"/>
          <w:numId w:val="6"/>
        </w:numPr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Конфиденциаль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2. Передача конфиденциальной информации третьим лицам, опубликование или иное разглашение такой информации может осуществляться только с согласия Покупателя, независимо от причины прекращения действия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3. Поставщик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0. Порядок разрешения споров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. Если Стороны не придут к соглашению путем переговоров, все споры рассматриваются в претензионном порядке. Срок рассмотрения претензии 20 дней с момента получения. К претензии в обязательном порядке прилагаются документы, ее обосновывающие и отсутствующие у другой сторо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3. В случае, если споры не урегулированы Сторонами с помощью переговоров и в претензионном порядке, то они передаются  заинтересованной Стороной  в арбитражный суд  по месту нахождения ответчика. </w:t>
      </w:r>
    </w:p>
    <w:p>
      <w:pPr>
        <w:pStyle w:val="Normal"/>
        <w:widowControl w:val="false"/>
        <w:autoSpaceDE w:val="false"/>
        <w:ind w:firstLine="600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  <w:t>11. Срок действия, порядок изменения и расторжения договора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bCs/>
          <w:shadow/>
          <w:sz w:val="24"/>
          <w:szCs w:val="24"/>
        </w:rPr>
      </w:pPr>
      <w:r>
        <w:rPr>
          <w:b/>
          <w:bCs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1. Настоящий  Договор вступает в силу с момента его подписания Сторонами и действует до __________________________г., в части обязательств до полного их исполнения. 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1.2. 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11.3.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.523 ГК РФ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4. Настоящий Договор, может быть, расторгнут в одностороннем порядке. Сторона, решившая расторгнуть Договор, должна направить письменное уведомление о намерении расторгнуть  настоящий Договор другой Стороне не позднее 30 (тридцати) календарных дней до предполагаемой даты расторжения Договора.  Настоящий Договор считается расторгнутым по истечении 30 дней с момента направления уведомления о расторжении. При этом Стороны обязаны провести взаиморасчеты по своим обязательствам, исполненным до даты получения уведомления о расторжении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уведомление дублируется посредством факсимильной связи и электронной почты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before="0" w:after="0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Прочие условия</w:t>
      </w:r>
    </w:p>
    <w:p>
      <w:pPr>
        <w:pStyle w:val="TextBody"/>
        <w:widowControl w:val="false"/>
        <w:autoSpaceDE w:val="false"/>
        <w:spacing w:before="0" w:after="0"/>
        <w:ind w:left="360" w:hanging="0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1. Настоящий Договор составлен в двух экземплярах, имеющих одинаковую силу, по одному для каждой из Сторон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2. Все приложения, надлежаще оформленные дополнительные соглашения и Спецификации к Договору являются его неотъемлемой частью.</w:t>
      </w:r>
    </w:p>
    <w:p>
      <w:pPr>
        <w:pStyle w:val="Normal"/>
        <w:widowControl w:val="false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2.3. В случае изменения у какой-либо из Сторон юридического статуса, адреса и банковских реквизитов, она обязана в течение 5 (пяти) дней со дня возникновения изменений известить другую Сторо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Юридические адреса и платежные  реквизиты Сторон</w:t>
      </w:r>
    </w:p>
    <w:tbl>
      <w:tblPr>
        <w:tblW w:w="93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581"/>
      </w:tblGrid>
      <w:tr>
        <w:trPr/>
        <w:tc>
          <w:tcPr>
            <w:tcW w:w="4756" w:type="dxa"/>
            <w:tcBorders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БетЭлТранс» (ОАО «БЭ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/Адрес 129090, Москва г., Каланчевская ул., д. 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(495) 6631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6698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70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7465546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100000004936 в ОАО «ТрансКредитБан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525562  к/с 30101810600000000562 в ОПЕРУ Московского ГТУ Банка.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81" w:type="dxa"/>
            <w:tcBorders/>
          </w:tcPr>
          <w:p>
            <w:pPr>
              <w:pStyle w:val="Heading2"/>
              <w:spacing w:before="240" w:after="60"/>
              <w:jc w:val="center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ставщик: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</w:t>
      </w:r>
    </w:p>
    <w:sectPr>
      <w:headerReference w:type="default" r:id="rId13"/>
      <w:footerReference w:type="default" r:id="rId14"/>
      <w:type w:val="nextPage"/>
      <w:pgSz w:w="11906" w:h="16838"/>
      <w:pgMar w:left="1440" w:right="794" w:gutter="0" w:header="624" w:top="899" w:footer="624" w:bottom="899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3806825</wp:posOffset>
              </wp:positionH>
              <wp:positionV relativeFrom="paragraph">
                <wp:posOffset>387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.05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color w:val="000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MS Mincho;ＭＳ 明朝"/>
    </w:rPr>
  </w:style>
  <w:style w:type="character" w:styleId="WW8Num11z1">
    <w:name w:val="WW8Num11z1"/>
    <w:qFormat/>
    <w:rPr>
      <w:rFonts w:eastAsia="MS Mincho;ＭＳ 明朝"/>
      <w:i w:val="fals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rFonts w:ascii="Times New Roman" w:hAnsi="Times New Roman" w:eastAsia="MS Mincho;ＭＳ 明朝" w:cs="Times New Roman"/>
      <w:spacing w:val="-2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Style14">
    <w:name w:val="Текст Знак"/>
    <w:basedOn w:val="Style9"/>
    <w:qFormat/>
    <w:rPr>
      <w:rFonts w:ascii="Times New Roman" w:hAnsi="Times New Roman" w:eastAsia="MS Mincho;ＭＳ 明朝" w:cs="Times New Roman"/>
      <w:spacing w:val="-2"/>
      <w:sz w:val="26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1">
    <w:name w:val="Normal Знак"/>
    <w:basedOn w:val="Style9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211">
    <w:name w:val="Заголовок 2 Знак1"/>
    <w:basedOn w:val="Style9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15">
    <w:name w:val="Название Знак"/>
    <w:basedOn w:val="Style9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Normal2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firstLine="680"/>
      <w:jc w:val="both"/>
    </w:pPr>
    <w:rPr>
      <w:rFonts w:eastAsia="MS Mincho;ＭＳ 明朝"/>
      <w:spacing w:val="-2"/>
      <w:sz w:val="24"/>
      <w:szCs w:val="24"/>
    </w:rPr>
  </w:style>
  <w:style w:type="paragraph" w:styleId="Style18">
    <w:name w:val="Обычный (веб)"/>
    <w:basedOn w:val="Normal"/>
    <w:qFormat/>
    <w:pPr>
      <w:spacing w:before="0" w:after="169"/>
      <w:jc w:val="both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overflowPunct w:val="false"/>
      <w:autoSpaceDE w:val="false"/>
    </w:pPr>
    <w:rPr/>
  </w:style>
  <w:style w:type="paragraph" w:styleId="Style19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tabs>
        <w:tab w:val="clear" w:pos="708"/>
        <w:tab w:val="left" w:pos="360" w:leader="none"/>
      </w:tabs>
      <w:ind w:firstLine="900"/>
      <w:jc w:val="both"/>
    </w:pPr>
    <w:rPr>
      <w:rFonts w:eastAsia="MS Mincho;ＭＳ 明朝"/>
      <w:spacing w:val="-2"/>
      <w:sz w:val="26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12">
    <w:name w:val="Стиль Название статьи + Times New Roman 12 пт"/>
    <w:basedOn w:val="Normal"/>
    <w:qFormat/>
    <w:pPr>
      <w:keepNext w:val="true"/>
      <w:numPr>
        <w:ilvl w:val="0"/>
        <w:numId w:val="4"/>
      </w:numPr>
      <w:spacing w:before="360" w:after="240"/>
      <w:ind w:left="1071" w:hanging="357"/>
      <w:outlineLvl w:val="0"/>
    </w:pPr>
    <w:rPr>
      <w:rFonts w:cs="Arial"/>
      <w:b/>
      <w:bCs/>
      <w:kern w:val="2"/>
      <w:sz w:val="24"/>
      <w:szCs w:val="32"/>
    </w:rPr>
  </w:style>
  <w:style w:type="paragraph" w:styleId="Style2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d.ru/" TargetMode="External"/><Relationship Id="rId3" Type="http://schemas.openxmlformats.org/officeDocument/2006/relationships/hyperlink" Target="http://www.rzd.ru/" TargetMode="External"/><Relationship Id="rId4" Type="http://schemas.openxmlformats.org/officeDocument/2006/relationships/hyperlink" Target="http://www.rzd.ru/" TargetMode="External"/><Relationship Id="rId5" Type="http://schemas.openxmlformats.org/officeDocument/2006/relationships/hyperlink" Target="http://www.rzd.ru/" TargetMode="External"/><Relationship Id="rId6" Type="http://schemas.openxmlformats.org/officeDocument/2006/relationships/hyperlink" Target="http://www.rzd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3:00Z</dcterms:created>
  <dc:creator>ЖуковНИ</dc:creator>
  <dc:description/>
  <dc:language>en-US</dc:language>
  <cp:lastModifiedBy>dkorotich</cp:lastModifiedBy>
  <cp:lastPrinted>2012-12-19T09:38:00Z</cp:lastPrinted>
  <dcterms:modified xsi:type="dcterms:W3CDTF">2012-12-28T04:43:00Z</dcterms:modified>
  <cp:revision>2</cp:revision>
  <dc:subject/>
  <dc:title>УТВЕРЖДАЮ</dc:title>
</cp:coreProperties>
</file>