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157/13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строп и стальных канатов в адрес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 ОАО «БЭТ» (далее – Заказчик) проводит «31» января 2013 года открытый конкурс № 157/13 (далее - Конкурс) на право заключения договора по поставке строп и стальных канатов в адрес Чудовского завода ЖБШ - филиала  ОАО</w:t>
      </w:r>
      <w:r>
        <w:rPr>
          <w:rFonts w:cs="Times New Roman" w:ascii="Times New Roman" w:hAnsi="Times New Roman"/>
          <w:color w:val="000000"/>
          <w:sz w:val="28"/>
        </w:rPr>
        <w:t>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2. Вскрытие конвертов с конкурсными заявками претендентов состоитс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» января 2013 </w:t>
      </w:r>
      <w:r>
        <w:rPr>
          <w:rFonts w:cs="Times New Roman" w:ascii="Times New Roman" w:hAnsi="Times New Roman"/>
          <w:color w:val="000000"/>
          <w:sz w:val="28"/>
        </w:rPr>
        <w:t xml:space="preserve">г.  в 13.0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i w:val="false"/>
          <w:color w:val="000000"/>
        </w:rPr>
        <w:t>1.4.</w:t>
      </w:r>
      <w:r>
        <w:rPr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</w:t>
      </w:r>
      <w:r>
        <w:rPr>
          <w:color w:val="000000"/>
          <w:sz w:val="28"/>
        </w:rPr>
        <w:t xml:space="preserve"> Новгородская область, г.Чудово улица Губина, дом 3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12 часов 00 минут Московского времени «__»__________2012 г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0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0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я договора (условия оплаты, сроки, цена за единицу товара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поставки, аналогичный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поставок, аналогичных предмету настоящего конкурса за 2010-2012 годы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157/13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13 часов 00 минут </w:t>
      </w:r>
      <w:r>
        <w:rPr>
          <w:sz w:val="28"/>
          <w:szCs w:val="28"/>
        </w:rPr>
        <w:t>московского времени «31» января</w:t>
      </w:r>
      <w:r>
        <w:rPr>
          <w:sz w:val="28"/>
        </w:rPr>
        <w:t xml:space="preserve"> 2013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- финансово-коммерческое предложение, оформленное по форме 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</w:t>
      </w:r>
      <w:r>
        <w:rPr>
          <w:color w:val="000000"/>
          <w:sz w:val="28"/>
          <w:szCs w:val="28"/>
        </w:rPr>
        <w:t>строп и стальных канатов</w:t>
      </w:r>
      <w:r>
        <w:rPr>
          <w:sz w:val="28"/>
          <w:szCs w:val="28"/>
        </w:rPr>
        <w:t xml:space="preserve">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910 470,00 коп. (Два миллиона девятьсот десять тысяч четыреста семьдеся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Общие требования к </w:t>
      </w:r>
      <w:r>
        <w:rPr>
          <w:color w:val="000000"/>
          <w:sz w:val="28"/>
          <w:szCs w:val="28"/>
        </w:rPr>
        <w:t>стропам и стальным канатам</w:t>
      </w:r>
      <w:r>
        <w:rPr>
          <w:sz w:val="28"/>
          <w:szCs w:val="28"/>
        </w:rPr>
        <w:t>: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5"/>
        <w:gridCol w:w="2366"/>
        <w:gridCol w:w="675"/>
        <w:gridCol w:w="725"/>
        <w:gridCol w:w="1274"/>
        <w:gridCol w:w="1565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ли эквивалент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универсальный канат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К1-1.6т/1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универсальный канат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К1-5.0т/5000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троп канатный двухветь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СК-03.2 т./2000мм завтул не оцинк верхнее звено NOR28В7,снизу крюки SALK 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п текстильный петлев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П 6.0 т/8000 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универсальный канат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К1-0.63 т/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универсальный канат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К1-0.63 т./1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текстиль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ТП 2.0т/8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5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текстиль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П 0.5т/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текстиль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П 1.0т/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текстиль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П 2.0т/15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п текстильный петлев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П 5.0 ОТ/8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комбинированны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-3.15 (3600/3500/3600) Тип 2 со скобами Sak32Р и звеном Т-3,2т (без упор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5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цепной четырехветь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СЦ-01.5т./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текстиль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П 0.5 т/1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канатный четырехветь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СК-05.0т./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текстильный одноветь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СТ-03.6т/3600 мм верх.звено Т-3.2т (без упора) без К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,00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цепной двухветь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СЦ-02.8т/2500 мм, с укороч.крюками вместо Кч захваты LTFHS4  через SAK 47P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000,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универсальный канат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К1-2.0т/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00,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п текстильный петлевой СТП 2.0т/2000 м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П 2.0т/2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00,0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ное грузозахватное приспособление для транспортировки катуш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ГЗП г/п 1,0 т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,0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ат полипропиленовы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Ø 12,0 мм тросовой свивки ГОСТ 30055-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0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универсальный канатны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К1-2.0/8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аверс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 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аверс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/п 300 к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ат Пеньковы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10.0 мм тросовой свивки ГОСТ 30055-93 трехряд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текстиль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П-3.0/1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текстиль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П-3.0/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текстиль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П-2.0/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канатный двухветь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СК-.2/2000 верх.звено ОВ2-5.0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канатный двухветь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СК-2.5/2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,00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ат стальн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18.0 мм ГОСТ 2688 двойной свивки типа ЛК-Р 6*19(1+6+6/6)+1 о.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000,00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ат стальн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11.0 мм ГОСТ 2688 двойной свивки типа ЛК-Р 6*19(1+6+6/6)+1 о.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ат стальн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5.6 мм ГОСТ 2688 двойной свивки типа ЛК-Р 6*19(1+6+6/6)+1 о.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ат стальн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16.5 мм ГОСТ 7668 двойной свивки типа ЛК-Р 6*36(1+7+7/7+14)+1 о.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00,0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ат стальн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15.0 мм ГОСТ 2688-80 двойной свивки типа ЛК-Р 6*19 (1+6+6/6)+1о.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00,0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ат стальн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8.3 мм ГОСТ 2688-80 двойной свивки типа ЛК-Р6*19(1+6+6/6)+1о.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00,0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ат стальн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9.1 мм ГОСТ 2688-80 двойной свивки типа ЛК-Р6*19(1+6+6/6)+1о.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т стальн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24.5 ГОСТ 3088-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0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ат стальн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28.0 мм ГОСТ 2688-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000,00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6 500,00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ДС, рублей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 970,00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0 47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794" w:gutter="0" w:header="624" w:top="902" w:footer="624" w:bottom="902"/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/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____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 xml:space="preserve"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 на право заключения договора на поставку </w:t>
      </w:r>
      <w:r>
        <w:rPr>
          <w:color w:val="000000"/>
          <w:szCs w:val="28"/>
        </w:rPr>
        <w:t>строп и стальных канатов</w:t>
      </w:r>
      <w:r>
        <w:rPr>
          <w:color w:val="000000"/>
        </w:rPr>
        <w:t xml:space="preserve"> в адрес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Normal2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Normal2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Normal2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Normal2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Normal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Normal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Normal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Normal2"/>
        <w:ind w:hanging="0"/>
        <w:rPr/>
      </w:pPr>
      <w:r>
        <w:rPr>
          <w:color w:val="000000"/>
        </w:rPr>
        <w:t>- результаты поставки 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поставки в случае признания победителем Заказчику;</w:t>
      </w:r>
    </w:p>
    <w:p>
      <w:pPr>
        <w:pStyle w:val="Normal2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Normal2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/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794" w:gutter="0" w:header="624" w:top="899" w:footer="624" w:bottom="899"/>
          <w:pgNumType w:start="18" w:fmt="decimal"/>
          <w:formProt w:val="false"/>
          <w:textDirection w:val="lrTb"/>
          <w:docGrid w:type="default" w:linePitch="360" w:charSpace="0"/>
        </w:sect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tabs>
          <w:tab w:val="clear" w:pos="708"/>
          <w:tab w:val="left" w:pos="7605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__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5"/>
        <w:gridCol w:w="2366"/>
        <w:gridCol w:w="675"/>
        <w:gridCol w:w="725"/>
        <w:gridCol w:w="1274"/>
        <w:gridCol w:w="1565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ли эквивалент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универсальный канат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К1-1.6т/1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универсальный канат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К1-5.0т/5000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канатный двхветь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СК-03.2 т./2000мм завтул не оцинк верхнее звено NOR28В7,снизу крюки SALK 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п текстильный петлев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П 6.0 т/8000 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универсальный канат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К1-0.63 т/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универсальный канат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К1-0.63 т./1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текстиль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ТП 2.0т/8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текстиль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П 0.5т/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текстиль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П 1.0т/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текстиль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П 2.0т/15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п текстильный петлев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П 5.0 ОТ/8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комбинированны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-3.15 (3600/3500/3600) Тип 2 со скобами Sak32Р и звеном Т-3,2т (без упор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цепной четырехветь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СЦ-01.5т./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текстиль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П 0.5 т/1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канатный четырехветь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СК-05.0т./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текстильный одноветь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СТ-03.6т/3600 мм верх.звено Т-3.2т (без упора) без К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цепной двухветь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СЦ-02.8т/2500 мм, с укороч.крюками вместо Кч захваты LTFHS4  через SAK 47P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универсальный канат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К1-2.0т/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п текстильный петлевой СТП 2.0т/2000 м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П 2.0т/2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ное грузозахватное приспособление для транспортировки катуш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ГЗП г/п 1,0 т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ат полипропиленовы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Ø 12,0 мм тросовой свивки ГОСТ 30055-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универсальный канатны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К1-2.0/8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аверс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 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аверс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/п 300 к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ат Пеньковы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10.0 мм тросовой свивки ГОСТ 30055-93 трехряд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текстиль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П-3.0/1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текстиль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П-3.0/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текстильный петл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П-2.0/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канатный двухветь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СК-.2/2000 верх.звено ОВ2-5.0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п канатный двухветьев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СК-2.5/2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ат стальн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18.0 мм ГОСТ 2688 двойной свивки типа ЛК-Р 6*19(1+6+6/6)+1 о.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ат стальн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11.0 мм ГОСТ 2688 двойной свивки типа ЛК-Р 6*19(1+6+6/6)+1 о.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ат стальн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5.6 мм ГОСТ 2688 двойной свивки типа ЛК-Р 6*19(1+6+6/6)+1 о.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ат стальн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16.5 мм ГОСТ 7668 двойной свивки типа ЛК-Р 6*36(1+7+7/7+14)+1 о.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ат стальн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15.0 мм ГОСТ 2688-80 двойной свивки типа ЛК-Р 6*19 (1+6+6/6)+1о.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ат стальн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8.3 мм ГОСТ 2688-80 двойной свивки типа ЛК-Р6*19(1+6+6/6)+1о.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ат стальн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9.1 мм ГОСТ 2688-80 двойной свивки типа ЛК-Р6*19(1+6+6/6)+1о.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т стальн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24.5 ГОСТ 3088-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ат стально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28.0 мм ГОСТ 2688-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ДС, рублей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транспортных расходов, а также всех затрат, расходов исполнителя, связанных с выполнением поставки, составляет _________________(________________________) рублей __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794" w:gutter="0" w:header="624" w:top="902" w:footer="624" w:bottom="902"/>
          <w:pgNumType w:start="18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4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4:00Z</dcterms:created>
  <dc:creator>ЖуковНИ</dc:creator>
  <dc:description/>
  <dc:language>en-US</dc:language>
  <cp:lastModifiedBy>dkorotich</cp:lastModifiedBy>
  <cp:lastPrinted>2012-12-27T12:15:00Z</cp:lastPrinted>
  <dcterms:modified xsi:type="dcterms:W3CDTF">2012-12-28T04:54:00Z</dcterms:modified>
  <cp:revision>2</cp:revision>
  <dc:subject/>
  <dc:title>УТВЕРЖДАЮ</dc:title>
</cp:coreProperties>
</file>