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3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147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металлообрабатывающего инструмента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 ОАО «БЭТ» (далее – Заказчик) проводит «31»января 2013 года открытый конкурс № 147/13 (далее - Конкурс) на право заключения договора по поставке металлообрабатывающего инструмента в адрес Чудовского завода ЖБШ - филиала</w:t>
      </w:r>
      <w:r>
        <w:rPr>
          <w:rFonts w:cs="Times New Roman" w:ascii="Times New Roman" w:hAnsi="Times New Roman"/>
          <w:color w:val="000000"/>
          <w:sz w:val="28"/>
        </w:rPr>
        <w:t xml:space="preserve">  ОАО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«31» января 2013 г.  в 11.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1 часов 00 минут Московского времени «31»января 2013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ложения договора (условия оплаты, сроки, цена за единицу товара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поставки , аналогичный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 поставок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147/13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11 часов 00 минут </w:t>
      </w:r>
      <w:r>
        <w:rPr>
          <w:sz w:val="28"/>
          <w:szCs w:val="28"/>
        </w:rPr>
        <w:t>московского времени «31» января</w:t>
      </w:r>
      <w:r>
        <w:rPr>
          <w:sz w:val="28"/>
        </w:rPr>
        <w:t xml:space="preserve"> 2013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  <w:szCs w:val="28"/>
        </w:rPr>
        <w:t xml:space="preserve">металлообрабатывающего инструмента </w:t>
      </w:r>
      <w:r>
        <w:rPr>
          <w:sz w:val="28"/>
          <w:szCs w:val="28"/>
        </w:rPr>
        <w:t xml:space="preserve">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ельная общая стоимость поставки Товара с учетом стоимости транспортных расходов,  всех видов налогов, в том числе НДС соста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 450 184,15 руб. (Два миллиона четыреста пятьдесят тысяч сто восемьдесят четыре рубля) 15 копе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бщие требования к </w:t>
      </w:r>
      <w:r>
        <w:rPr>
          <w:color w:val="000000"/>
          <w:sz w:val="28"/>
          <w:szCs w:val="28"/>
        </w:rPr>
        <w:t>металлообрабатывающему инструмент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7"/>
        <w:gridCol w:w="2160"/>
        <w:gridCol w:w="712"/>
        <w:gridCol w:w="770"/>
        <w:gridCol w:w="1398"/>
        <w:gridCol w:w="1696"/>
      </w:tblGrid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рка,Сор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роток для метч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6.0-М1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1,55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роток для метч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12.0-М22.0(или эквивалент)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87,8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андаш столя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3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/2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2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/1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20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ловка сме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-6,0-Г-32,0 (комплект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2,85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рандаш алмаз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8-0088С</w:t>
            </w: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7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77,5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х7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05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х1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,1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х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,6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х13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х1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х19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х2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х2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х2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2,5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х32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х3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х55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х1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х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х19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х2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х2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7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х41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5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шестигр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-24,0 мм. (комплек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*1,2-6,0*22</w:t>
            </w: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*1,6-6,0* 22 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*2,5-6,0*2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*3,0-6,0*3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00,00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шлифов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*40*76-127 (25А 25СМ-25А 40СМ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28,00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шлифов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*40*127 (25А 25СМ-25А 40СМ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,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81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сачки боковые (1000 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сачки боковые (1000 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нейка металлическая 150 мм.-300 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нейка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мм. (или эквивалент) 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6,0-М10,0 мм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3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5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ток с ру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гр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ток с ру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гр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8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головок торц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-32мм. (или эквивалент)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надфилей 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5-370)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напильников слес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предм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жовка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0мм.средний зуб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2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жовка по метал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6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бор отвер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ор 7 предм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2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1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4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1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4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29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шка круг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6,0-М10,0 мм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шка круг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шка кругл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8,0-М22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3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оскогубцы комбинирова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33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оскогубцы комбинирова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3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отно ножовочное ру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SS 24 зуба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отно маши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*32*1,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гольник </w:t>
            </w:r>
            <w:r>
              <w:rPr>
                <w:b/>
                <w:bCs/>
                <w:sz w:val="24"/>
                <w:szCs w:val="24"/>
              </w:rPr>
              <w:t>столя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отре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8 20*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про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15К6 25*16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расто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8 20*2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с мех. креп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3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21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06,5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ки стан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8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92,00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ков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55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1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в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0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з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50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вячная модуль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4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поноч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-125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7,5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-15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25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50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200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84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0.5-3.0мм(или эквивалент)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0</w:t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3.2-5.0мм(или эквивалент)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5.1-6.5мм. 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6.0-12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2.2-2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20.2-3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00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30.2-4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2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72,00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40.2-5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179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м - 2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0,00</w:t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 алмазный отрезной сегментный  ж/бетон сухо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х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-4 д= 3.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-4 д=4.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61.30 2.0х30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61.30 3.2х3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НИ-13/55 д=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НИ-13/55 д=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 46.00 3.0х350м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 46.00 4.0х450м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С-12 3.0х350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500,00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С-12 4.0х450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20,00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 427,25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756,90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0 184,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5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</w:t>
      </w:r>
      <w:r>
        <w:rPr>
          <w:color w:val="000000"/>
          <w:szCs w:val="28"/>
        </w:rPr>
        <w:t>металлообрабатывающего инструмента</w:t>
      </w:r>
      <w:r>
        <w:rPr>
          <w:color w:val="000000"/>
        </w:rPr>
        <w:t xml:space="preserve"> 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поставки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поставки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94" w:gutter="0" w:header="624" w:top="899" w:footer="624" w:bottom="899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tabs>
          <w:tab w:val="clear" w:pos="708"/>
          <w:tab w:val="left" w:pos="76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7"/>
        <w:gridCol w:w="2160"/>
        <w:gridCol w:w="712"/>
        <w:gridCol w:w="770"/>
        <w:gridCol w:w="1218"/>
        <w:gridCol w:w="1696"/>
      </w:tblGrid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роток для метч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6.0-М1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ороток для метч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12.0-М22.0(или эквивалент)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андаш столя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/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/2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тулка переход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/1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ловка сме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-6,0-Г-32,0 (комплект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рандаш алмаз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8-0088С</w:t>
            </w: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х7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х1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х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х13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х1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х19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х2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х2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х2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х32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х3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рожков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х55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х1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х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х17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х19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х2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2х24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гаечный накид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х41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ч шестигр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-24,0 мм. (комплек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*1,2-6,0*22</w:t>
            </w: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0*1,6-6,0* 22 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*2,5-6,0*2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отрезной по метал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*3,0-6,0*32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шлифов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*40*76-127 (25А 25СМ-25А 40СМ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 шлифова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*40*127 (25А 25СМ-25А 40СМ)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сачки боковые (1000 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сачки боковые (1000 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нейка металлическая 150 мм.-300 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нейка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мм. (или эквивалент) 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6,0-М10,0 мм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чик м/р. комплек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ток с ру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гр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ток с руч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0гр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головок торце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-32мм. (или эквивалент) 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надфилей 5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25-370)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бор напильников слес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предм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жовка по дере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0мм.средний зуб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жовка по метал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бор отвер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ор 7 предме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1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трон сверлиль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-1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шка круг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6,0-М10,0 мм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шка кругл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2,0-М16,0 м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ашка кругл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18,0-М22,0 м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оскогубцы комбинирова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лоскогубцы комбинирова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отно ножовочное ру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SS 24 зуба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лотно машинн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*32*1,6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гольник </w:t>
            </w:r>
            <w:r>
              <w:rPr>
                <w:b/>
                <w:bCs/>
                <w:sz w:val="24"/>
                <w:szCs w:val="24"/>
              </w:rPr>
              <w:t>столя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отрез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8 20*12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проход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15К6 25*16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расточ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8 20*20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ц с мех. креп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летка У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м.</w:t>
            </w:r>
            <w:r>
              <w:rPr>
                <w:b/>
                <w:bCs/>
                <w:sz w:val="24"/>
                <w:szCs w:val="24"/>
              </w:rPr>
              <w:t xml:space="preserve">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ки слесар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ки станоч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мм. 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ков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цев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рез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вячная модуль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рез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поночная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-125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-15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25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50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ангенцирк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Ц II-2000</w:t>
            </w:r>
            <w:r>
              <w:rPr>
                <w:b/>
                <w:bCs/>
                <w:sz w:val="24"/>
                <w:szCs w:val="24"/>
              </w:rPr>
              <w:t xml:space="preserve">(или эквивалент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0.5-3.0мм(или эквивалент)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3.2-5.0мм(или эквивалент) 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цилиндр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5.1-6.5мм. 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6.0-12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12.2-2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20.2-3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30.2-4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рло с коническим хвостов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-40.2-50.0(или эквивален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м - 2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уг алмазный отрезной сегментный  ж/бетон сухоре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х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-4 д= 3.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-4 д=4.0 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61.30 2.0х30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 61.30 3.2х350m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НИ-13/55 д=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ОНИ-13/55 д=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 46.00 3.0х350м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К 46.00 4.0х450м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С-12 3.0х350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С-12 4.0х450м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0:00Z</dcterms:created>
  <dc:creator>ЖуковНИ</dc:creator>
  <dc:description/>
  <dc:language>en-US</dc:language>
  <cp:lastModifiedBy>dkorotich</cp:lastModifiedBy>
  <cp:lastPrinted>2012-12-25T17:03:00Z</cp:lastPrinted>
  <dcterms:modified xsi:type="dcterms:W3CDTF">2012-12-26T08:20:00Z</dcterms:modified>
  <cp:revision>2</cp:revision>
  <dc:subject/>
  <dc:title>УТВЕРЖДАЮ</dc:title>
</cp:coreProperties>
</file>