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3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129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песка для строительных работ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31» января 2013 года открытый конкурс № 129/13 (далее - Конкурс) на право заключения договора по поставке песка для строительных работ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31» января  2013 г.  в 10.00 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0 часов 00 минут Московского времени «31»января 2013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129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0 часов 00 минут </w:t>
      </w:r>
      <w:r>
        <w:rPr>
          <w:sz w:val="28"/>
          <w:szCs w:val="28"/>
        </w:rPr>
        <w:t>московского времени «31»января</w:t>
      </w:r>
      <w:r>
        <w:rPr>
          <w:sz w:val="28"/>
        </w:rPr>
        <w:t xml:space="preserve"> 2013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песка для строительных работ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,  всех видов налогов, в том числе НДС </w:t>
      </w:r>
      <w:r>
        <w:rPr>
          <w:b/>
          <w:sz w:val="28"/>
          <w:szCs w:val="28"/>
        </w:rPr>
        <w:t>без учета ж.д. тарифа</w:t>
      </w:r>
      <w:r>
        <w:rPr>
          <w:sz w:val="28"/>
          <w:szCs w:val="28"/>
        </w:rPr>
        <w:t xml:space="preserve">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 749 714,00 руб. (Тринадцать миллионов семьсот сорок девять тысяч семьсот четырнадцать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щие требования к песку:</w:t>
      </w:r>
    </w:p>
    <w:tbl>
      <w:tblPr>
        <w:tblW w:w="10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380"/>
        <w:gridCol w:w="1680"/>
        <w:gridCol w:w="1170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к для строительных работ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СТ 8736-93) 1 клас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-3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8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52 300,00</w:t>
            </w:r>
          </w:p>
        </w:tc>
      </w:tr>
      <w:tr>
        <w:trPr>
          <w:trHeight w:val="245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52 300,00</w:t>
            </w:r>
          </w:p>
        </w:tc>
      </w:tr>
      <w:tr>
        <w:trPr>
          <w:trHeight w:val="245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7 414,00</w:t>
            </w:r>
          </w:p>
        </w:tc>
      </w:tr>
      <w:tr>
        <w:trPr>
          <w:trHeight w:val="245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49 714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ок должен соответствовать следующим т</w:t>
      </w:r>
      <w:r>
        <w:rPr/>
        <w:t>ребованиям для производства железобетонных шпал:</w:t>
      </w:r>
    </w:p>
    <w:tbl>
      <w:tblPr>
        <w:tblW w:w="996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980"/>
        <w:gridCol w:w="2160"/>
        <w:gridCol w:w="2221"/>
      </w:tblGrid>
      <w:tr>
        <w:trPr>
          <w:trHeight w:val="42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6"/>
                <w:szCs w:val="26"/>
              </w:rPr>
              <w:t>ГОСТ на бетон 26633-91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ГОСТ на песо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6-93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ес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1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,3,1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с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п.1.6.12 (см. чертёж)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3.2, табл. 1, 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крупности, М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– 2,5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статок песка на сите № 063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 – 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3, табл. 2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ёрен крупностью, масс. %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мм, 1класса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мм, 2класса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 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6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4, табл.3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мм,   1 класса,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мм,   2класса,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 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 1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6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0,16 мм,  1 класс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0,16 мм , 2 класс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 1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2(чертеж)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одержание в песке пылевидных и глинистых частиц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родном песке  1 класса, масс. 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родном песке  2 класса,  масс.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, табл. 4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Удельная эффективная активность естественных радионуклидов песка, (А</w:t>
            </w:r>
            <w:r>
              <w:rPr>
                <w:sz w:val="24"/>
                <w:szCs w:val="24"/>
                <w:vertAlign w:val="subscript"/>
              </w:rPr>
              <w:t>эфф</w:t>
            </w:r>
            <w:r>
              <w:rPr>
                <w:sz w:val="24"/>
                <w:szCs w:val="24"/>
              </w:rPr>
              <w:t>), Бк/к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…7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3.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8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редных компонентов и примесей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3, прил. 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9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аморфных разновидностей диоксида кремния, растворимых в щелочах, ммоль/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3, прил. 2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3, прил. А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сульфатов и сульфидов, в пересчёте на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та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да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идных соединений в пересчёте на ион хлора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5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7.2 ГОСТ 8736-93  При отгрузке и хранении песка в зимнее время предприятию-изготовителю необходимо принять меры по предотвращению смерзаемости (перелопачивание).  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____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на право заключения договора на поставку песка для строительных работ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Normal2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Normal2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Normal2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Normal2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Normal2"/>
        <w:ind w:hanging="0"/>
        <w:rPr/>
      </w:pPr>
      <w:r>
        <w:rPr>
          <w:color w:val="000000"/>
        </w:rPr>
        <w:t>- результаты работ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работ в случае признания победителем Заказчику;</w:t>
      </w:r>
    </w:p>
    <w:p>
      <w:pPr>
        <w:pStyle w:val="Normal2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Normal2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сок для строительных работ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СТ 8736-93) 1 клас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-3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, а также всех затрат, расходов исполнителя, связанных с выполнением поставки </w:t>
      </w:r>
      <w:r>
        <w:rPr>
          <w:b/>
          <w:sz w:val="28"/>
          <w:szCs w:val="28"/>
        </w:rPr>
        <w:t>без учета ж.д. тарифа</w:t>
      </w:r>
      <w:r>
        <w:rPr>
          <w:sz w:val="28"/>
          <w:szCs w:val="28"/>
        </w:rPr>
        <w:t>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902" w:footer="624" w:bottom="90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9:00Z</dcterms:created>
  <dc:creator>ЖуковНИ</dc:creator>
  <dc:description/>
  <dc:language>en-US</dc:language>
  <cp:lastModifiedBy>dkorotich</cp:lastModifiedBy>
  <cp:lastPrinted>2012-12-25T16:49:00Z</cp:lastPrinted>
  <dcterms:modified xsi:type="dcterms:W3CDTF">2012-12-26T08:19:00Z</dcterms:modified>
  <cp:revision>2</cp:revision>
  <dc:subject/>
  <dc:title>УТВЕРЖДАЮ</dc:title>
</cp:coreProperties>
</file>