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НИЕ ИЗМЕНЕНИЯ!!!!!!!!!!!!!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Техническое задание чита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>Исходные технические требования на поставку пластификатора С-3 для производства железобетонных шпал и брусьев стрелочных переводов в адрес Чудовского завода железобетонных шпал – филиала открытого акционерного общества «БетЭлТранс» в 2012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общая стоимость поставки Товара с учетом стоимости транспортных расходов,  всех видов налогов, в том числе НДС составля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 122 400,00 коп. (Шесть миллионов сто двадцать две тысячи четыреста рублей) 00 копе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 – с момента заключения договора до 31.10.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: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ие требования к пластификатору С-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2200"/>
        <w:gridCol w:w="1620"/>
        <w:gridCol w:w="1260"/>
        <w:gridCol w:w="1080"/>
        <w:gridCol w:w="1260"/>
        <w:gridCol w:w="1980"/>
      </w:tblGrid>
      <w:tr>
        <w:trPr>
          <w:trHeight w:val="10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ду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Т, 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без учета НДС, руб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 без учета НДС,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стификатор С-3(или эквивалент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5870-002-58042865(или эквивален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0 000,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С – 18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 400,00</w:t>
            </w:r>
          </w:p>
        </w:tc>
      </w:tr>
      <w:tr>
        <w:trPr>
          <w:trHeight w:val="45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 учетом НД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22 400,00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грузочные реквизиты Грузо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Чудово-Московское Окт.ж.д., код ст – 04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 – Чудовский завод железобетонных шпал– филиал ОАО «БЭ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0282518, код получателя – 0864, № ЕЛС 4000003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174210, г.Чудово, Новгородская обл., ул. Губина,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/ф. (816-65) 44 –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08:00Z</dcterms:created>
  <dc:creator>dkorotich</dc:creator>
  <dc:description/>
  <dc:language>en-US</dc:language>
  <cp:lastModifiedBy>dkorotich</cp:lastModifiedBy>
  <dcterms:modified xsi:type="dcterms:W3CDTF">2012-12-25T11:10:00Z</dcterms:modified>
  <cp:revision>2</cp:revision>
  <dc:subject/>
  <dc:title/>
</cp:coreProperties>
</file>