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b/>
          <w:color w:val="000000"/>
          <w:sz w:val="28"/>
          <w:lang w:val="en-US"/>
        </w:rPr>
        <w:t>ye</w:t>
      </w: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125/13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</w:rPr>
        <w:t xml:space="preserve">на право заключения договора по поставке пластификатора С-3 для нужд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9» декабря 2012 года открытый конкурс № 125/13 (далее - Конкурс) на право заключения договора по поставке пластификатора С-3 для нужд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7» декабря 2012 г.  в 10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Конкурсные заявки претендентов должны быть представлены по адресу Новгородская область, г.Чудово улица Губина, дом 3 каб. №10  не позднее 10 часов 00 минут Московского времени «29»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125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0 часов 00 минут </w:t>
      </w:r>
      <w:r>
        <w:rPr>
          <w:sz w:val="28"/>
          <w:szCs w:val="28"/>
        </w:rPr>
        <w:t>московского времени «29» декаб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,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>Исходные технические требования на поставку пластификатора С-3 для производства железобетонных шпал и брусьев стрелочных переводов в адрес Чудовского завода железобетонных шпал – филиала открытого акционерного общества «БетЭлТранс» в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 782 000,00 коп. (Пять  миллионов семьсот восемьдесят две тысячи рублей) 00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– с момента заключения договора до 31.10.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е требования к пластификатору С-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620"/>
        <w:gridCol w:w="1260"/>
        <w:gridCol w:w="1080"/>
        <w:gridCol w:w="1260"/>
        <w:gridCol w:w="1980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Т, 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фикатор С-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5870-002-58042865(или эквивал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4 00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– 1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920,00</w:t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учетом Н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15 920,00</w:t>
            </w:r>
          </w:p>
        </w:tc>
      </w:tr>
    </w:tbl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 Грузополуча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Чудово-Московское Окт.ж.д., код ст – 04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– Чудовский завод железобетонных шпал– филиал ОАО «Б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0282518, код получателя – 0864, № ЕЛС 400000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174210, г.Чудово, Новгородская обл., ул. Губина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. (816-65) 44 – 275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ластификатора С-3 для нужд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/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/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620"/>
        <w:gridCol w:w="1260"/>
        <w:gridCol w:w="1080"/>
        <w:gridCol w:w="1260"/>
        <w:gridCol w:w="1980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Т, 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фикатор С-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5870-002-58042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– 1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учетом Н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902" w:footer="624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MS Mincho;ＭＳ 明朝"/>
      <w:spacing w:val="-2"/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1:00Z</dcterms:created>
  <dc:creator>User</dc:creator>
  <dc:description/>
  <cp:keywords/>
  <dc:language>en-US</dc:language>
  <cp:lastModifiedBy>dkorotich</cp:lastModifiedBy>
  <cp:lastPrinted>2012-11-29T09:21:00Z</cp:lastPrinted>
  <dcterms:modified xsi:type="dcterms:W3CDTF">2012-11-29T11:28:00Z</dcterms:modified>
  <cp:revision>3</cp:revision>
  <dc:subject/>
  <dc:title/>
</cp:coreProperties>
</file>