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7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масел и смазок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27» февраля 2012 года открытый конкурс № 73 (далее - Конкурс) на право заключения договора по поставке масел и смазок в адрес: Чудовского завода железобетонных шпал - филиала  ОАО «БЭТ» в 2012 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  «27» февраля 2012 г.  в 09 часов московского времени по адресу: 174210, Новгородская область, г. Чудово, улица Губина, дом 3,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816) 654-45-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: 174210,</w:t>
      </w:r>
      <w:r>
        <w:rPr>
          <w:color w:val="000000"/>
          <w:sz w:val="28"/>
        </w:rPr>
        <w:t xml:space="preserve"> Новгородская область, г. Чудово, улица Губина, дом 3,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7» февраля 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uppressLineNumbers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,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9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Участников с наибольшей и наименьшей стоимостью финансово-коммерческого предложения могут быть отклонен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7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«27» </w:t>
      </w:r>
      <w:r>
        <w:rPr>
          <w:sz w:val="28"/>
        </w:rPr>
        <w:t>февраля 2012 г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iCs/>
          <w:sz w:val="28"/>
        </w:rPr>
        <w:t>4.1.</w:t>
      </w:r>
      <w:r>
        <w:rPr>
          <w:b/>
          <w:iCs/>
          <w:sz w:val="28"/>
        </w:rPr>
        <w:t xml:space="preserve"> </w:t>
      </w:r>
      <w:r>
        <w:rPr>
          <w:sz w:val="28"/>
          <w:szCs w:val="28"/>
        </w:rPr>
        <w:t xml:space="preserve">Исходные технические требования на поставку масел и смазок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2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 186 197,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маслам и смазк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9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4734"/>
        <w:gridCol w:w="1796"/>
        <w:gridCol w:w="1448"/>
        <w:gridCol w:w="1449"/>
      </w:tblGrid>
      <w:tr>
        <w:trPr>
          <w:trHeight w:val="24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ка,Сор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КОМПРЕССОР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КОН (или эквивален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. 170 к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МОТОР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4В2 (или эквивален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. 216,5 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ИНДУСТРИАЛЬНОЕ ОБЩЕГО НАЗНАЧ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40А (или эквивален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. 216,5 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4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КОМПРЕССОРНОЕ ИЗ СЕРНИСТЫХ НЕФТЕ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-19 (или эквивален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. 216,5 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ЗКА ОБЩЕГО НАЗНАЧЕНИЯ ДЛЯ ОБЫЧНЫХ ТЕМПЕРАТУ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ДОЛ Ж (или эквивален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. 173 к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4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ЗКА ОБЩЕГО НАЗНАЧ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ОЛ-24 (или эквивален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. 173 к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МОТОР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10В2 (или эквивален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. 216,5 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МОТОР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8-В2 (или эквивален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. 216,5 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МОТОР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0-Г2К (или эквивален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. 216,5 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АСЛО МОТОРНОЕ Shell helix HX 7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w40 (или эквивален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. 4 л.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ЗКА ГРАФИТНА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. 10 кг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ЗКА ЛИТИЕВАЯ В ТУБА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ТРАНСМИССИОН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К транс гипоид SAE 80W90 (или эквивален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. 4 л.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45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ТРАНСМИССИОН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П 15К(ТАП-15) (или эквивалент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. 216,5 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4" w:gutter="0" w:header="0" w:top="1134" w:footer="794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</w:t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7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поставки масел и смазок для Чудовского завода железобетонных шпал – филиала ОАО «БЭТ»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73 на право заключения договора на поставку масел и смазок в адрес Чудовского завода железобетонных шпал - 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73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2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4035"/>
        <w:gridCol w:w="1843"/>
        <w:gridCol w:w="1418"/>
        <w:gridCol w:w="1275"/>
        <w:gridCol w:w="843"/>
      </w:tblGrid>
      <w:tr>
        <w:trPr>
          <w:trHeight w:val="12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ка,С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руб. с НДС</w:t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КОМПРЕССОР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МОТОР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ИНДУСТРИАЛЬНОЕ ОБЩЕ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КОМПРЕССОРНОЕ ИЗ СЕРНИСТЫХ НЕФ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ЗКА ОБЩЕГО НАЗНАЧЕНИЯ ДЛЯ ОБЫЧНЫХ ТЕМПЕРА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ЗКА ОБЩЕ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МОТОР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МОТОР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МОТОР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АСЛО МОТОРНОЕ Shell helix HX 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ЗКА ГРАФИТ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ЗКА ЛИТИЕВАЯ В ТУБ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ТРАНСМИССИО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ТРАНСМИССИО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г. _______________                                                             «____» ______________ 201_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_______________________________________________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/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)</w:t>
        <w:tab/>
        <w:t>«Извещение об отгрузке» - подписанный уполномоченным лицом Поставщика отчетный документ о произведенных отгрузках Товара, оформленный по форме Приложения № 2 к настоящему Договору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ind w:left="360" w:hanging="0"/>
        <w:rPr/>
      </w:pPr>
      <w:r>
        <w:rPr>
          <w:b/>
          <w:bCs/>
          <w:shadow/>
          <w:sz w:val="24"/>
          <w:szCs w:val="24"/>
        </w:rPr>
        <w:t xml:space="preserve">                                               </w:t>
      </w:r>
      <w:r>
        <w:rPr>
          <w:b/>
          <w:bCs/>
          <w:shadow/>
          <w:sz w:val="24"/>
          <w:szCs w:val="24"/>
        </w:rPr>
        <w:t>5. 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0"/>
        </w:numPr>
        <w:ind w:left="360" w:hanging="0"/>
        <w:jc w:val="center"/>
        <w:rPr/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>9.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  <w:vAlign w:val="bottom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1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3:00Z</dcterms:created>
  <dc:creator>ЖуковНИ</dc:creator>
  <dc:description/>
  <cp:keywords/>
  <dc:language>en-US</dc:language>
  <cp:lastModifiedBy>dkorotich</cp:lastModifiedBy>
  <cp:lastPrinted>2011-11-25T09:10:00Z</cp:lastPrinted>
  <dcterms:modified xsi:type="dcterms:W3CDTF">2012-04-11T05:46:00Z</dcterms:modified>
  <cp:revision>4</cp:revision>
  <dc:subject/>
  <dc:title>УТВЕРЖДАЮ</dc:title>
</cp:coreProperties>
</file>