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LineNumbers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suppressLineNumbers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              ОАО «БЭТ»</w:t>
      </w:r>
    </w:p>
    <w:p>
      <w:pPr>
        <w:pStyle w:val="Normal"/>
        <w:suppressLineNumbers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Д.В.Макаров</w:t>
      </w:r>
    </w:p>
    <w:p>
      <w:pPr>
        <w:pStyle w:val="Normal"/>
        <w:suppressLineNumbers/>
        <w:ind w:left="4395" w:hanging="0"/>
        <w:rPr/>
      </w:pPr>
      <w:r>
        <w:rPr>
          <w:b/>
          <w:color w:val="000000"/>
          <w:sz w:val="28"/>
        </w:rPr>
        <w:t>«__»________2012 г.</w:t>
      </w:r>
    </w:p>
    <w:p>
      <w:pPr>
        <w:pStyle w:val="Normal"/>
        <w:suppressLineNumbers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LineNumbers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LineNumbers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LineNumbers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онкурсная документация по открытому конкурсу </w:t>
      </w:r>
    </w:p>
    <w:p>
      <w:pPr>
        <w:pStyle w:val="Normal"/>
        <w:suppressLineNumbers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№ </w:t>
      </w:r>
      <w:r>
        <w:rPr>
          <w:b/>
          <w:color w:val="000000"/>
          <w:sz w:val="28"/>
        </w:rPr>
        <w:t>71 на право заключения договора по поставке комплектов износостойкой брони для бетоносмесителей СБ-138Б адрес Чудовского  завода железобетонных шпал – филиала  ОАО «БЭТ» в 2012 г.</w:t>
      </w:r>
    </w:p>
    <w:p>
      <w:pPr>
        <w:pStyle w:val="ConsNormal"/>
        <w:widowControl/>
        <w:suppressLineNumbers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suppressLineNumbers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suppressLineNumbers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suppressLineNumbers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suppressLineNumbers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филиал ОАО «БЭТ» (далее – Заказчик) проводит «27» февраля 2012 года открытый конкурс № 71 (далее - Конкурс) на право заключения договора по поставке комплектов износостойкой брони для бетоносмесителей СБ-138Б продукции в адрес Чудовского завода железобетонных шпал - филиала  ОАО «БЭТ» в 2012 г. (далее - Договор).</w:t>
      </w:r>
    </w:p>
    <w:p>
      <w:pPr>
        <w:pStyle w:val="ConsNormal"/>
        <w:widowControl/>
        <w:suppressLineNumbers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  «27» февраля 2012 г. в 09 часов московского времени по адресу: 174210, Новгородская область, г. Чудово, улица Губина, дом 3, каб. №10. </w:t>
      </w:r>
    </w:p>
    <w:p>
      <w:pPr>
        <w:pStyle w:val="ConsNormal"/>
        <w:widowControl/>
        <w:suppressLineNumbers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suppressLineNumbers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suppressLineNumber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suppressLineNumbers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suppressLineNumbers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suppressLineNumbers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suppressLineNumbers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suppressLineNumbers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suppressLineNumbers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suppressLineNumbers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suppressLineNumbers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 (816) 654-45-09.</w:t>
      </w:r>
    </w:p>
    <w:p>
      <w:pPr>
        <w:pStyle w:val="11"/>
        <w:suppressLineNumbers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suppressLineNumbers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uppressLineNumbers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suppressLineNumbers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LineNumbers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1"/>
        </w:numPr>
        <w:suppressLineNumbers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1"/>
        </w:numPr>
        <w:suppressLineNumbers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suppressLineNumbers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suppressLineNumbers/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1"/>
        </w:numPr>
        <w:suppressLineNumbers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1"/>
        </w:numPr>
        <w:suppressLineNumbers/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1"/>
        </w:numPr>
        <w:suppressLineNumbers/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1"/>
        </w:numPr>
        <w:suppressLineNumbers/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1"/>
        </w:numPr>
        <w:suppressLineNumbers/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1"/>
        </w:numPr>
        <w:suppressLineNumbers/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suppressLineNumbers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8"/>
        </w:numPr>
        <w:suppressLineNumbers/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0"/>
        </w:numPr>
        <w:suppressLineNumbers/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: 174210,</w:t>
      </w:r>
      <w:r>
        <w:rPr>
          <w:color w:val="000000"/>
          <w:sz w:val="28"/>
        </w:rPr>
        <w:t xml:space="preserve"> Новгородская область, г. Чудово, улица Губина, дом 3, каб. №10 </w:t>
      </w:r>
      <w:r>
        <w:rPr>
          <w:sz w:val="28"/>
          <w:szCs w:val="28"/>
        </w:rPr>
        <w:t xml:space="preserve"> не по</w:t>
      </w:r>
      <w:r>
        <w:rPr>
          <w:sz w:val="28"/>
        </w:rPr>
        <w:t xml:space="preserve">зднее </w:t>
      </w:r>
      <w:r>
        <w:rPr>
          <w:b/>
          <w:sz w:val="28"/>
        </w:rPr>
        <w:t>09 часов 00 минут Московского времени «27» февраля 2012 г.</w:t>
      </w:r>
    </w:p>
    <w:p>
      <w:pPr>
        <w:pStyle w:val="TextBody"/>
        <w:numPr>
          <w:ilvl w:val="2"/>
          <w:numId w:val="10"/>
        </w:numPr>
        <w:suppressLineNumbers/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0"/>
        </w:numPr>
        <w:suppressLineNumbers/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0"/>
        </w:numPr>
        <w:suppressLineNumbers/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0"/>
        </w:numPr>
        <w:suppressLineNumbers/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0"/>
        </w:numPr>
        <w:suppressLineNumbers/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0"/>
        </w:numPr>
        <w:suppressLineNumbers/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suppressLineNumbers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0"/>
        </w:numPr>
        <w:suppressLineNumbers/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0"/>
        </w:numPr>
        <w:suppressLineNumbers/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0"/>
        </w:numPr>
        <w:suppressLineNumbers/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0"/>
        </w:numPr>
        <w:suppressLineNumbers/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0"/>
        </w:numPr>
        <w:suppressLineNumbers/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suppressLineNumbers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LineNumbers/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0"/>
        </w:numPr>
        <w:suppressLineNumbers/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0"/>
        </w:numPr>
        <w:suppressLineNumbers/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suppressLineNumbers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0"/>
        </w:numPr>
        <w:suppressLineNumbers/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0"/>
        </w:numPr>
        <w:suppressLineNumbers/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,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10"/>
        </w:numPr>
        <w:suppressLineNumbers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0"/>
        </w:numPr>
        <w:suppressLineNumbers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0"/>
        </w:numPr>
        <w:suppressLineNumbers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0"/>
        </w:numPr>
        <w:suppressLineNumbers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0"/>
        </w:numPr>
        <w:suppressLineNumbers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0"/>
        </w:numPr>
        <w:suppressLineNumbers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0"/>
        </w:numPr>
        <w:suppressLineNumbers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suppressLineNumbers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suppressLineNumbers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LineNumbers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LineNumbers/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suppressLineNumbers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suppressLineNumbers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suppressLineNumber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suppressLineNumber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suppressLineNumbers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suppressLineNumbers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9"/>
        </w:numPr>
        <w:suppressLineNumbers/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suppressLineNumber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suppressLineNumber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suppressLineNumbers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9"/>
        </w:numPr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suppressLineNumbers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LineNumbers/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9"/>
        </w:numPr>
        <w:suppressLineNumbers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LineNumbers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LineNumbers/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9"/>
        </w:numPr>
        <w:suppressLineNumbers/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9"/>
        </w:numPr>
        <w:suppressLineNumbers/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9"/>
        </w:numPr>
        <w:suppressLineNumbers/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9"/>
        </w:numPr>
        <w:suppressLineNumbers/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9"/>
        </w:numPr>
        <w:suppressLineNumbers/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9"/>
        </w:numPr>
        <w:suppressLineNumbers/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9"/>
        </w:numPr>
        <w:suppressLineNumbers/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9"/>
        </w:numPr>
        <w:suppressLineNumbers/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9"/>
        </w:numPr>
        <w:suppressLineNumbers/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Участников с наибольшей и наименьшей стоимостью финансово-коммерческого предложения могут быть отклонены.</w:t>
      </w:r>
    </w:p>
    <w:p>
      <w:pPr>
        <w:pStyle w:val="ConsNormal"/>
        <w:widowControl/>
        <w:suppressLineNumbers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suppressLineNumbers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suppressLineNumbers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suppressLineNumber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suppressLineNumber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suppressLineNumber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suppressLineNumber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suppressLineNumber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"/>
        <w:widowControl/>
        <w:suppressLineNumbers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suppressLineNumbers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LineNumbers/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LineNumbers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LineNumbers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suppressLineNumbers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71;</w:t>
      </w:r>
    </w:p>
    <w:p>
      <w:pPr>
        <w:pStyle w:val="TextBody"/>
        <w:suppressLineNumbers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suppressLineNumbers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Не вскрывать до 09 часов 00 минут </w:t>
      </w:r>
      <w:r>
        <w:rPr>
          <w:sz w:val="28"/>
          <w:szCs w:val="28"/>
        </w:rPr>
        <w:t xml:space="preserve">московского времени «27» </w:t>
      </w:r>
      <w:r>
        <w:rPr>
          <w:sz w:val="28"/>
        </w:rPr>
        <w:t>февраля 2012 г.</w:t>
      </w:r>
    </w:p>
    <w:p>
      <w:pPr>
        <w:pStyle w:val="TextBody"/>
        <w:numPr>
          <w:ilvl w:val="2"/>
          <w:numId w:val="2"/>
        </w:numPr>
        <w:suppressLineNumbers/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suppressLineNumbers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suppressLineNumbers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suppressLineNumbers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suppressLineNumbers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suppressLineNumbers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suppressLineNumbers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suppressLineNumbers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LineNumbers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suppressLineNumbers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suppressLineNumbers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suppressLineNumbers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suppressLineNumbers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suppressLineNumbers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LineNumbers/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LineNumbers/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LineNumbers/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LineNumbers/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LineNumbers/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suppressLineNumbers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suppressLineNumbers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suppressLineNumbers/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uppressLineNumbers/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suppressLineNumbers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926" w:gutter="0" w:header="0" w:top="1134" w:footer="794" w:bottom="993"/>
          <w:pgNumType w:start="65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suppressLineNumbers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ConsNormal"/>
        <w:widowControl/>
        <w:suppressLineNumbers/>
        <w:ind w:right="98" w:firstLine="567"/>
        <w:jc w:val="both"/>
        <w:rPr/>
      </w:pPr>
      <w:bookmarkStart w:id="2" w:name="OLE_LINK6"/>
      <w:bookmarkEnd w:id="2"/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suppressLineNumbers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iCs/>
          <w:sz w:val="28"/>
        </w:rPr>
        <w:t>4.1.</w:t>
      </w:r>
      <w:r>
        <w:rPr>
          <w:b/>
          <w:iCs/>
          <w:sz w:val="28"/>
        </w:rPr>
        <w:t xml:space="preserve"> </w:t>
      </w:r>
      <w:r>
        <w:rPr>
          <w:sz w:val="28"/>
          <w:szCs w:val="28"/>
        </w:rPr>
        <w:t xml:space="preserve">Исходные технические требования на поставку комплектов износостойкой брони для бетоносмесителей СБ-138Б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2 году.</w:t>
      </w:r>
    </w:p>
    <w:p>
      <w:pPr>
        <w:pStyle w:val="11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в том числе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uppressLineNumbers/>
        <w:jc w:val="both"/>
        <w:rPr/>
      </w:pPr>
      <w:r>
        <w:rPr>
          <w:b/>
          <w:sz w:val="28"/>
          <w:szCs w:val="28"/>
        </w:rPr>
        <w:t xml:space="preserve">2 070 000,00 руб.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2012 год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щие требования к износостойкой броне для бетоносмесителей СБ-138Б:</w:t>
      </w:r>
    </w:p>
    <w:p>
      <w:pPr>
        <w:pStyle w:val="Normal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6471"/>
        <w:gridCol w:w="1309"/>
        <w:gridCol w:w="1800"/>
      </w:tblGrid>
      <w:tr>
        <w:trPr>
          <w:trHeight w:val="792" w:hRule="atLeast"/>
        </w:trPr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дук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ind w:left="278" w:hanging="27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ИЗНОСОСТОЙКОЙ БРОНИ (БИМЕТАЛЛ) ДЛЯ БЕТОНОСМЕСИТЕЛЯ СБ-138Б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</w:tbl>
    <w:p>
      <w:pPr>
        <w:pStyle w:val="Normal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924" w:gutter="0" w:header="0" w:top="1134" w:footer="794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</w:t>
      </w:r>
    </w:p>
    <w:p>
      <w:pPr>
        <w:pStyle w:val="11"/>
        <w:suppressLineNumbers/>
        <w:ind w:firstLine="567"/>
        <w:jc w:val="right"/>
        <w:rPr>
          <w:rFonts w:eastAsia="MS Mincho;ＭＳ 明朝"/>
          <w:szCs w:val="28"/>
        </w:rPr>
      </w:pPr>
      <w:bookmarkStart w:id="3" w:name="OLE_LINK6"/>
      <w:bookmarkEnd w:id="3"/>
      <w:r>
        <w:rPr>
          <w:rFonts w:eastAsia="MS Mincho;ＭＳ 明朝"/>
          <w:szCs w:val="28"/>
        </w:rPr>
        <w:t>Приложение № 1</w:t>
      </w:r>
    </w:p>
    <w:p>
      <w:pPr>
        <w:pStyle w:val="Normal"/>
        <w:suppressLineNumber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suppressLineNumbers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LineNumbers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 71</w:t>
      </w:r>
    </w:p>
    <w:p>
      <w:pPr>
        <w:pStyle w:val="TextBodyIndent"/>
        <w:suppressLineNumbers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поставки комплектов брони для бетоносмесителей СБ-138Б для Чудовского завода железобетонных шпал – филиала ОАО «БЭТ».</w:t>
      </w:r>
    </w:p>
    <w:p>
      <w:pPr>
        <w:pStyle w:val="TextBodyIndent"/>
        <w:suppressLineNumbers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suppressLineNumbers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uppressLineNumbers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suppressLineNumbers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suppressLineNumbers/>
        <w:ind w:firstLine="708"/>
        <w:rPr>
          <w:b/>
          <w:b/>
        </w:rPr>
      </w:pPr>
      <w:r>
        <w:rPr>
          <w:color w:val="000000"/>
        </w:rPr>
        <w:t xml:space="preserve"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71 на право заключения договора по поставке </w:t>
      </w:r>
      <w:r>
        <w:rPr>
          <w:szCs w:val="28"/>
        </w:rPr>
        <w:t>комплектов брони для бетоносмесителей СБ-138Б</w:t>
      </w:r>
      <w:r>
        <w:rPr>
          <w:color w:val="000000"/>
        </w:rPr>
        <w:t xml:space="preserve"> в адрес Чудовского завода железобетонных шпал -  филиала  ОАО «БЭТ» в 2012 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suppressLineNumbers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suppressLineNumbers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suppressLineNumbers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suppressLineNumbers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suppressLineNumbers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suppressLineNumbers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LineNumbers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uppressLineNumbers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uppressLineNumbers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suppressLineNumbers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suppressLineNumbers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suppressLineNumbers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suppressLineNumbers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7"/>
        </w:numPr>
        <w:suppressLineNumbers/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7"/>
        </w:numPr>
        <w:suppressLineNumbers/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7"/>
        </w:numPr>
        <w:suppressLineNumbers/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71.</w:t>
      </w:r>
    </w:p>
    <w:p>
      <w:pPr>
        <w:pStyle w:val="Heading3"/>
        <w:suppressLineNumbers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uppressLineNumbers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suppressLineNumbers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suppressLineNumber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uppressLineNumbers/>
        <w:rPr/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uppressLineNumbers/>
        <w:rPr>
          <w:color w:val="000000"/>
        </w:rPr>
      </w:pPr>
      <w:r>
        <w:rPr>
          <w:color w:val="000000"/>
        </w:rPr>
      </w:r>
    </w:p>
    <w:p>
      <w:pPr>
        <w:pStyle w:val="33"/>
        <w:suppressLineNumbers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uppressLineNumber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LineNumber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LineNumbers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uppressLineNumbers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uppressLineNumbers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uppressLineNumbers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uppressLineNumbers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uppressLineNumbers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uppressLineNumbers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uppressLineNumbers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uppressLineNumbers/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uppressLineNumbers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uppressLineNumbers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uppressLineNumbers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suppressLineNumbers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suppressLineNumbers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LineNumbers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uppressLineNumbers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uppressLineNumbers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uppressLineNumbers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suppressLineNumbers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suppressLineNumbers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suppressLineNumbers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"____" ___________ 2012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6471"/>
        <w:gridCol w:w="1309"/>
        <w:gridCol w:w="1800"/>
      </w:tblGrid>
      <w:tr>
        <w:trPr>
          <w:trHeight w:val="792" w:hRule="atLeast"/>
        </w:trPr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дук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8" w:hanging="27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ИЗНОСОСТОЙКОЙ БРОНИ (БИМЕТАЛЛ) ДЛЯ БЕТОНОСМЕСИТЕЛЯ СБ-138Б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120 (сто двадцать) </w:t>
      </w:r>
      <w:r>
        <w:rPr>
          <w:color w:val="000000"/>
          <w:sz w:val="28"/>
          <w:szCs w:val="28"/>
        </w:rPr>
        <w:t>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г. _______________                                                             «____» ______________ 201__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_______________________________________________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/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)</w:t>
        <w:tab/>
        <w:t>«Извещение об отгрузке» - подписанный уполномоченным лицом Поставщика отчетный документ о произведенных отгрузках Товара, оформленный по форме Приложения № 2 к настоящему Договору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2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widowControl w:val="false"/>
        <w:autoSpaceDE w:val="false"/>
        <w:spacing w:before="0" w:after="0"/>
        <w:ind w:left="360" w:hanging="0"/>
        <w:rPr/>
      </w:pPr>
      <w:r>
        <w:rPr>
          <w:b/>
          <w:bCs/>
          <w:shadow/>
          <w:sz w:val="24"/>
          <w:szCs w:val="24"/>
        </w:rPr>
        <w:t xml:space="preserve">                                               </w:t>
      </w:r>
      <w:r>
        <w:rPr>
          <w:b/>
          <w:bCs/>
          <w:shadow/>
          <w:sz w:val="24"/>
          <w:szCs w:val="24"/>
        </w:rPr>
        <w:t>5. 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0"/>
        </w:numPr>
        <w:ind w:left="360" w:hanging="0"/>
        <w:jc w:val="center"/>
        <w:rPr/>
      </w:pPr>
      <w:r>
        <w:rPr>
          <w:rFonts w:cs="Times New Roman"/>
          <w:szCs w:val="24"/>
        </w:rPr>
        <w:t xml:space="preserve">                           </w:t>
      </w:r>
      <w:r>
        <w:rPr>
          <w:szCs w:val="24"/>
        </w:rPr>
        <w:t>9.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  <w:vAlign w:val="bottom"/>
          </w:tcPr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ставщик: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40" w:right="794" w:gutter="0" w:header="624" w:top="899" w:footer="624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2" w:right="360" w:firstLine="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72" w:right="360" w:firstLine="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2" w:right="360" w:firstLine="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3.8pt;mso-wrap-distance-left:0pt;mso-wrap-distance-right:0pt;mso-wrap-distance-top:0pt;mso-wrap-distance-bottom:0pt;margin-top:0.05pt;mso-position-vertical-relative:text;margin-left:43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72" w:right="360" w:firstLine="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2" w:right="360" w:firstLine="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72" w:right="360" w:firstLine="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2"/>
    </w:lvlOverride>
  </w:num>
  <w:num w:numId="13">
    <w:abstractNumId w:val="6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1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9:00Z</dcterms:created>
  <dc:creator>ЖуковНИ</dc:creator>
  <dc:description/>
  <cp:keywords/>
  <dc:language>en-US</dc:language>
  <cp:lastModifiedBy>dkorotich</cp:lastModifiedBy>
  <cp:lastPrinted>2012-01-24T16:18:00Z</cp:lastPrinted>
  <dcterms:modified xsi:type="dcterms:W3CDTF">2012-04-11T05:57:00Z</dcterms:modified>
  <cp:revision>3</cp:revision>
  <dc:subject/>
  <dc:title>УТВЕРЖДАЮ</dc:title>
</cp:coreProperties>
</file>