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ОАО «БЭТ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по открытому конкурсу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70 на право заключения договора по поставке  электротехнической продукции в адрес Чудовского 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7» февраля 2012 года открытый конкурс № 70 (далее - Конкурс) на право заключения договора по поставке электротехнической продукции  в адрес Чудовского завода железобетонных шпал - филиала  ОАО «БЭТ» в 2012 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  «27» февраля 2012 г. в 09 часов московского времени по адресу: 174210, Новгородская область, г. Чудово, улица Губина, дом 3,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816) 65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 174210,</w:t>
      </w:r>
      <w:r>
        <w:rPr>
          <w:color w:val="000000"/>
          <w:sz w:val="28"/>
        </w:rPr>
        <w:t xml:space="preserve"> Новгородская область, г. Чудово, улица Губина, дом 3,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7» феврал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70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7» </w:t>
      </w:r>
      <w:r>
        <w:rPr>
          <w:sz w:val="28"/>
        </w:rPr>
        <w:t>февраля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bookmarkStart w:id="2" w:name="OLE_LINK4"/>
      <w:bookmarkEnd w:id="2"/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электротехнической продукци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 800 105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вка должна осуществляться ежемесячно на основании заяв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окупатель в праве изменить необходимый объем поставки на 50 %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исимости от корректировки плана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щие требования к электротехническ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3420"/>
      </w:tblGrid>
      <w:tr>
        <w:trPr>
          <w:trHeight w:val="5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2012г.</w:t>
            </w:r>
          </w:p>
        </w:tc>
      </w:tr>
      <w:tr>
        <w:trPr>
          <w:trHeight w:val="2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Авт.выкл. ВА47-63.ВА10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.выкл. АП 50Б  6,3А - 63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.выкл. ВА 5125 – ВА 5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ключатель кнопочный КЕ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Выключатель кулачковый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5-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ключатель автомат.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ключатель ВК-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ключатель ВП - ВПК 2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ключатель КУ-701 – КУ-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идротолкатель  ТЭ-30 – ТЭ -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ильзы медные луженые ГМЛ 2,5-5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Гильзы алюминиевые ТА25-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алогенные лампы КГ1000-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олента х/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золента ПВ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Кабель  КУПВ 2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абель ВВГ 2х2,5 – ВВГ 4х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КабельКГ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– КГ 4х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КонтроллерККТ61-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Ключ марка АК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Концевой выключатель ВП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Контакт ПМ12-100.ПМ12-1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онтакт КТ 6023 – КТ 6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онтактор КТ 6023 – КТ 6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Картон электротехнический 0,15-0,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Лента киперная 15мм, 25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Лампы ДРЛ.ДРВ.ЛБ.Накали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ост кнопочный ПКЕ222/3.ПКЕ222/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Пост кнопочный ПКТ20.ПКТ40.ПКТ6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LE_LINK5"/>
            <w:bookmarkEnd w:id="3"/>
            <w:r>
              <w:rPr>
                <w:sz w:val="24"/>
                <w:szCs w:val="24"/>
              </w:rPr>
              <w:t>30.Лак МЛ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Провод ПВ 3х1,5 – ПВ 3х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Провод ПВС 2х2,5 – ПВС 3х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Провод ПУГНП 2х1,5 – ПУГНП 3х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Провод РКГМ1х1.-1х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Провод ПЭТВ-2 диам. 0,28 – 1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Провод РПШ 7х1,5 – РПШ 14х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Прожектор ИО 04-500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Пускатель ПМ 12-100150– ПМ 12-16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Пускатель ПМЛ1100-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 Пускатель ПМЛ2100- 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.Рубильник ЯРВ100-40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Сирена звуковая(звонок громкого боя) МЗМ-2.220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Светодиодные светильник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Стеклотекстолит СТЭФ-1от1мм до 10мм толщино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Синтофлекс 515  0,15мм – 0,23мм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Трубка ТВ-40 диам. От16до4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Тормоз ТКГ-160.ТКГ-200.ТКГ-30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 Трансформатор  ОСМ 1-0,1 – ОСМ 1-1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Наконечники ТМЛ от4мм до185м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Трубка ТЛВ (1мм) – (16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Щетка графитовая МГ 8 – МГ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 Электродвигатель</w:t>
            </w:r>
            <w:r>
              <w:rPr>
                <w:sz w:val="24"/>
                <w:szCs w:val="24"/>
                <w:lang w:val="en-US"/>
              </w:rPr>
              <w:t>MTF(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Электродвигатель А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Ящик ЩМ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Шкаф силовой ШРС на8груп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Плавкие вставкиПН-2.ППН-33.от30А до250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.Преобразователь частоты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Светильники разны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Провод прямоугольный.ПСДКТ.3,15х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тгрузочные реквизиты: 174210, Новгородская обл., г. Чудово, ул. Губина, д. 3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70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___________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70 на право заключения договора по поставке электротехнической продукции в адрес Чудовского завода железобетонных шпал -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70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2325"/>
        <w:gridCol w:w="45"/>
        <w:gridCol w:w="1050"/>
      </w:tblGrid>
      <w:tr>
        <w:trPr>
          <w:trHeight w:val="5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2012г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уб. с НДС</w:t>
            </w:r>
          </w:p>
        </w:tc>
      </w:tr>
      <w:tr>
        <w:trPr>
          <w:trHeight w:val="2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Авт.выкл. ВА47-63.ВА10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.выкл. АП 50Б  6,3А - 63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.выкл. ВА 5125 – ВА 5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ключатель кнопочный КЕ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Выключатель кулачковый 4</w:t>
            </w:r>
            <w:r>
              <w:rPr>
                <w:sz w:val="24"/>
                <w:szCs w:val="24"/>
                <w:lang w:val="en-US"/>
              </w:rPr>
              <w:t>G25-4G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ключатель автомат.</w:t>
            </w:r>
            <w:r>
              <w:rPr>
                <w:sz w:val="24"/>
                <w:szCs w:val="24"/>
                <w:lang w:val="en-US"/>
              </w:rPr>
              <w:t>T m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ключатель ВК-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ключатель ВП - ВПК 2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ключатель КУ-701 – КУ-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идротолкатель  ТЭ-30 – ТЭ -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ильзы медные луженые ГМЛ 2,5-5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Гильзы алюминиевые ТА25-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алогенные лампы КГ1000-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олента х/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золента ПВ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Кабель  КУПВ 2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абель ВВГ 2х2,5 – ВВГ 4х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КабельКГ4</w:t>
            </w:r>
            <w:r>
              <w:rPr>
                <w:sz w:val="24"/>
                <w:szCs w:val="24"/>
                <w:lang w:val="en-US"/>
              </w:rPr>
              <w:t>x1</w:t>
            </w:r>
            <w:r>
              <w:rPr>
                <w:sz w:val="24"/>
                <w:szCs w:val="24"/>
              </w:rPr>
              <w:t>,5– КГ 4х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КонтроллерККТ61-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Ключ марка АК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Концевой выключатель ВП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Контакт ПМ12-100.ПМ12-1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онтакт КТ 6023 – КТ 6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онтактор КТ 6023 – КТ 6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Картон электротехнический 0,15-0,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Лента киперная 15мм, 25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Лампы ДРЛ.ДРВ.ЛБ.Накали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ост кнопочный ПКЕ222/3.ПКЕ222/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Пост кнопочный ПКТ20.ПКТ40.ПКТ6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Лак МЛ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Провод ПВ 3х1,5 – ПВ 3х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Провод ПВС 2х2,5 – ПВС 3х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Провод ПУГНП 2х1,5 – ПУГНП 3х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Провод РКГМ1х1.-1х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Провод ПЭТВ-2 диам. 0,28 – 1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Провод РПШ 7х1,5 – РПШ 14х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Прожектор ИО 04-500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Пускатель ПМ 12-100150– ПМ 12-16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Пускатель ПМЛ1100-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 Пускатель ПМЛ2100- 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.Рубильник ЯРВ100-40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Сирена звуковая(звонок громкого боя) МЗМ-2.220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Светодиодные светильник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Стеклотекстолит СТЭФ-1от1мм до 10мм толщино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Синтофлекс 515  0,15мм – 0,23мм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Трубка ТВ-40 диам. От16до4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Тормоз ТКГ-160.ТКГ-200.ТКГ-30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 Трансформатор  ОСМ 1-0,1 – ОСМ 1-1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Наконечники ТМЛ от4мм до185м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Трубка ТЛВ (1мм) – (16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Щетка графитовая МГ 8 – МГ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 Электродвигатель</w:t>
            </w:r>
            <w:r>
              <w:rPr>
                <w:sz w:val="24"/>
                <w:szCs w:val="24"/>
                <w:lang w:val="en-US"/>
              </w:rPr>
              <w:t>MTF(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Электродвигатель А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Ящик ЩМ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Шкаф силовой ШРС на8груп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Плавкие вставкиПН-2.ППН-33.от30А до250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.Преобразователь частоты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Светильники разны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Провод прямоугольный.ПСДКТ.3,15х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_______________                                                             «____» ______________ 201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3:00Z</dcterms:created>
  <dc:creator>ЖуковНИ</dc:creator>
  <dc:description/>
  <cp:keywords/>
  <dc:language>en-US</dc:language>
  <cp:lastModifiedBy>dkorotich</cp:lastModifiedBy>
  <cp:lastPrinted>2012-01-23T15:53:00Z</cp:lastPrinted>
  <dcterms:modified xsi:type="dcterms:W3CDTF">2012-04-11T06:09:00Z</dcterms:modified>
  <cp:revision>6</cp:revision>
  <dc:subject/>
  <dc:title>УТВЕРЖДАЮ</dc:title>
</cp:coreProperties>
</file>