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ОАО «БЭТ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 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68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 запорной арматуры  в адрес Чудовского 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27» февраля 2012 года открытый конкурс № 68  (далее - Конкурс) на право заключения договора по поставке запорной арматуры  в адрес Чудовского завода железобетонных шпал - филиала  ОАО «БЭТ» в 2012 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  «27» февраля 2012 г. в 09 часов московского времени по адресу: 174210, Новгородская область, г. Чудово, улица Губина, дом 3,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816) 654-45-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</w:t>
      </w:r>
      <w:r>
        <w:rPr>
          <w:color w:val="000000"/>
          <w:sz w:val="28"/>
        </w:rPr>
        <w:t xml:space="preserve"> Новгородская область, г. Чудово, улица Губина, дом 3, каб. № 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7» феврал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Участников с наибольшей и наименьшей стоимостью финансово-коммерческого предложения могут быть отклонен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4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68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>московского времени «27» феврал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bookmarkStart w:id="2" w:name="OLE_LINK1"/>
      <w:bookmarkEnd w:id="2"/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запорной арматуры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27 345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вка должна осуществляться ежемесячно на основании заяв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окупатель в праве изменить необходимый объем поставки на 50 %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исимости от корректировки плана производ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бщие требования к запорной арматур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652"/>
        <w:gridCol w:w="3488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2012г.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Вентиль 15с22нж РУ-40 ДУ-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тиль 15с22нж РУ-40 ДУ-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нтиль д-32 чугунный фланце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нтиль д-50 чугунный фланце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нтиль чугунный муфтовый ДУ-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нтиль чугунный муфтовый ДУ-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ентиль чугунный ДУ-50 РУ-16 фланце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Задвижка 30ч6бр РУ-10 ДУ-8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ран 11б27п1 РУ-16 ДУ-15 (шаровой проходно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ан 11б27п1 РУ-16 ДУ-25 (шаровой проходно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ан 11б27п1 РУ-16 ДУ-40 (шаровой проходно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ран 11с33п РУ-16 ДУ-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 Кран 11с33п РУ-16 ДУ-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ран 11с33п РУ-16 ДУ-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ран 11с33п РУ-16 ДУ-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твод ДУ-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твод ДУ-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твод ДУ-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твод ДУ-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твод ДУ-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твод ДУ-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твод ДУ-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Переход 159х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Переход 159х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Переход 100х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Переход 100х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Переход 100х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ереход 80х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 Кран шаровой фланцевый стальной под пар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</w:rPr>
              <w:t xml:space="preserve">50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70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LE_LINK2"/>
            <w:bookmarkEnd w:id="3"/>
            <w:r>
              <w:rPr>
                <w:sz w:val="24"/>
                <w:szCs w:val="24"/>
              </w:rPr>
              <w:t>30. Фланец стальной Ø100×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Фланец стальной Ø80×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Фланец стальной Ø50×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Фланец стальной Ø40×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Фланец стальной Ø32×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Фланец стальной Ø25×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тгрузочные реквизиты: 174210,Новгородская обл.,г.Чудово,ул.Губина ,д.3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68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___________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68 на право заключения договора по поставке запорной арматуры в адрес Чудовского завода железобетонных шпал - филиала  ОАО «БЭТ» в 2012 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68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7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837"/>
        <w:gridCol w:w="1142"/>
        <w:gridCol w:w="201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2012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уб. с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Вентиль 15с22нж РУ-40 ДУ-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тиль 15с22нж РУ-40 ДУ-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нтиль д-32 чугунный фланце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нтиль д-50 чугунный фланце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нтиль чугунный муфтовый ДУ-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нтиль чугунный муфтовый ДУ-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ентиль чугунный ДУ-50 РУ-16 фланце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Задвижка 30ч6бр РУ-10 ДУ-8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ран 11б27п1 РУ-16 ДУ-15 (шаровой проходно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ан 11б27п1 РУ-16 ДУ-25 (шаровой проходно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ан 11б27п1 РУ-16 ДУ-40 (шаровой проходно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ран 11с33п РУ-16 ДУ-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 Кран 11с33п РУ-16 ДУ-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ран 11с33п РУ-16 ДУ-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ран 11с33п РУ-16 ДУ-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твод ДУ-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твод ДУ-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твод ДУ-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твод ДУ-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твод ДУ-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твод ДУ-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твод ДУ-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Переход 159х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Переход 159х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Переход 100х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Переход 100х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Переход 100х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ереход 80х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 Кран шаровой фланцевый стальной под пар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</w:rPr>
              <w:t xml:space="preserve">50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70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Фланец стальной Ø100×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Фланец стальной Ø80×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Фланец стальной Ø50×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Фланец стальной Ø40×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Фланец стальной Ø32×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Фланец стальной Ø25×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                                                             «____» ______________ 200_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8:00Z</dcterms:created>
  <dc:creator>ЖуковНИ</dc:creator>
  <dc:description/>
  <cp:keywords/>
  <dc:language>en-US</dc:language>
  <cp:lastModifiedBy>dkorotich</cp:lastModifiedBy>
  <cp:lastPrinted>2012-01-23T14:51:00Z</cp:lastPrinted>
  <dcterms:modified xsi:type="dcterms:W3CDTF">2012-01-27T10:13:00Z</dcterms:modified>
  <cp:revision>8</cp:revision>
  <dc:subject/>
  <dc:title>УТВЕРЖДАЮ</dc:title>
</cp:coreProperties>
</file>