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/>
      </w:pPr>
      <w:r>
        <w:rPr>
          <w:b/>
          <w:sz w:val="28"/>
        </w:rPr>
        <w:t xml:space="preserve">______________ первый заместитель 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открытому конкурсу № 52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право заключения договора по поставке запасных частей для вилочных погрузчик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Вяземский завод железобетонных шпал -филиал ОАО «БЭТ» (далее – Заказчик) проводит «19» января 2012 года открытый конкурс № 52 (далее - Конкурс) на право заключения договора по поставке запасных частей для вилочных погрузчиков в адрес Вяземского завода железобетонных шпал  - филиала  ОАО «БЭТ» в 2012г. (далее-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.1.2. Вскрытие конвертов с конкурсными заявками претендентов состоится,  «19» января 2012 г. в 09 часов московского времени по адресу: 215118, Смоленская обл., г.Вязьма, ул.Юбилейная, д.12 каб. № 104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8</w:t>
      </w:r>
      <w:r>
        <w:rPr/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481) 315-04-66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Вязьма ул.Юбилейная, д.12</w:t>
      </w:r>
      <w:r>
        <w:rPr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9» января 2012 г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2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19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Техническое задание  №</w:t>
      </w:r>
    </w:p>
    <w:p>
      <w:pPr>
        <w:pStyle w:val="ConsNormal"/>
        <w:widowControl/>
        <w:ind w:right="9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rPr/>
      </w:pPr>
      <w:r>
        <w:rPr>
          <w:b/>
          <w:iCs/>
          <w:szCs w:val="28"/>
        </w:rPr>
        <w:t xml:space="preserve">4.1. </w:t>
        <w:tab/>
      </w: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  <w:u w:val="single"/>
        </w:rPr>
        <w:t>запчастей для вилочных погрузчиков</w:t>
      </w:r>
      <w:r>
        <w:rPr>
          <w:szCs w:val="28"/>
        </w:rPr>
        <w:t>, в адрес  Вяземского завода железобетонных шпал - филиала ОАО «БЭТ»  в январе-декабре 201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         </w:t>
      </w:r>
      <w:r>
        <w:rPr>
          <w:b/>
          <w:sz w:val="28"/>
          <w:szCs w:val="28"/>
        </w:rPr>
        <w:t>500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январь-декабрь 2012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запчастям (или эквивалент)</w:t>
      </w:r>
      <w:r>
        <w:rPr/>
        <w:t>:</w:t>
      </w:r>
    </w:p>
    <w:tbl>
      <w:tblPr>
        <w:tblW w:w="9623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48"/>
        <w:gridCol w:w="6779"/>
        <w:gridCol w:w="2020"/>
        <w:gridCol w:w="76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eastAsia="Arial" w:cs="Arial" w:ascii="Arial" w:hAnsi="Arial"/>
                <w:vanish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vanish/>
                <w:sz w:val="28"/>
                <w:szCs w:val="28"/>
              </w:rPr>
              <w:t>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eastAsia="Arial" w:cs="Arial" w:ascii="Arial" w:hAnsi="Arial"/>
                <w:vanish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vanish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eastAsia="Arial" w:cs="Arial" w:ascii="Arial" w:hAnsi="Arial"/>
                <w:vanish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vanish/>
                <w:sz w:val="28"/>
                <w:szCs w:val="28"/>
              </w:rPr>
              <w:t>КОЛ-ВО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ккумулятор тяговый 6V/200A/h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,000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6" w:space="0" w:color="898477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тулка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айка D 12мм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айка шестигранная М27 230.10/01Rev2C 62x47.3xM27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мера 18х7- 8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мера 23х9 -10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мера 7.00-12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одка тормозная ф203*60 левая 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одка тормозная ф203*60 правая 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одка тормозная/шт/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0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ьцо уплотнительное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ор КПД 5 40В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ор КПЕ 4 40В, ш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,000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6779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ор КПЕ 6 40В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  <w:tc>
          <w:tcPr>
            <w:tcW w:w="6779" w:type="dxa"/>
            <w:tcBorders>
              <w:top w:val="single" w:sz="6" w:space="0" w:color="898477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ор КПЕ 6 40В 100А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сос А18 Х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даль акселиратора в сборе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астина регулирующая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шипник 7309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зистор пусковой для электропогрузчика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единение гибкое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единение штепсельное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упица ведущего моста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илиндр тормозной 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Шайба предохранительная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Шестерня ведущая 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Шестерня коронная коническая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Шинокомплект 18х7-8 Т-800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Шинокомплект 23*9-10, шт</w:t>
            </w:r>
          </w:p>
        </w:tc>
        <w:tc>
          <w:tcPr>
            <w:tcW w:w="202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48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ConsNormal"/>
        <w:widowControl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52 - на право заключения договора по поставке запасных частей для вилочных погрузчиков в адрес Вяземского завода железобетонных шпал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.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57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41"/>
        <w:gridCol w:w="6715"/>
        <w:gridCol w:w="2001"/>
      </w:tblGrid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тяговый 6V/200A/h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6" w:space="0" w:color="898477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D 12мм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шестигранная М27 230.10/01Rev2C 62x47.3xM27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18х7- 8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23х9 -10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7.00-12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тормозная ф203*60 левая 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тормозная ф203*60 правая 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тормозная/шт/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КПД 5 40В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КПЕ 4 40В, 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5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КПЕ 6 40В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5" w:type="dxa"/>
            <w:tcBorders>
              <w:top w:val="single" w:sz="6" w:space="0" w:color="898477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КПЕ 6 40В 100А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18 Х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 акселиратора в сборе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регулирующая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7309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пусковой для электропогрузчика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гибкое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штепсельное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ца ведущего моста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тормозной 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предохранительная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ведущая 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коронная коническая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4" w:space="0" w:color="000000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комплект 18х7-8 Т-800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комплект 23*9-10, шт</w:t>
            </w:r>
          </w:p>
        </w:tc>
        <w:tc>
          <w:tcPr>
            <w:tcW w:w="20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105" w:hRule="atLeast"/>
        </w:trPr>
        <w:tc>
          <w:tcPr>
            <w:tcW w:w="741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Вязьма</w:t>
      </w:r>
      <w:r>
        <w:rPr>
          <w:sz w:val="24"/>
          <w:szCs w:val="24"/>
        </w:rPr>
        <w:t xml:space="preserve">__                                                               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 201 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szCs w:val="24"/>
        </w:rPr>
        <w:t>Свиридова Олега Степановича</w:t>
      </w:r>
      <w:r>
        <w:rPr>
          <w:rFonts w:cs="Times New Roman" w:ascii="Times New Roman" w:hAnsi="Times New Roman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pacing w:val="8"/>
          <w:sz w:val="22"/>
          <w:szCs w:val="22"/>
        </w:rPr>
        <w:t>1</w:t>
      </w:r>
      <w:r>
        <w:rPr>
          <w:b w:val="false"/>
          <w:bCs w:val="false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60"/>
        <w:gridCol w:w="105"/>
        <w:gridCol w:w="951"/>
        <w:gridCol w:w="222"/>
        <w:gridCol w:w="834"/>
        <w:gridCol w:w="932"/>
        <w:gridCol w:w="476"/>
        <w:gridCol w:w="1584"/>
        <w:gridCol w:w="1481"/>
        <w:gridCol w:w="385"/>
      </w:tblGrid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к договору поставки №  от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Спецификация №     о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договору №    от  «»                  2011года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7:23:00Z</dcterms:modified>
  <cp:revision>4</cp:revision>
  <dc:subject/>
  <dc:title>УТВЕРЖДАЮ</dc:title>
</cp:coreProperties>
</file>