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открытому конкурсу № 50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прочих основных материалов для выполнения производственной программы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новский завод спецжелезобетона - филиал ОАО «БЭТ» (далее – Заказчик) проводит «19» января 2012 года открытый конкурс № 50 (далее - Конкурс) на право заключения договора по поставке прочих основных материалов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,  «19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9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0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19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/>
      </w:pPr>
      <w:bookmarkStart w:id="2" w:name="OLE_LINK9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>Исходные технические требования на поставку прочих основных материалов для выполнения производственной программы, в адрес  Горновского завода спецжелезобетона - филиала ОАО «БЭТ» в  201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22 087 340,00 (двадцать два миллиона восемьдесят семь тысяч триста сорок) руб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прочим основным материал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9"/>
      <w:bookmarkStart w:id="4" w:name="OLE_LINK9"/>
      <w:bookmarkEnd w:id="4"/>
    </w:p>
    <w:tbl>
      <w:tblPr>
        <w:tblW w:w="4650" w:type="pct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34"/>
        <w:gridCol w:w="1948"/>
        <w:gridCol w:w="986"/>
        <w:gridCol w:w="941"/>
        <w:gridCol w:w="2450"/>
      </w:tblGrid>
      <w:tr>
        <w:trPr>
          <w:trHeight w:val="8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ед.изм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</w:tr>
      <w:tr>
        <w:trPr>
          <w:trHeight w:val="6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ипласт  СП-1</w:t>
            </w:r>
            <w:r>
              <w:rPr/>
              <w:t>(или эквивален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5870-005-58042865-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хой, упаковка- мешки МКР г/п 1т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НД 2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или эквивален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-338-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ый, гранулирова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Д 153(или эквивален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37-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ый, гранулирова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Эмульсол ЭКС-А</w:t>
            </w:r>
            <w:r>
              <w:rPr/>
              <w:t>(или эквивален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0258-049-23763315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ом в бензовозе г/п 12-15т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6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Монолит 2С(или эквивален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8-050-23763315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в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ом транспортом покупател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.</w:t>
      </w:r>
      <w:r>
        <w:br w:type="page"/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0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0 на право заключения договора по поставке прочих основных материалов для выполнения производственной программы в адрес Горновского завода спецжелезобетона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0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06"/>
        <w:gridCol w:w="2056"/>
        <w:gridCol w:w="1043"/>
        <w:gridCol w:w="998"/>
        <w:gridCol w:w="2584"/>
      </w:tblGrid>
      <w:tr>
        <w:trPr>
          <w:trHeight w:val="6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3" w:firstLine="593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ед.изм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ипласт  СП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5870-005-58042865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хой, упаковка- мешки МКР г/п 1т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НД 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-338-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ый, гранулир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Д 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37-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ый, гранулир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Эмульсол ЭКС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0258-049-23763315-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ом в бензовозе г/п 12-15т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Монолит 2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8-050-23763315-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в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ом транспортом покупателя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. Горный                                                                                                             «   »                2011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4"/>
                <w:szCs w:val="24"/>
              </w:rPr>
              <w:t>Грузополучател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  <w:r>
              <w:rPr>
                <w:bCs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1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60"/>
        <w:gridCol w:w="196"/>
        <w:gridCol w:w="860"/>
        <w:gridCol w:w="222"/>
        <w:gridCol w:w="834"/>
        <w:gridCol w:w="932"/>
        <w:gridCol w:w="476"/>
        <w:gridCol w:w="1584"/>
        <w:gridCol w:w="1481"/>
        <w:gridCol w:w="385"/>
      </w:tblGrid>
      <w:tr>
        <w:trPr>
          <w:trHeight w:val="300" w:hRule="atLeast"/>
        </w:trPr>
        <w:tc>
          <w:tcPr>
            <w:tcW w:w="996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к договору поставки №    от  «   »             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Спецификация №    от           </w:t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договору поставки №    от  «      »                  2011 года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A1%3AG26"/>
      <w:bookmarkStart w:id="6" w:name="RANGE!A1%3AG2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1:00Z</dcterms:created>
  <dc:creator>ЖуковНИ</dc:creator>
  <dc:description/>
  <cp:keywords/>
  <dc:language>en-US</dc:language>
  <cp:lastModifiedBy>dkorotich</cp:lastModifiedBy>
  <cp:lastPrinted>2011-12-12T13:32:00Z</cp:lastPrinted>
  <dcterms:modified xsi:type="dcterms:W3CDTF">2012-04-11T07:22:00Z</dcterms:modified>
  <cp:revision>8</cp:revision>
  <dc:subject/>
  <dc:title>УТВЕРЖДАЮ</dc:title>
</cp:coreProperties>
</file>