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b/>
          <w:b/>
          <w:color w:val="000000"/>
          <w:sz w:val="28"/>
        </w:rPr>
      </w:pPr>
      <w:r>
        <w:rPr>
          <w:b/>
          <w:color w:val="000000"/>
          <w:sz w:val="28"/>
        </w:rPr>
        <w:t>Председатель конкурсной комиссии               Горновского завода спецжелезобетона-филиала ОАО «БЭТ»</w:t>
      </w:r>
    </w:p>
    <w:p>
      <w:pPr>
        <w:pStyle w:val="Normal"/>
        <w:ind w:left="4395" w:hanging="0"/>
        <w:rPr>
          <w:b/>
          <w:b/>
          <w:color w:val="000000"/>
          <w:sz w:val="28"/>
        </w:rPr>
      </w:pPr>
      <w:r>
        <w:rPr>
          <w:b/>
          <w:color w:val="000000"/>
          <w:sz w:val="28"/>
        </w:rPr>
        <w:t>______________ В.В. Шельгорн</w:t>
      </w:r>
    </w:p>
    <w:p>
      <w:pPr>
        <w:pStyle w:val="Normal"/>
        <w:ind w:left="4395" w:hanging="0"/>
        <w:rPr>
          <w:b/>
          <w:b/>
          <w:color w:val="000000"/>
          <w:sz w:val="28"/>
        </w:rPr>
      </w:pPr>
      <w:r>
        <w:rPr>
          <w:b/>
          <w:color w:val="000000"/>
          <w:sz w:val="28"/>
        </w:rPr>
        <w:t>«__»________2012г.</w:t>
      </w:r>
    </w:p>
    <w:p>
      <w:pPr>
        <w:pStyle w:val="Normal"/>
        <w:ind w:left="4395" w:hanging="0"/>
        <w:rPr>
          <w:b/>
          <w:b/>
          <w:color w:val="000000"/>
          <w:sz w:val="28"/>
        </w:rPr>
      </w:pPr>
      <w:r>
        <w:rPr>
          <w:b/>
          <w:color w:val="000000"/>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color w:val="000000"/>
          <w:sz w:val="28"/>
        </w:rPr>
      </w:pPr>
      <w:r>
        <w:rPr>
          <w:b/>
          <w:color w:val="000000"/>
          <w:sz w:val="28"/>
        </w:rPr>
        <w:t>Конкурсная документация по открытому конкурсу № 99</w:t>
      </w:r>
    </w:p>
    <w:p>
      <w:pPr>
        <w:pStyle w:val="Normal"/>
        <w:ind w:firstLine="567"/>
        <w:jc w:val="center"/>
        <w:rPr>
          <w:b/>
          <w:b/>
          <w:sz w:val="28"/>
        </w:rPr>
      </w:pPr>
      <w:r>
        <w:rPr>
          <w:b/>
          <w:color w:val="000000"/>
          <w:sz w:val="28"/>
        </w:rPr>
        <w:t>на право заключения договора по поставке материалов для ремонта и содержания оборудования в адрес Горновского завода спецжелезобетона - филиала  ОАО «БЭТ» в 2012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ткрытого акционерного общества «БЭТ» (далее – Заказчик)  проводит «27 »</w:t>
      </w:r>
      <w:r>
        <w:rPr>
          <w:rFonts w:cs="Times New Roman" w:ascii="Times New Roman" w:hAnsi="Times New Roman"/>
          <w:color w:val="000000"/>
          <w:sz w:val="28"/>
        </w:rPr>
        <w:t>августа 2012 года открытый конкурс № 99  (далее - Конкурс) на право заключения договора по поставке материалов для ремонта и содержания оборудования в адрес Горновского завода спецжелезобетона - филиала  ОАО «БЭТ» в 2012г. (далее - Договор).</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sz w:val="28"/>
        </w:rPr>
        <w:t xml:space="preserve">1.1.2. Вскрытие конвертов с конкурсными заявками претендентов состоится  «27» </w:t>
      </w:r>
      <w:r>
        <w:rPr>
          <w:rFonts w:cs="Times New Roman" w:ascii="Times New Roman" w:hAnsi="Times New Roman"/>
          <w:color w:val="000000"/>
          <w:sz w:val="28"/>
        </w:rPr>
        <w:t>августа 2012 г.  в 11.00 часов местного времени по адресу: Новосибирская область, Тогучинский район, Горновский завод спецжелезобетона каб. – зал заседа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8"/>
        <w:ind w:firstLine="567"/>
        <w:rPr/>
      </w:pPr>
      <w:r>
        <w:rPr/>
        <w:t>1.1.7. Документы, представленные претендентами в составе конкурсных заявок, возврату не подлежат.</w:t>
      </w:r>
    </w:p>
    <w:p>
      <w:pPr>
        <w:pStyle w:val="18"/>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8"/>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8"/>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w:t>
      </w:r>
      <w:r>
        <w:rPr>
          <w:rFonts w:cs="Times New Roman" w:ascii="Times New Roman" w:hAnsi="Times New Roman"/>
          <w:color w:val="000000"/>
          <w:sz w:val="28"/>
        </w:rPr>
        <w:t>8 (383) 229-57-20.</w:t>
      </w:r>
    </w:p>
    <w:p>
      <w:pPr>
        <w:pStyle w:val="18"/>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sz w:val="28"/>
        </w:rPr>
      </w:pPr>
      <w:r>
        <w:rPr>
          <w:rFonts w:cs="Times New Roman" w:ascii="Times New Roman" w:hAnsi="Times New Roman"/>
          <w:b/>
          <w:sz w:val="28"/>
        </w:rPr>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адресу 633411, </w:t>
      </w:r>
      <w:r>
        <w:rPr>
          <w:color w:val="000000"/>
          <w:sz w:val="28"/>
        </w:rPr>
        <w:t xml:space="preserve">Новосибирская область, Тогучинский район, Горновский завод спецжелезобетона </w:t>
      </w:r>
      <w:r>
        <w:rPr>
          <w:sz w:val="28"/>
          <w:szCs w:val="28"/>
        </w:rPr>
        <w:t>не по</w:t>
      </w:r>
      <w:r>
        <w:rPr>
          <w:sz w:val="28"/>
        </w:rPr>
        <w:t>зднее 10 часов 00 минут местного времени «27»  августа    2012 г.</w:t>
      </w:r>
    </w:p>
    <w:p>
      <w:pPr>
        <w:pStyle w:val="TextBody"/>
        <w:numPr>
          <w:ilvl w:val="2"/>
          <w:numId w:val="11"/>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8"/>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8"/>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8"/>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2"/>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11"/>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420" w:leader="none"/>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sz w:val="28"/>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sz w:val="28"/>
        </w:rPr>
      </w:pPr>
      <w:r>
        <w:rPr>
          <w:rFonts w:cs="Times New Roman"/>
          <w:b/>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suppressAutoHyphens w:val="true"/>
        <w:spacing w:before="0" w:after="0"/>
        <w:jc w:val="both"/>
        <w:rPr>
          <w:sz w:val="28"/>
          <w:szCs w:val="28"/>
        </w:rPr>
      </w:pPr>
      <w:r>
        <w:rPr>
          <w:sz w:val="28"/>
          <w:szCs w:val="28"/>
        </w:rPr>
        <w:t xml:space="preserve">       </w:t>
      </w:r>
      <w:r>
        <w:rPr>
          <w:sz w:val="28"/>
          <w:szCs w:val="28"/>
        </w:rPr>
        <w:t>- бухгалтерские балансы и отчеты о прибылях и убытках за 2010, 2011 года и на последню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hanging="0"/>
        <w:rPr/>
      </w:pPr>
      <w:r>
        <w:rPr>
          <w:rFonts w:cs="Times New Roman" w:ascii="Times New Roman" w:hAnsi="Times New Roman"/>
          <w:b/>
          <w:sz w:val="28"/>
        </w:rPr>
        <w:t xml:space="preserve">        </w:t>
      </w:r>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18"/>
        <w:rPr>
          <w:szCs w:val="28"/>
        </w:rPr>
      </w:pPr>
      <w:r>
        <w:rPr>
          <w:b/>
          <w:iCs/>
        </w:rPr>
        <w:t xml:space="preserve">4.1. </w:t>
      </w:r>
      <w:r>
        <w:rPr/>
        <w:t>Исходные технические требования по  поставке материалов на ремонт и содержание оборудования</w:t>
      </w:r>
      <w:r>
        <w:rPr>
          <w:b/>
        </w:rPr>
        <w:t xml:space="preserve">, </w:t>
      </w:r>
      <w:r>
        <w:rPr/>
        <w:t>в адрес Горновского завода спецжелезобетона – филиала ОАО «БЭТ» в 2012 году.</w:t>
      </w:r>
    </w:p>
    <w:p>
      <w:pPr>
        <w:pStyle w:val="18"/>
        <w:ind w:hanging="0"/>
        <w:rPr>
          <w:szCs w:val="28"/>
        </w:rPr>
      </w:pPr>
      <w:r>
        <w:rPr>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Товара с учетом всех видов налогов, в том числе НДС составляет</w:t>
      </w:r>
      <w:r>
        <w:rPr>
          <w:b/>
          <w:sz w:val="28"/>
          <w:szCs w:val="28"/>
        </w:rPr>
        <w:t xml:space="preserve">: </w:t>
      </w:r>
      <w:r>
        <w:rPr>
          <w:sz w:val="28"/>
          <w:szCs w:val="28"/>
        </w:rPr>
        <w:t>95 302 657 (девяносто пять миллионов триста две тысячи шестьсот пятьдесят семь рублей) 94 коп</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2. Срок поставки -  с момента заключения договора до 31 декабря 2012 года. </w:t>
      </w:r>
    </w:p>
    <w:p>
      <w:pPr>
        <w:pStyle w:val="Normal"/>
        <w:ind w:firstLine="360"/>
        <w:jc w:val="both"/>
        <w:rPr/>
      </w:pPr>
      <w:r>
        <w:rPr>
          <w:sz w:val="28"/>
          <w:szCs w:val="28"/>
        </w:rPr>
        <w:t xml:space="preserve">     </w:t>
      </w:r>
      <w:r>
        <w:rPr>
          <w:sz w:val="28"/>
          <w:szCs w:val="28"/>
        </w:rPr>
        <w:t>3.Заказчик имеет право изменить необходимое количество товара в течение срока поставки в соответствии с производственной необходимостью.</w:t>
      </w:r>
    </w:p>
    <w:p>
      <w:pPr>
        <w:pStyle w:val="Normal"/>
        <w:jc w:val="both"/>
        <w:rPr>
          <w:sz w:val="28"/>
          <w:szCs w:val="28"/>
        </w:rPr>
      </w:pPr>
      <w:r>
        <w:rPr>
          <w:sz w:val="28"/>
          <w:szCs w:val="28"/>
        </w:rPr>
        <w:t xml:space="preserve">          </w:t>
      </w:r>
      <w:r>
        <w:rPr>
          <w:sz w:val="28"/>
          <w:szCs w:val="28"/>
        </w:rPr>
        <w:t>4. Условия оплаты -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jc w:val="both"/>
        <w:rPr>
          <w:sz w:val="28"/>
          <w:szCs w:val="28"/>
        </w:rPr>
      </w:pPr>
      <w:r>
        <w:rPr>
          <w:sz w:val="28"/>
          <w:szCs w:val="28"/>
        </w:rPr>
        <w:t xml:space="preserve">         </w:t>
      </w:r>
      <w:r>
        <w:rPr>
          <w:sz w:val="28"/>
          <w:szCs w:val="28"/>
        </w:rPr>
        <w:t>5. Условия поставки -  самовывоз транспортом покупателя из г. Новосибирска.</w:t>
      </w:r>
    </w:p>
    <w:p>
      <w:pPr>
        <w:pStyle w:val="Normal"/>
        <w:rPr/>
      </w:pPr>
      <w:r>
        <w:rPr>
          <w:sz w:val="28"/>
          <w:szCs w:val="28"/>
        </w:rPr>
        <w:t xml:space="preserve">         </w:t>
      </w:r>
      <w:r>
        <w:rPr>
          <w:sz w:val="28"/>
          <w:szCs w:val="28"/>
        </w:rPr>
        <w:t>6.  Общие требования к материалам на ремонт и содержание оборудования:</w:t>
      </w:r>
    </w:p>
    <w:p>
      <w:pPr>
        <w:pStyle w:val="Normal"/>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540"/>
        <w:gridCol w:w="3060"/>
        <w:gridCol w:w="900"/>
        <w:gridCol w:w="900"/>
        <w:gridCol w:w="1080"/>
        <w:gridCol w:w="1620"/>
        <w:gridCol w:w="1980"/>
      </w:tblGrid>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или эквивалент)</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изм. с  НДС (18%),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с НД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анспортные расходы</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регат насосный БГ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7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94 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зот газообразный (1б=6,0 куб.м.) (№ООН 1066, кл.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24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АКБ 6СТ 132 зал В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55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1 1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мулятор АКБ 6СТ 190 зал В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18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3 6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гон газообразный О.Ч (ТУ) (1б=6,4 куб.м.) (№ООН 1006, кл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84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6 9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клапан ПДГ 54-34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8 4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распределитель ВЕХ16.64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45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9 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распределитель ВЕХ16.64 24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45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9 0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толкатель ТЭ-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7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94 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толкатель ТЭ-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61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92 2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толкатель ТЭ-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85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37 08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ислород газообразный (1б=6,4 куб.м) (№ООН 1072, кл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84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дка гребневая чугу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18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3 66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04-00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7,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05-00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07-01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08-01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09-0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0-01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6,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1-01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1-01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2-01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5-02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19-02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22-02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52-06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2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55-06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2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070-08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110-12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rPr>
              <w:t>70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ьцо 130-14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оконтроллер ККТ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94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78 8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оконтроллер ККТ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94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78 8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 к КТ-6022 непод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9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 к КТ-6022 под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9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ор вакуумный КВ-1 160А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 83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16 69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ор вакуумный КВ-1 250А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 6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33 5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ор КТ 6033Б 250А 38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56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11 2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ор КТ6022Б 160А 38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0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актор КТ6023Б 160А 38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9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8 7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ор МК-4-20Б-УЗ/ 160А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2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5 0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10*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55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100*8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5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130*1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180*16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4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30*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22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38*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2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42*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2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50*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3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1-78*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110*85*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4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120*9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4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160*13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1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250*21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82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70*5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3-80*6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4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9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04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95*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2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арм. 2-55*7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23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жета армир.1-60*8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сос НШ-50- В-3 плоск. (Вин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81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6 38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сос НШ-50- УК-3 плоск. (Кирово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88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7 63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ос пластинч. БГ12-41 (10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3 5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хром Х20Н80-Н проволока 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4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rPr>
              <w:t>54 8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хром Х20Н80-Н проволока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4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4 8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оды 57*5 ст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3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оды 76*4 ст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1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оды П89*6 ст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 80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невмораспределитель В64-34А-03 Ду-16мм К1/2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1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rPr>
              <w:t>83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невмораспределитель У71-24А 24в Ду-25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 27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45 5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1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 0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1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 51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180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6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07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47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07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15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0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rPr>
              <w:t>1 5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24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86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 73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69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3003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29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5 9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3003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6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3 4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8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3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182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63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2 7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4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23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4 786,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1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2 5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73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4 7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3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8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 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3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8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6 2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30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6 16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36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03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0 75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46111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 6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46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 08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24,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7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77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34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50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30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58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60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7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578,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 36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4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6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 60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 04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2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55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90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6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 22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7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 39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шипник 80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8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7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6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8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37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33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rPr>
              <w:t>6 36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 754,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2 43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36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86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80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30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83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0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3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8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7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шипник шсп-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58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иуретан пластина 28*120*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4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8 4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иуретан пластина 28*120*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30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6 1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лиуретан пластина 28*120*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74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4 8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12 160-150 220в (ПМА6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85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7 1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А 2100 38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А 5102/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29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 85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А3100 220в 2з+2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30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3 47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А3300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32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6 50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Е111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 47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скатель эл.маг. ПМА4100 38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69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3 82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А-112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7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С(В)-18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63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С(В)-20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0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Z(0)-8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А- 224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706,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А- 71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4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А-10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6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А-75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6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125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77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ень клиновой В(Б)-15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8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18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94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24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5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25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73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28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03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300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47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ень клиновой В(Б)-315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3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ень клиновой В(Б)-3350 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55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4 SP L 1500 30011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69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3 9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4 SP L 2000 30011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09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1 8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 4 SP L 2000 30011616/30031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27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5 59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жиженный газ (проп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5,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пластина 2Ф-1-ТМКЩ-С-40мм (500*500) ГОСТ 7338-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79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озная жидкость Дот-3 (455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6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озная система ТКГ-400 столк.ТЭ-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 5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11 6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ПР 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 655,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ив тормозной д.400, по чертежу ГПМ86,002 (ст.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 5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70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агнит ЭМЛ 1203-2У3 220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48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9 73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0х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0х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2х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2х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6х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6х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6х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16х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т М8х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7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 бесконт.  ВБИ-М18-76У-1111-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5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 бесконт.  ВБИ-М30-34У-1111-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5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 концевой ВК 200-БР-11-67У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 4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П-50Б-3МТ 1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 44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Е 2043-10Б 6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9 76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П-50Б-3МТ 16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 44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П-50Б-3МТ 2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8 44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П-50Б-3МТ 5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12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 49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АП-50Б-3МТ 6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12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 49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ВА 47-29-3Р С3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908,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ВА-51-35М2 16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06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1 39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автомат. ВА-51-35М2 25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0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4 17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концевой КУ-701 У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9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9 5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ь концевой КУ-703 У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31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6 3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ка М10 Гост 592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3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ка М12 Гост 592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3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ка М16 Гост 592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3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ка М8 Гост 592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3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лента ПВ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9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олента Х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24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ель КГхл 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6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ель КГхл 3*1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7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ель КГХЛ 3*2,5+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96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ель КГхл 3*4+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40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ей TIP-TOP C-2000 2-х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опка КЕ 011 исп2.красн.че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опка КЕ 201 исп2 гриб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4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опочный пост ПКЕ 222-3У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82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опочный пост ПКТ-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6 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нопочный пост ПКТ-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 220В 75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 220В 95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7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w:t>
            </w:r>
            <w:r>
              <w:rPr>
                <w:lang w:val="en-US"/>
              </w:rPr>
              <w:t xml:space="preserve"> ML500W E40 225-235V SLV6 Phili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 77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 КГ-220-230-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04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 люминисцентная ЛБ-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8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мпа МО-2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17,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нометр кислородный 2,5 М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 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 пропан 0,6 М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ТМЛ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обмоточный ПЭТВ-2 Ø 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4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6 8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обмоточный ПЭТВ-2 Ø 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 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обмоточный ПЭТВ-2 Ø 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 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обмоточный ПЭТВ-2 Ø 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 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обмоточный ПЭТВ-2 Ø 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4 5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10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3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16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14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25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4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4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50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5 86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од ПВ-3 1*95 ГОСТ 632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 3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уктор БKO-50-5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01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0 3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уктор БПО-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 607,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тор зубчатый (по черте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9 8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естерня к сектору зубчатому (по черте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 3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а  10х18х2,5  ГОСТ 964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6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а  12х20х3     ГОСТ 964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6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йба  16х24х3     ГОСТ 964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6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оды наплавочные Т-590 d4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5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АО "ММК-Метиз" МР-3 д=3 ГОСТ 94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6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АО "ММК-Метиз" МР-3 д=4 ГОСТ 94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6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АО "ММК-Метиз" МР-3 д=5 ГОСТ 94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60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ЗЛ-9А d4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7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К-46 д4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ОК-46 дЗ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 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ды сварочные ЦТ-15 d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1 1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сти БС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50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0 01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ло двухтактное Husqvarna 1,0л Шв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 15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единительное звено 3/8 058 (1,5) Oreqon комплект 3/8 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94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Husqvarna H3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0 943,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пь Husqvarna H4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7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5 54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а 18"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20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24 17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т стальной  Гост 2688-80 д.7,6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67,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т стальной  Гост 2688-80 д.9,1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2  Гост2590  Ст3сп Гост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5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1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г д.12  Гост2590  Ст45 (калиб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 3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406 2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2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40  Гост2590  Ст3сп Гост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4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г д.6мм Ст45 (калиб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9 97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799 4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6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18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26  Гост2590  Ст40Х Гост4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5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1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26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28  Гост2590  Ст40Х Гост4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5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1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32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5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1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40  Гост2590  Ст3сп Гост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42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50  Гост2590  Ст3сп Гост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5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52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55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3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6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70  Гост2590  Ст40Х Гост4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3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7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3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75  Гост2590  Ст45 Гост10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3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80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 1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83 4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90  Гост2590  Ст3сп Гост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90  Гост2590  Ст40Х  Гост4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7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4 9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 д.95  Гост2590  Ст45 Гост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10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 9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98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100 ст.45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 5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30 2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12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5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1 9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14 ст.65Г Гост1577-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4 27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85 4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2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7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25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 64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72 8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30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 64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72 8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30 ст.45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4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7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40 ст.45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50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 15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03 14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60 ст.45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7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94 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б 8  ст.3сп Гост 1990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9 9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798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ль угловая  63*5  ГОСТ 850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 94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918 8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бка медная М1М 8*1,0 бу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3 63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ллер 12   ГОСТ 824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 60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2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веллер 14у   ГОСТ 8240 (усил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 60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2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ллер 16   ГОСТ 824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 60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2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веллер 16у   ГОСТ 8240 (усил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 60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852 1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нек Д-195 бетоноукладчика по черте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5 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09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нек Д-275 бетоноукладчика по черте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 86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3 157 2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17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0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19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0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22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0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27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0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30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 3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106 0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32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 8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76 1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36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 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269 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36  ст45  ГОСТ 1050. (калиб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 99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499 83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стигранник 46 ГОСТ 2879 ст45  ГОСТ 1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 8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rPr>
            </w:pPr>
            <w:r>
              <w:rPr>
                <w:rFonts w:cs="Arial CYR" w:ascii="Arial CYR" w:hAnsi="Arial CYR"/>
              </w:rPr>
              <w:t>1 076 1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анспортом покупателя из г.Новосибирск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rPr>
            </w:pPr>
            <w:r>
              <w:rPr>
                <w:rFonts w:cs="Arial CYR" w:ascii="Arial CYR" w:hAnsi="Arial CYR"/>
                <w:b/>
              </w:rPr>
              <w:t>95 302 657,94</w:t>
            </w:r>
          </w:p>
          <w:p>
            <w:pPr>
              <w:pStyle w:val="Normal"/>
              <w:jc w:val="right"/>
              <w:rPr>
                <w:rFonts w:ascii="Arial CYR" w:hAnsi="Arial CYR" w:cs="Arial CYR"/>
                <w:b/>
                <w:b/>
              </w:rPr>
            </w:pPr>
            <w:r>
              <w:rPr>
                <w:rFonts w:cs="Arial CYR" w:ascii="Arial CYR" w:hAnsi="Arial CY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sz w:val="28"/>
          <w:szCs w:val="28"/>
        </w:rPr>
      </w:pPr>
      <w:r>
        <w:rPr>
          <w:sz w:val="28"/>
          <w:szCs w:val="28"/>
        </w:rPr>
      </w:r>
    </w:p>
    <w:p>
      <w:pPr>
        <w:pStyle w:val="Normal"/>
        <w:widowControl w:val="false"/>
        <w:shd w:fill="FFFFFF" w:val="clear"/>
        <w:tabs>
          <w:tab w:val="clear" w:pos="708"/>
          <w:tab w:val="left" w:pos="500" w:leader="none"/>
          <w:tab w:val="left" w:pos="900" w:leader="none"/>
        </w:tabs>
        <w:autoSpaceDE w:val="false"/>
        <w:jc w:val="both"/>
        <w:rPr/>
      </w:pPr>
      <w:r>
        <w:rPr>
          <w:sz w:val="28"/>
          <w:szCs w:val="28"/>
        </w:rPr>
        <w:t>Отгрузочные реквизиты:</w:t>
      </w:r>
      <w:r>
        <w:rPr>
          <w:color w:val="FF0000"/>
          <w:sz w:val="28"/>
          <w:szCs w:val="28"/>
        </w:rPr>
        <w:t xml:space="preserve"> </w:t>
      </w:r>
      <w:r>
        <w:rPr>
          <w:sz w:val="28"/>
          <w:szCs w:val="28"/>
        </w:rPr>
        <w:t xml:space="preserve">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rPr>
          <w:color w:val="000000"/>
          <w:sz w:val="28"/>
        </w:rPr>
      </w:pPr>
      <w:r>
        <w:rPr>
          <w:color w:val="000000"/>
          <w:sz w:val="28"/>
        </w:rPr>
      </w:r>
    </w:p>
    <w:p>
      <w:pPr>
        <w:pStyle w:val="Normal"/>
        <w:widowControl w:val="false"/>
        <w:shd w:fill="FFFFFF" w:val="clear"/>
        <w:tabs>
          <w:tab w:val="clear" w:pos="708"/>
          <w:tab w:val="left" w:pos="500" w:leader="none"/>
          <w:tab w:val="left" w:pos="900" w:leader="none"/>
        </w:tabs>
        <w:autoSpaceDE w:val="false"/>
        <w:jc w:val="both"/>
        <w:rPr>
          <w:color w:val="000000"/>
          <w:sz w:val="28"/>
        </w:rPr>
      </w:pPr>
      <w:r>
        <w:rPr>
          <w:color w:val="000000"/>
          <w:sz w:val="28"/>
        </w:rPr>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p>
    <w:p>
      <w:pPr>
        <w:pStyle w:val="18"/>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8"/>
        <w:ind w:firstLine="567"/>
        <w:rPr>
          <w:szCs w:val="28"/>
        </w:rPr>
      </w:pPr>
      <w:r>
        <w:rPr>
          <w:szCs w:val="28"/>
        </w:rPr>
      </w:r>
    </w:p>
    <w:p>
      <w:pPr>
        <w:pStyle w:val="Normal2"/>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2"/>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2"/>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1"/>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pPr>
      <w:r>
        <w:rPr>
          <w:sz w:val="28"/>
          <w:szCs w:val="28"/>
        </w:rPr>
        <w:t>(вставить полное наименование Участника)</w:t>
      </w:r>
    </w:p>
    <w:p>
      <w:pPr>
        <w:pStyle w:val="31"/>
        <w:rPr>
          <w:sz w:val="28"/>
          <w:szCs w:val="28"/>
        </w:rPr>
      </w:pPr>
      <w:r>
        <w:rPr>
          <w:sz w:val="28"/>
          <w:szCs w:val="28"/>
        </w:rPr>
      </w:r>
    </w:p>
    <w:p>
      <w:pPr>
        <w:pStyle w:val="31"/>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1"/>
        <w:rPr>
          <w:sz w:val="28"/>
          <w:szCs w:val="28"/>
        </w:rPr>
      </w:pPr>
      <w:r>
        <w:rPr>
          <w:sz w:val="28"/>
          <w:szCs w:val="28"/>
        </w:rPr>
      </w:r>
    </w:p>
    <w:p>
      <w:pPr>
        <w:pStyle w:val="31"/>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8"/>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1"/>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sz w:val="28"/>
          <w:szCs w:val="28"/>
        </w:rPr>
        <w:t>(полное наименование участника)</w:t>
      </w:r>
    </w:p>
    <w:p>
      <w:pPr>
        <w:pStyle w:val="Normal"/>
        <w:spacing w:before="0" w:after="0"/>
        <w:contextualSpacing/>
        <w:jc w:val="center"/>
        <w:rPr>
          <w:bCs/>
          <w:i/>
          <w:i/>
          <w:iCs/>
          <w:sz w:val="28"/>
          <w:szCs w:val="28"/>
        </w:rPr>
      </w:pPr>
      <w:r>
        <w:rPr>
          <w:bCs/>
          <w:i/>
          <w:iCs/>
          <w:sz w:val="28"/>
          <w:szCs w:val="28"/>
        </w:rPr>
      </w:r>
    </w:p>
    <w:p>
      <w:pPr>
        <w:pStyle w:val="Normal"/>
        <w:rPr>
          <w:bCs/>
          <w:i/>
          <w:i/>
          <w:sz w:val="28"/>
          <w:szCs w:val="28"/>
        </w:rPr>
      </w:pPr>
      <w:r>
        <w:rPr>
          <w:bCs/>
          <w:i/>
          <w:sz w:val="28"/>
          <w:szCs w:val="28"/>
        </w:rPr>
      </w:r>
    </w:p>
    <w:tbl>
      <w:tblPr>
        <w:tblW w:w="10284" w:type="dxa"/>
        <w:jc w:val="left"/>
        <w:tblInd w:w="-209" w:type="dxa"/>
        <w:tblLayout w:type="fixed"/>
        <w:tblCellMar>
          <w:top w:w="0" w:type="dxa"/>
          <w:left w:w="108" w:type="dxa"/>
          <w:bottom w:w="0" w:type="dxa"/>
          <w:right w:w="108" w:type="dxa"/>
        </w:tblCellMar>
      </w:tblPr>
      <w:tblGrid>
        <w:gridCol w:w="564"/>
        <w:gridCol w:w="3420"/>
        <w:gridCol w:w="900"/>
        <w:gridCol w:w="900"/>
        <w:gridCol w:w="1080"/>
        <w:gridCol w:w="1440"/>
        <w:gridCol w:w="1980"/>
      </w:tblGrid>
      <w:tr>
        <w:trPr>
          <w:trHeight w:val="10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У, ГОСТ, Сорт, размер, хар-ки (или эквивалент)</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за ед. изм.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оставки</w:t>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регат насосный БГ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 газообразный (1б=6,0 куб.м.) (№ООН 1066, кл.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кумулятор АКБ 6СТ 132 зал В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кумулятор АКБ 6СТ 190 зал В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он газообразный О.Ч (ТУ) (1б=6,4 куб.м.) (№ООН 1006, кл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клапан ПДГ 54-3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распределитель ВЕХ16.64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распределитель ВЕХ16.64 24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толкатель ТЭ-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толкатель ТЭ-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идротолкатель ТЭ-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род газообразный (1б=6,4 куб.м) (№ООН 1072, кл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дка гребневая чугу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04-0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05-0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07-0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08-0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09-0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0-0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1-01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1-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2-0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5-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19-0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22-02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52-06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55-06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070-08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110-1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цо 130-14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оконтроллер ККТ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андоконтроллер ККТ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 к КТ-6022 непо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 к КТ-6022 по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ор вакуумный КВ-1 160А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ор вакуумный КВ-1 250А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ор КТ 6033Б 250А 38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ор КТ6022Б 160А 38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ор КТ6023Б 160А 38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актор МК-4-20Б-УЗ/ 160А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100*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130*1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180*1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3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3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42*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5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1-78*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110*8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120*9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160*1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250*2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70*5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3-80*6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9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9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арм. 2-55*7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жета армир.1-60*8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НШ-50- В-3 плоск. (Вин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НШ-50- УК-3 плоск. (Кирово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ос пластинч. БГ12-41 (10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хром Х20Н80-Н проволока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хром Х20Н80-Н проволока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оды 57*5 ст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оды 76*4 ст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оды П89*6 ст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распределитель В64-34А-03 Ду-16мм К1/2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вмораспределитель У71-24А 24в Ду-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18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07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07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300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300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18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46111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4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6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шипник 8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шипник шсп-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уретан пластина 28*12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уретан пластина 28*12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уретан пластина 28*12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12 160-150 220в (ПМА6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А 2100 38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А 510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А3100 220в 2з+2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А3300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ПМЕ111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скатель эл.маг. ПМА4100 38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А-112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С(В)-18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С(В)-20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Z(0)-8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А- 224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А- 71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А-10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А-75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125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ень клиновой В(Б)-15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18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24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25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28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300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ень клиновой В(Б)-315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 клиновой В(Б)-3350 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ав 4 SP L 1500 3001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ав 4 SP L 2000 3001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ав 4 SP L 2000 30011616/3003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иженный газ (проп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пластина 2Ф-1-ТМКЩ-С-40мм (500*500) ГОСТ 73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мозная жидкость Дот-3 (455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мозная система ТКГ-400 столк.ТЭ-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пь ПР 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кив тормозной д.400, по чертежу ГПМ86,002 (ст.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магнит ЭМЛ 1203-2У3 220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0х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0х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2х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2х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6х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6х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6х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16х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лт М8х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 бесконт.  ВБИ-М18-76У-1111-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 бесконт.  ВБИ-М30-34У-1111-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 концевой ВК 200-БР-11-67У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П-50Б-3МТ 1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Е 2043-10Б 63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П-50Б-3МТ 16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П-50Б-3МТ 25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П-50Б-3МТ 5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АП-50Б-3МТ 63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ВА 47-29-3Р С3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ВА-51-35М2 16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автомат. ВА-51-35М2 250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концевой КУ-701 У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лючатель концевой КУ-703 У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М10 Гост 59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М12 Гост 59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М16 Гост 59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йка М8 Гост 59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ента ПВ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ента Х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КГхл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КГхл 3*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КГХЛ 3*2,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ель КГхл 3*4+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лей TIP-TOP C-2000 2-х компон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опка КЕ 011 исп2.красн.че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опка КЕ 201 исп2 гриб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опочный пост ПКЕ 222-3У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опочный пост ПКТ-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опочный пост ПКТ-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220В 75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220В 95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w:t>
            </w:r>
            <w:r>
              <w:rPr>
                <w:lang w:val="en-US"/>
              </w:rPr>
              <w:t xml:space="preserve"> ML500W E40 225-235V SLV6 Phili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КГ-220-23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люминисцентная ЛБ-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па МО-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нометр кислородный 2,5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нометр пропан 0,6 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нечник ТМЛ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обмоточный ПЭТВ-2 Ø 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обмоточный ПЭТВ-2 Ø 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обмоточный ПЭТВ-2 Ø 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обмоточный ПЭТВ-2 Ø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обмоточный ПЭТВ-2 Ø 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10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16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25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4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50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 ПВ-3 1*95 ГОСТ 63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уктор БKO-50-5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уктор БПО-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тор зубчатый (по чер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естерня к сектору зубчатому (по чер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  10х18х2,5  ГОСТ 964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  12х20х3     ГОСТ 964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йба  16х24х3     ГОСТ 964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3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лектроды наплавочные Т-590 d4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АО "ММК-Метиз" МР-3 д=3 ГОСТ 946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АО "ММК-Метиз" МР-3 д=4 ГОСТ 946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АО "ММК-Метиз" МР-3 д=5 ГОСТ 946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ЗЛ-9А d4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К-46 д4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ОК-46 дЗ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ды сварочные ЦТ-15 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пасти БС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сло двухтактное Husqvarna 1,0л Шве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единительное звено 3/8 058 (1,5) Oreqon комплект 3/8 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пь Husqvarna H3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пь Husqvarna H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ина 18"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т стальной  Гост 2688-80 д.7,6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т стальной  Гост 2688-80 д.9,1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2  Гост2590  Ст3сп Гост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г д.12  Гост2590  Ст45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2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40  Гост2590  Ст3сп Гост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4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уг д.6мм Ст45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6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18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26  Гост2590  Ст40Х Гост4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26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28  Гост2590  Ст40Х Гост4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32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40  Гост2590  Ст3сп Гост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42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50  Гост2590  Ст3сп Гост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5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52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55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6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70  Гост2590  Ст40Х Гост4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7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75  Гост2590  Ст45 Гост1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80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90  Гост2590  Ст3сп Гост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90  Гост2590  Ст40Х  Гост4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 д.95  Гост2590  Ст45 Гост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10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100 ст.45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12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14 ст.65Г Гост15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2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25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30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30 ст.45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4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40 ст.45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50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60 ст.45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 б 8  ст.3сп Гост 199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ль угловая  63*5  ГОСТ 850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ка медная М1М 8*1,0 бу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ллер 12   ГОСТ 82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веллер 14у   ГОСТ 8240 (уси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веллер 16   ГОСТ 824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веллер 16у   ГОСТ 8240 (уси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нек Д-195 бетоноукладчика по чер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нек Д-275 бетоноукладчика по черте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17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19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22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27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30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32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36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36  ст45  ГОСТ 1050.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стигранник 46 ГОСТ 2879 ст45  ГОСТ 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воз транспортом покупателя из г. Новосибирска</w:t>
            </w:r>
          </w:p>
        </w:tc>
      </w:tr>
    </w:tbl>
    <w:p>
      <w:pPr>
        <w:pStyle w:val="Normal"/>
        <w:spacing w:before="0" w:after="0"/>
        <w:contextualSpacing/>
        <w:jc w:val="both"/>
        <w:rPr>
          <w:sz w:val="28"/>
          <w:szCs w:val="28"/>
        </w:rPr>
      </w:pPr>
      <w:r>
        <w:rPr>
          <w:sz w:val="28"/>
          <w:szCs w:val="28"/>
        </w:rPr>
        <w:t xml:space="preserve">     </w:t>
      </w:r>
    </w:p>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Полная и окончательная стоимость финансово-коммерческого предложения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16"/>
        <w:ind w:firstLine="720"/>
        <w:jc w:val="both"/>
        <w:rPr/>
      </w:pPr>
      <w:r>
        <w:rPr>
          <w:sz w:val="24"/>
          <w:szCs w:val="24"/>
          <w:lang w:val="ru-RU"/>
        </w:rPr>
        <w:t>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16"/>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16"/>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2"/>
          <w:szCs w:val="22"/>
        </w:rPr>
      </w:pPr>
      <w:r>
        <w:rPr>
          <w:b/>
          <w:sz w:val="22"/>
          <w:szCs w:val="22"/>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4"/>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pPr>
            <w:r>
              <w:rPr>
                <w:b/>
                <w:sz w:val="24"/>
                <w:szCs w:val="24"/>
              </w:rPr>
              <w:t>Юридический адрес:</w:t>
            </w:r>
            <w:r>
              <w:rPr>
                <w:sz w:val="24"/>
                <w:szCs w:val="24"/>
              </w:rPr>
              <w:t xml:space="preserve"> 129090,  г. Москва, Каланчевская ул., д. 35</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Платёжные реквизиты:</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sz w:val="24"/>
                <w:szCs w:val="24"/>
              </w:rPr>
            </w:pPr>
            <w:r>
              <w:rPr>
                <w:sz w:val="24"/>
                <w:szCs w:val="24"/>
              </w:rPr>
              <w:t>Тел: 8 (495) 987-33-22</w:t>
            </w:r>
          </w:p>
          <w:p>
            <w:pPr>
              <w:pStyle w:val="Normal"/>
              <w:ind w:right="-30" w:hanging="0"/>
              <w:jc w:val="both"/>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jc w:val="both"/>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szCs w:val="24"/>
              </w:rPr>
            </w:pPr>
            <w:r>
              <w:rPr>
                <w:b w:val="false"/>
                <w:szCs w:val="24"/>
              </w:rPr>
              <w:t>Поставщик:</w:t>
            </w:r>
          </w:p>
        </w:tc>
      </w:tr>
    </w:tbl>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ropeExt08">
    <w:altName w:val="Segoe UI"/>
    <w:charset w:val="cc"/>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36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1">
    <w:name w:val="Знак Знак1"/>
    <w:basedOn w:val="Style9"/>
    <w:qFormat/>
    <w:rPr>
      <w:rFonts w:ascii="Times New Roman" w:hAnsi="Times New Roman" w:eastAsia="Times New Roman" w:cs="Arial"/>
      <w:b/>
      <w:bCs/>
      <w:i/>
      <w:iCs/>
      <w:sz w:val="28"/>
      <w:szCs w:val="28"/>
    </w:rPr>
  </w:style>
  <w:style w:type="character" w:styleId="16">
    <w:name w:val=" Знак Знак16"/>
    <w:basedOn w:val="Style9"/>
    <w:qFormat/>
    <w:rPr>
      <w:rFonts w:ascii="Times New Roman" w:hAnsi="Times New Roman" w:eastAsia="MS Mincho;ＭＳ 明朝" w:cs="Times New Roman"/>
      <w:spacing w:val="-2"/>
      <w:sz w:val="24"/>
      <w:szCs w:val="20"/>
    </w:rPr>
  </w:style>
  <w:style w:type="character" w:styleId="13">
    <w:name w:val=" Знак Знак13"/>
    <w:basedOn w:val="Style9"/>
    <w:qFormat/>
    <w:rPr>
      <w:rFonts w:ascii="Arial" w:hAnsi="Arial" w:eastAsia="Times New Roman" w:cs="Times New Roman"/>
      <w:sz w:val="24"/>
      <w:szCs w:val="20"/>
    </w:rPr>
  </w:style>
  <w:style w:type="character" w:styleId="12">
    <w:name w:val=" Знак Знак12"/>
    <w:basedOn w:val="Style9"/>
    <w:qFormat/>
    <w:rPr>
      <w:rFonts w:ascii="Times New Roman" w:hAnsi="Times New Roman" w:eastAsia="Times New Roman" w:cs="Times New Roman"/>
      <w:sz w:val="20"/>
      <w:szCs w:val="20"/>
    </w:rPr>
  </w:style>
  <w:style w:type="character" w:styleId="11">
    <w:name w:val=" Знак Знак11"/>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0">
    <w:name w:val=" Знак Знак10"/>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9">
    <w:name w:val=" Знак Знак9"/>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5">
    <w:name w:val=" Знак Знак5"/>
    <w:basedOn w:val="Style9"/>
    <w:qFormat/>
    <w:rPr>
      <w:rFonts w:ascii="Arial" w:hAnsi="Arial" w:eastAsia="Times New Roman" w:cs="Arial"/>
      <w:b/>
      <w:bCs/>
      <w:kern w:val="2"/>
      <w:sz w:val="32"/>
      <w:szCs w:val="32"/>
      <w:lang w:val="en-US"/>
    </w:rPr>
  </w:style>
  <w:style w:type="character" w:styleId="4">
    <w:name w:val=" Знак Знак4"/>
    <w:basedOn w:val="Style9"/>
    <w:qFormat/>
    <w:rPr>
      <w:rFonts w:ascii="Times New Roman" w:hAnsi="Times New Roman" w:eastAsia="Times New Roman" w:cs="Times New Roman"/>
      <w:b/>
      <w:bCs/>
      <w:sz w:val="24"/>
      <w:szCs w:val="24"/>
      <w:lang w:val="en-US"/>
    </w:rPr>
  </w:style>
  <w:style w:type="character" w:styleId="3">
    <w:name w:val=" Знак Знак3"/>
    <w:basedOn w:val="Style9"/>
    <w:qFormat/>
    <w:rPr>
      <w:rFonts w:ascii="Tahoma" w:hAnsi="Tahoma" w:eastAsia="Times New Roman" w:cs="Tahoma"/>
      <w:sz w:val="16"/>
      <w:szCs w:val="16"/>
    </w:rPr>
  </w:style>
  <w:style w:type="character" w:styleId="2">
    <w:name w:val=" Знак Знак2"/>
    <w:basedOn w:val="Style9"/>
    <w:qFormat/>
    <w:rPr>
      <w:rFonts w:ascii="Arial" w:hAnsi="Arial" w:eastAsia="Times New Roman" w:cs="Arial"/>
      <w:b/>
      <w:bCs/>
      <w:kern w:val="2"/>
      <w:sz w:val="32"/>
      <w:szCs w:val="32"/>
    </w:rPr>
  </w:style>
  <w:style w:type="character" w:styleId="15">
    <w:name w:val=" Знак Знак15"/>
    <w:basedOn w:val="Style9"/>
    <w:qFormat/>
    <w:rPr>
      <w:rFonts w:ascii="Times New Roman" w:hAnsi="Times New Roman" w:eastAsia="Times New Roman" w:cs="Times New Roman"/>
      <w:b/>
      <w:bCs/>
      <w:sz w:val="28"/>
      <w:szCs w:val="28"/>
    </w:rPr>
  </w:style>
  <w:style w:type="character" w:styleId="14">
    <w:name w:val=" Знак Знак14"/>
    <w:basedOn w:val="Style9"/>
    <w:qFormat/>
    <w:rPr>
      <w:rFonts w:ascii="Times New Roman" w:hAnsi="Times New Roman" w:eastAsia="Times New Roman" w:cs="Times New Roman"/>
      <w:b/>
      <w:bCs/>
      <w:i/>
      <w:iCs/>
      <w:sz w:val="26"/>
      <w:szCs w:val="26"/>
    </w:rPr>
  </w:style>
  <w:style w:type="character" w:styleId="6">
    <w:name w:val=" Знак Знак6"/>
    <w:basedOn w:val="Style9"/>
    <w:qFormat/>
    <w:rPr>
      <w:rFonts w:ascii="Times New Roman" w:hAnsi="Times New Roman" w:eastAsia="Times New Roman" w:cs="Times New Roman"/>
      <w:sz w:val="16"/>
      <w:szCs w:val="16"/>
    </w:rPr>
  </w:style>
  <w:style w:type="character" w:styleId="8">
    <w:name w:val=" Знак Знак8"/>
    <w:basedOn w:val="Style9"/>
    <w:qFormat/>
    <w:rPr>
      <w:rFonts w:ascii="Times New Roman" w:hAnsi="Times New Roman" w:eastAsia="Times New Roman" w:cs="Times New Roman"/>
    </w:rPr>
  </w:style>
  <w:style w:type="character" w:styleId="7">
    <w:name w:val=" Знак Знак7"/>
    <w:basedOn w:val="Style9"/>
    <w:qFormat/>
    <w:rPr>
      <w:rFonts w:ascii="Times New Roman" w:hAnsi="Times New Roman" w:eastAsia="MS Mincho;ＭＳ 明朝" w:cs="Times New Roman"/>
      <w:spacing w:val="-2"/>
      <w:sz w:val="26"/>
    </w:rPr>
  </w:style>
  <w:style w:type="character" w:styleId="17">
    <w:name w:val=" Знак Знак1"/>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character" w:styleId="FontStyle26">
    <w:name w:val="Font Style26"/>
    <w:qFormat/>
    <w:rPr>
      <w:rFonts w:ascii="Times New Roman" w:hAnsi="Times New Roman" w:cs="Times New Roman"/>
      <w:sz w:val="24"/>
      <w:szCs w:val="24"/>
    </w:rPr>
  </w:style>
  <w:style w:type="character" w:styleId="22">
    <w:name w:val="Основной текст Знак Знак Знак Знак Знак2"/>
    <w:basedOn w:val="Style9"/>
    <w:qFormat/>
    <w:rPr>
      <w:rFonts w:ascii="EuropeExt08;Segoe UI" w:hAnsi="EuropeExt08;Segoe UI" w:cs="EuropeExt08;Segoe UI"/>
      <w:lang w:val="ru-RU" w:bidi="ar-SA"/>
    </w:rPr>
  </w:style>
  <w:style w:type="character" w:styleId="Style10">
    <w:name w:val="Основной текст Знак Знак Знак Знак Знак"/>
    <w:basedOn w:val="Style9"/>
    <w:qFormat/>
    <w:rPr>
      <w:rFonts w:eastAsia="MS Mincho;ＭＳ 明朝"/>
      <w:sz w:val="26"/>
      <w:szCs w:val="24"/>
      <w:lang w:val="ru-RU" w:bidi="ar-SA"/>
    </w:rPr>
  </w:style>
  <w:style w:type="character" w:styleId="BodyTextChar">
    <w:name w:val="Body Text Char"/>
    <w:basedOn w:val="Style9"/>
    <w:qFormat/>
    <w:rPr>
      <w:color w:val="000000"/>
      <w:spacing w:val="-1"/>
      <w:sz w:val="37"/>
      <w:szCs w:val="37"/>
      <w:lang w:val="ru-RU" w:bidi="ar-SA"/>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1">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2">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15">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16">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jc w:val="both"/>
    </w:pPr>
    <w:rPr>
      <w:i/>
      <w:iCs/>
      <w:sz w:val="24"/>
      <w:szCs w:val="24"/>
    </w:rPr>
  </w:style>
  <w:style w:type="paragraph" w:styleId="Style18">
    <w:name w:val="Название объекта"/>
    <w:basedOn w:val="Normal"/>
    <w:next w:val="Normal"/>
    <w:qFormat/>
    <w:pPr>
      <w:tabs>
        <w:tab w:val="clear" w:pos="708"/>
        <w:tab w:val="left" w:pos="0" w:leader="none"/>
      </w:tabs>
      <w:jc w:val="center"/>
    </w:pPr>
    <w:rPr>
      <w:rFonts w:ascii="EuropeExt08;Segoe UI" w:hAnsi="EuropeExt08;Segoe UI" w:cs="EuropeExt08;Segoe UI"/>
      <w:b/>
      <w:caps/>
      <w:sz w:val="28"/>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Style24"/>
    <w:basedOn w:val="Normal"/>
    <w:qFormat/>
    <w:pPr>
      <w:widowControl w:val="false"/>
      <w:autoSpaceDE w:val="false"/>
      <w:spacing w:lineRule="exact" w:line="274"/>
      <w:jc w:val="both"/>
    </w:pPr>
    <w:rPr>
      <w:sz w:val="24"/>
      <w:szCs w:val="24"/>
    </w:rPr>
  </w:style>
  <w:style w:type="paragraph" w:styleId="Style181">
    <w:name w:val="Style18"/>
    <w:basedOn w:val="Normal"/>
    <w:qFormat/>
    <w:pPr>
      <w:widowControl w:val="false"/>
      <w:autoSpaceDE w:val="false"/>
      <w:spacing w:lineRule="exact" w:line="564"/>
      <w:ind w:hanging="480"/>
    </w:pPr>
    <w:rPr>
      <w:sz w:val="24"/>
      <w:szCs w:val="24"/>
    </w:rPr>
  </w:style>
  <w:style w:type="paragraph" w:styleId="Contents1">
    <w:name w:val="TOC 1"/>
    <w:basedOn w:val="Normal"/>
    <w:next w:val="Normal"/>
    <w:pPr>
      <w:spacing w:lineRule="exact" w:line="360"/>
    </w:pPr>
    <w:rPr>
      <w:b/>
      <w:bCs/>
      <w:sz w:val="24"/>
      <w:szCs w:val="28"/>
    </w:rPr>
  </w:style>
  <w:style w:type="paragraph" w:styleId="Style20">
    <w:name w:val="Схема документа"/>
    <w:basedOn w:val="Normal"/>
    <w:qFormat/>
    <w:pPr>
      <w:shd w:fill="000080" w:val="clear"/>
    </w:pPr>
    <w:rPr>
      <w:rFonts w:ascii="Tahoma" w:hAnsi="Tahoma" w:cs="Tahoma"/>
    </w:rPr>
  </w:style>
  <w:style w:type="paragraph" w:styleId="Style22">
    <w:name w:val="Маркированный список"/>
    <w:basedOn w:val="Normal"/>
    <w:qFormat/>
    <w:pPr>
      <w:tabs>
        <w:tab w:val="clear" w:pos="708"/>
        <w:tab w:val="left" w:pos="-567" w:leader="none"/>
        <w:tab w:val="left" w:pos="-426" w:leader="none"/>
        <w:tab w:val="left" w:pos="705" w:leader="none"/>
      </w:tabs>
      <w:autoSpaceDE w:val="false"/>
      <w:jc w:val="both"/>
    </w:pPr>
    <w:rPr>
      <w:b/>
      <w:bCs/>
      <w:sz w:val="32"/>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ru-RU" w:eastAsia="ja-JP" w:bidi="ar-S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00CCFF" w:val="clear"/>
      <w:spacing w:before="280" w:after="280"/>
      <w:jc w:val="center"/>
    </w:pPr>
    <w:rPr>
      <w:sz w:val="18"/>
      <w:szCs w:val="18"/>
    </w:rPr>
  </w:style>
  <w:style w:type="paragraph" w:styleId="Xl25">
    <w:name w:val="xl25"/>
    <w:basedOn w:val="Normal"/>
    <w:qFormat/>
    <w:pPr>
      <w:pBdr>
        <w:top w:val="single" w:sz="8" w:space="0" w:color="000000"/>
        <w:bottom w:val="single" w:sz="8" w:space="0" w:color="000000"/>
        <w:right w:val="single" w:sz="8" w:space="0" w:color="000000"/>
      </w:pBdr>
      <w:shd w:fill="00CCFF" w:val="clear"/>
      <w:spacing w:before="280" w:after="280"/>
      <w:jc w:val="center"/>
    </w:pPr>
    <w:rPr>
      <w:rFonts w:ascii="Arial" w:hAnsi="Arial" w:cs="Arial"/>
      <w:sz w:val="24"/>
      <w:szCs w:val="24"/>
    </w:rPr>
  </w:style>
  <w:style w:type="paragraph" w:styleId="Xl26">
    <w:name w:val="xl26"/>
    <w:basedOn w:val="Normal"/>
    <w:qFormat/>
    <w:pPr>
      <w:pBdr>
        <w:left w:val="single" w:sz="8" w:space="0" w:color="000000"/>
        <w:bottom w:val="single" w:sz="8" w:space="0" w:color="000000"/>
        <w:right w:val="single" w:sz="8" w:space="0" w:color="000000"/>
      </w:pBdr>
      <w:shd w:fill="00CCFF" w:val="clear"/>
      <w:spacing w:before="280" w:after="280"/>
      <w:jc w:val="center"/>
    </w:pPr>
    <w:rPr>
      <w:sz w:val="18"/>
      <w:szCs w:val="18"/>
    </w:rPr>
  </w:style>
  <w:style w:type="paragraph" w:styleId="Xl27">
    <w:name w:val="xl27"/>
    <w:basedOn w:val="Normal"/>
    <w:qFormat/>
    <w:pPr>
      <w:pBdr>
        <w:bottom w:val="single" w:sz="8" w:space="0" w:color="000000"/>
        <w:right w:val="single" w:sz="8" w:space="0" w:color="000000"/>
      </w:pBdr>
      <w:shd w:fill="00CCFF" w:val="clear"/>
      <w:spacing w:before="280" w:after="28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5:00Z</dcterms:created>
  <dc:creator>ЖуковНИ</dc:creator>
  <dc:description/>
  <cp:keywords/>
  <dc:language>en-US</dc:language>
  <cp:lastModifiedBy>acherkashina</cp:lastModifiedBy>
  <cp:lastPrinted>2012-07-25T09:41:00Z</cp:lastPrinted>
  <dcterms:modified xsi:type="dcterms:W3CDTF">2012-07-25T10:30:00Z</dcterms:modified>
  <cp:revision>21</cp:revision>
  <dc:subject/>
  <dc:title>УТВЕРЖДАЮ</dc:title>
</cp:coreProperties>
</file>