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Горновского завода спецжелезобетона-филиала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 В.В. Шельгорн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__»________2011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онкурсная документация по открытому конкурсу № 58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аво заключения договора по поставке прочих вспомогательных материалов в адрес Горновского завода спецжелезобетона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</w:t>
      </w:r>
      <w:r>
        <w:rPr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рновский завод спецжелезобетона - филиал ОАО «БЭТ» (далее – Заказчик) проводит «27» февраля 2012 года открытый конкурс № 58 (далее - Конкурс) на право заключения договора по поставке прочих вспомогательных материалов в адрес Горновского завода спецжелезобетона - филиала  ОАО «БЭТ» в 2012 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27» февраля 2012 г. в 09 часов московского времени по адресу: Новосибирская область, Тогучинский район, Горновский завод спецжелезобетона, каб. – зал заседаний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 (383) 229-56-85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633411, </w:t>
      </w:r>
      <w:r>
        <w:rPr>
          <w:color w:val="000000"/>
          <w:sz w:val="28"/>
        </w:rPr>
        <w:t xml:space="preserve">Новосибирская область, Тогучинский район, Горновский завод спецжелезобетона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09 часов 00 минут Московского времени «27» февраля 2012 г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,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Участников с наибольшей и наименьшей стоимостью финансово-коммерческого предложения могут быть отклоне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color w:val="000000"/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</w:t>
      </w:r>
      <w:r>
        <w:rPr>
          <w:rFonts w:cs="Times New Roman" w:ascii="Times New Roman" w:hAnsi="Times New Roman"/>
          <w:color w:val="000000"/>
          <w:sz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58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 09  часов 00 минут </w:t>
      </w:r>
      <w:r>
        <w:rPr>
          <w:sz w:val="28"/>
          <w:szCs w:val="28"/>
        </w:rPr>
        <w:t>московского времени «20» февраля</w:t>
      </w:r>
      <w:r>
        <w:rPr>
          <w:sz w:val="28"/>
        </w:rPr>
        <w:t xml:space="preserve"> 2012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ind w:hanging="0"/>
        <w:rPr>
          <w:szCs w:val="28"/>
        </w:rPr>
      </w:pPr>
      <w:bookmarkStart w:id="2" w:name="OLE_LINK42"/>
      <w:r>
        <w:rPr>
          <w:b/>
          <w:iCs/>
        </w:rPr>
        <w:t xml:space="preserve">4.1. </w:t>
        <w:tab/>
      </w:r>
      <w:r>
        <w:rPr/>
        <w:t>Исходные технические требования на поставку прочих вспомогательных материалов, в адрес  Горновского завода спецжелезобетона</w:t>
      </w:r>
      <w:r>
        <w:rPr>
          <w:color w:val="FF0000"/>
        </w:rPr>
        <w:t xml:space="preserve"> </w:t>
      </w:r>
      <w:r>
        <w:rPr/>
        <w:t>- филиала ОАО «БЭТ» в  201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  <w:r>
        <w:rPr>
          <w:b/>
          <w:sz w:val="28"/>
          <w:szCs w:val="28"/>
        </w:rPr>
        <w:t>5 607 360,00 (пять миллионов шестьсот семь тысяч триста шестьдесят) 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в течении 2012 года равномерными партиями согласно спецификаций (количество товара будет, определяться каждый месяц исходя из плана производства подписанием отдельной спецификации на каждый месяц.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прочим вспомогательным материалам :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72"/>
        <w:gridCol w:w="1046"/>
        <w:gridCol w:w="1796"/>
        <w:gridCol w:w="2841"/>
      </w:tblGrid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43"/>
            <w:bookmarkEnd w:id="3"/>
            <w:r>
              <w:rPr/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(или эквивален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1200*500*508 ИД-П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175/16 Я-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18.00*25 ВФ-76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/шина 195/65 </w:t>
            </w:r>
            <w:r>
              <w:rPr>
                <w:rFonts w:cs="Arial" w:ascii="Arial" w:hAnsi="Arial"/>
                <w:color w:val="000000"/>
                <w:lang w:val="en-US"/>
              </w:rPr>
              <w:t>R15</w:t>
            </w:r>
            <w:r>
              <w:rPr>
                <w:rFonts w:cs="Arial" w:ascii="Arial" w:hAnsi="Arial"/>
                <w:color w:val="000000"/>
              </w:rPr>
              <w:t xml:space="preserve"> Кама-2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240*508 У-2 Ка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260*508 И-Н 142Б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260*508 О-40 Б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280*508 ОИ-73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300*508 И-111 А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320*508 У-4 КА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шина 370*508 ОИ-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еница 24-22-1С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езент хаки ВО 1с С46Б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ть 45ЛЛ 2500м б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ть 45ЛЛ 2500м чер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хлороэтилент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OWPER </w:t>
            </w:r>
            <w:r>
              <w:rPr>
                <w:rFonts w:cs="Arial" w:ascii="Arial" w:hAnsi="Arial"/>
                <w:color w:val="000000"/>
              </w:rPr>
              <w:t>(330кг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</w:p>
          <w:p>
            <w:pPr>
              <w:pStyle w:val="Normal"/>
              <w:jc w:val="both"/>
              <w:rPr/>
            </w:pP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сеница 24-22-1С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/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жа суровая 1с С10БЮ шир150 260г/кв.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2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кань вафе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  <w:tr>
        <w:trPr>
          <w:trHeight w:val="3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силитель </w:t>
            </w:r>
            <w:r>
              <w:rPr>
                <w:rFonts w:cs="Arial" w:ascii="Arial" w:hAnsi="Arial"/>
                <w:color w:val="000000"/>
                <w:lang w:val="en-US"/>
              </w:rPr>
              <w:t>Preclin 25</w:t>
            </w: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тавк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тгрузочные реквизиты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33411, </w:t>
      </w:r>
      <w:r>
        <w:rPr>
          <w:color w:val="000000"/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 58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Горновского завода спецжелезобетона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58 на право заключения договора по поставке прочих вспомогательных материалов в адрес Горновского завода спецжелезобетона - филиала  ОАО «БЭТ» в 2012 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>
          <w:color w:val="000000"/>
        </w:rPr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21" w:leader="none"/>
                <w:tab w:val="left" w:pos="7938" w:leader="none"/>
              </w:tabs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color w:val="000000"/>
          <w:szCs w:val="28"/>
        </w:rPr>
        <w:t>Мы согласны</w:t>
      </w:r>
      <w:r>
        <w:rPr>
          <w:color w:val="000000"/>
        </w:rPr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2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58.</w:t>
      </w:r>
    </w:p>
    <w:p>
      <w:pPr>
        <w:pStyle w:val="Heading3"/>
        <w:ind w:left="7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72" w:hanging="0"/>
        <w:rPr>
          <w:color w:val="000000"/>
        </w:rPr>
      </w:pPr>
      <w:r>
        <w:rPr>
          <w:color w:val="000000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</w:rPr>
        <w:t>(вставить полное наименование Участника)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rPr/>
      </w:pPr>
      <w:r>
        <w:rPr>
          <w:color w:val="000000"/>
        </w:rPr>
        <w:t xml:space="preserve">"____" _________ 20__ г.    </w:t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>"____" ___________ 2012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ragraph">
                  <wp:posOffset>151130</wp:posOffset>
                </wp:positionV>
                <wp:extent cx="5739765" cy="6439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004"/>
                              <w:gridCol w:w="833"/>
                              <w:gridCol w:w="1430"/>
                              <w:gridCol w:w="1331"/>
                              <w:gridCol w:w="187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ём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соб 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а 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1200*500*508 ИД-П28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175/16 Я-46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18.00*25 ВФ-76Б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А/шина 195/65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R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Кама-23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240*508 У-2 Кам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260*508 И-Н 142Б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260*508 О-40 Б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280*508 ОИ-73Б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300*508 И-111 А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320*508 У-4 КАМ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/шина 370*508 ОИ-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усеница 24-22-1СП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резент хаки ВО 1с С46БЮ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ить 45ЛЛ 2500м бе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ить 45ЛЛ 2500м черн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Перхлороэтилент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DOWPE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330кг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е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усеница 24-22-1СП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аржа суровая 1с С10БЮ шир150 260г/кв.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Ткань вафельная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силитель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Preclin 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ставк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7.05pt;mso-wrap-distance-left:9pt;mso-wrap-distance-right:9pt;mso-wrap-distance-top:0pt;mso-wrap-distance-bottom:0pt;margin-top:11.9pt;mso-position-vertical-relative:text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004"/>
                        <w:gridCol w:w="833"/>
                        <w:gridCol w:w="1430"/>
                        <w:gridCol w:w="1331"/>
                        <w:gridCol w:w="187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м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ём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особ 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на за единицу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1200*500*508 ИД-П28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175/16 Я-46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18.00*25 ВФ-76Б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А/шина 195/6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R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Кама-23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240*508 У-2 Кам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260*508 И-Н 142Б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260*508 О-40 Б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280*508 ОИ-73Б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300*508 И-111 А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320*508 У-4 КАМ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/шина 370*508 ОИ-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усеница 24-22-1СП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Брезент хаки ВО 1с С46БЮ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ить 45ЛЛ 2500м бе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ить 45ЛЛ 2500м черн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ерхлороэтилен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DOWP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330кг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е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усеница 24-22-1СП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аржа суровая 1с С10БЮ шир150 260г/кв.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Ткань вафельная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силител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reclin 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ставки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120 (сто двадцать) </w:t>
      </w:r>
      <w:r>
        <w:rPr>
          <w:color w:val="000000"/>
          <w:sz w:val="28"/>
          <w:szCs w:val="28"/>
        </w:rPr>
        <w:t>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ДОГОВОР ПОСТАВКИ</w:t>
      </w:r>
      <w:r>
        <w:rPr>
          <w:color w:val="000000"/>
          <w:sz w:val="24"/>
          <w:szCs w:val="24"/>
        </w:rPr>
        <w:t xml:space="preserve"> №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. Горный                                                                                                             «    »              201_г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Открытое акционерное общество «БетЭлТранс» (ОАО «БЭТ»), именуемое в дальнейшем «Покупатель», в лице директора Горновского завода спецжелезобетона филиала ОАО «БЭТ» Е.В.Бурмакина, действующего на основании доверенности №    от        года, с одной стороны, и             «        » (       «       »), именуемое в дальнейшем «Поставщик», в лице           , действующего на основании          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8"/>
          <w:sz w:val="22"/>
          <w:szCs w:val="22"/>
        </w:rPr>
        <w:t>1</w:t>
      </w:r>
      <w:r>
        <w:rPr>
          <w:b w:val="false"/>
          <w:bCs w:val="false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/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/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/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/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31.12.2012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3. </w:t>
      </w:r>
      <w:r>
        <w:rPr/>
        <w:t>Юридические адреса и платежные  реквизиты Сторон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4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29090,  г. Москва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ёжны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95) 987-33-22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рузополучатель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новский завод спецжелезобетона филиал ОАО «БЭТ»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чтовый адрес</w:t>
            </w:r>
            <w:r>
              <w:rPr>
                <w:bCs/>
                <w:color w:val="000000"/>
                <w:sz w:val="24"/>
                <w:szCs w:val="24"/>
              </w:rPr>
              <w:t>: 633411 НС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учинский район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Горны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7708669867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543802001</w:t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Е.В.Бурмакин/</w:t>
            </w:r>
          </w:p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5850" w:type="pct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991"/>
        <w:gridCol w:w="1747"/>
        <w:gridCol w:w="194"/>
        <w:gridCol w:w="22"/>
        <w:gridCol w:w="832"/>
        <w:gridCol w:w="221"/>
        <w:gridCol w:w="22"/>
        <w:gridCol w:w="806"/>
        <w:gridCol w:w="925"/>
        <w:gridCol w:w="22"/>
        <w:gridCol w:w="451"/>
        <w:gridCol w:w="1572"/>
        <w:gridCol w:w="1471"/>
        <w:gridCol w:w="22"/>
        <w:gridCol w:w="210"/>
        <w:gridCol w:w="149"/>
        <w:gridCol w:w="596"/>
        <w:gridCol w:w="576"/>
        <w:gridCol w:w="22"/>
        <w:gridCol w:w="210"/>
        <w:gridCol w:w="23"/>
      </w:tblGrid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6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пецификация №  от           </w:t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К договору №    от  «»                  201_года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упатель: ОАО "БЭТ"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НДС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 рублей ___ копеек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6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Условия поставки : </w:t>
            </w:r>
          </w:p>
        </w:tc>
        <w:tc>
          <w:tcPr>
            <w:tcW w:w="14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рок поставки: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                            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 Е.В. Бурмакин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 </w:t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RANGE!A1%3AG26"/>
      <w:bookmarkStart w:id="5" w:name="RANGE!A1%3AG2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5:00Z</dcterms:created>
  <dc:creator>ЖуковНИ</dc:creator>
  <dc:description/>
  <cp:keywords/>
  <dc:language>en-US</dc:language>
  <cp:lastModifiedBy>dkorotich</cp:lastModifiedBy>
  <cp:lastPrinted>2011-12-22T11:11:00Z</cp:lastPrinted>
  <dcterms:modified xsi:type="dcterms:W3CDTF">2012-04-11T07:02:00Z</dcterms:modified>
  <cp:revision>6</cp:revision>
  <dc:subject/>
  <dc:title>УТВЕРЖДАЮ</dc:title>
</cp:coreProperties>
</file>