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 xml:space="preserve">______________ первый заместитель    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курсная документация по открытому конкурсу № 62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автомобильных запчастей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Вяземский завод железобетонных шпал -филиал ОАО «БЭТ» (далее – Заказчик) проводит «20» февраля 2012 года открытый конкурс № 62 (далее - Конкурс) на право заключения договора по поставке автомобильных запчастей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1.1.2. Вскрытие конвертов с конкурсными заявками претендентов состоится,  «20» февраля 2012 г. в 09 часов московского времени по адресу: 215118, Смоленская область, г. Вязьма, ул. Юбилейная, д.12 каб. № 104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481) 315-04-66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3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3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3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</w:t>
      </w:r>
      <w:r>
        <w:rPr>
          <w:b/>
          <w:sz w:val="28"/>
          <w:szCs w:val="28"/>
        </w:rPr>
        <w:t>215118, Смоленская область, г. Вязьма ул. Юбилейная, д.1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0» февраля 2012 г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2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2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ов Конкурса Конкурсной комиссией уведомление об итогах настоящего конкурса направляется всем участникам Конкурса.</w:t>
      </w:r>
    </w:p>
    <w:p>
      <w:pPr>
        <w:pStyle w:val="34"/>
        <w:numPr>
          <w:ilvl w:val="2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1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</w:t>
      </w:r>
      <w:r>
        <w:rPr>
          <w:sz w:val="28"/>
          <w:szCs w:val="28"/>
        </w:rPr>
        <w:t xml:space="preserve">наибольшей и наименьшей </w:t>
      </w:r>
      <w:r>
        <w:rPr>
          <w:sz w:val="28"/>
        </w:rPr>
        <w:t>стоимостью финансово-коммерческого предложения могут быть</w:t>
      </w:r>
      <w:r>
        <w:rPr>
          <w:sz w:val="28"/>
          <w:szCs w:val="28"/>
        </w:rPr>
        <w:t xml:space="preserve"> отклонены.</w:t>
      </w:r>
    </w:p>
    <w:p>
      <w:pPr>
        <w:pStyle w:val="TextBody"/>
        <w:tabs>
          <w:tab w:val="clear" w:pos="709"/>
          <w:tab w:val="left" w:pos="1560" w:leader="none"/>
        </w:tabs>
        <w:suppressAutoHyphens w:val="true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Normal"/>
        <w:rPr>
          <w:rFonts w:eastAsia="MS Mincho;ＭＳ 明朝" w:cs="Times New Roman"/>
          <w:i/>
          <w:i/>
          <w:iCs/>
          <w:color w:val="000000"/>
          <w:highlight w:val="red"/>
        </w:rPr>
      </w:pPr>
      <w:r>
        <w:rPr>
          <w:rFonts w:eastAsia="MS Mincho;ＭＳ 明朝" w:cs="Times New Roman"/>
          <w:i/>
          <w:iCs/>
          <w:color w:val="000000"/>
          <w:highlight w:val="red"/>
        </w:rPr>
      </w:r>
    </w:p>
    <w:p>
      <w:pPr>
        <w:pStyle w:val="Normal"/>
        <w:rPr>
          <w:rFonts w:eastAsia="MS Mincho;ＭＳ 明朝"/>
          <w:highlight w:val="red"/>
        </w:rPr>
      </w:pPr>
      <w:r>
        <w:rPr>
          <w:rFonts w:eastAsia="MS Mincho;ＭＳ 明朝"/>
          <w:highlight w:val="red"/>
        </w:rPr>
      </w:r>
    </w:p>
    <w:p>
      <w:pPr>
        <w:pStyle w:val="Normal"/>
        <w:rPr>
          <w:rFonts w:eastAsia="MS Mincho;ＭＳ 明朝"/>
          <w:highlight w:val="red"/>
        </w:rPr>
      </w:pPr>
      <w:r>
        <w:rPr>
          <w:rFonts w:eastAsia="MS Mincho;ＭＳ 明朝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62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20» </w:t>
      </w:r>
      <w:r>
        <w:rPr>
          <w:sz w:val="28"/>
        </w:rPr>
        <w:t>февраля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/>
          <w:b/>
          <w:color w:val="000000"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IV. Техническое задание  </w:t>
      </w:r>
    </w:p>
    <w:p>
      <w:pPr>
        <w:pStyle w:val="ConsNormal"/>
        <w:widowControl/>
        <w:ind w:right="9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rPr/>
      </w:pPr>
      <w:bookmarkStart w:id="2" w:name="OLE_LINK2"/>
      <w:bookmarkEnd w:id="2"/>
      <w:r>
        <w:rPr>
          <w:b/>
          <w:iCs/>
          <w:szCs w:val="28"/>
        </w:rPr>
        <w:t xml:space="preserve">4.1. </w:t>
      </w:r>
      <w:r>
        <w:rPr>
          <w:szCs w:val="28"/>
        </w:rPr>
        <w:t xml:space="preserve">Исходные технические требования на поставку </w:t>
      </w:r>
      <w:r>
        <w:rPr>
          <w:b/>
          <w:szCs w:val="28"/>
        </w:rPr>
        <w:t>автомобильных запчастей</w:t>
      </w:r>
      <w:r>
        <w:rPr>
          <w:szCs w:val="28"/>
        </w:rPr>
        <w:t>, в адрес  Вяземского завода железобетонных шпал - филиала ОАО «БЭТ»  на 2012 год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едельная общая стоимость поставки Товара с учетом стоимости    </w:t>
      </w:r>
    </w:p>
    <w:p>
      <w:pPr>
        <w:pStyle w:val="Normal"/>
        <w:ind w:left="10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х расходов,  всех видов налогов, в том числе НДС составляет: </w:t>
      </w:r>
      <w:r>
        <w:rPr>
          <w:b/>
          <w:sz w:val="28"/>
          <w:szCs w:val="28"/>
        </w:rPr>
        <w:t>2 799 600-00  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автомобильным запча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  <w:gridCol w:w="239"/>
      </w:tblGrid>
      <w:tr>
        <w:trPr>
          <w:trHeight w:val="27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(или эквивален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Барабан тормоза КАМАЗ 28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акладка торм. КАМАЗ задн.сверл.280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лодка торм. КАМАЗ 28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егулятор давления КАМАЗ/РВД/48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Рычаг тормоз КАМАЗ 10т.290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Радиатор водяной КАМАЗ 02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Фара ГАЗ-,ЗИЛ,УАЗ(ФГ 122)304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Штанга реактивная КАМАЗ 22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ал 1-й КАМАЗ без делителя 13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Фланец КПП КАМАЗ пер./крышка/13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Муфта с подшипником КАМАЗ 303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Шланг выж.подшип.КАМАЗ 5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Диск ведомый КАМАЗ 04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Зеркало КАМАЗ 304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Стеклоомыватель с бачком (24в) 303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Кран тормоз.2х секц.КАМАЗ,ЗИЛ,МАЗ 47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Клапан ускорительный ЗИЛ,КАМАЗ,МАЗ(Рославль) 47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Диск промежуточный КАМАЗ без лапок 040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ТННД КАМАЗ 11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Эл-т очистки воздуха КАМАЗ 30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Палец РШ КАМАЗ не в сб.22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Стекло трипл.(КАМАЗ) 3038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Лист 1 задн.рессоры КАМАЗ-55111 </w:t>
            </w:r>
            <w:r>
              <w:rPr>
                <w:lang w:val="en-US"/>
              </w:rPr>
              <w:t>L</w:t>
            </w:r>
            <w:r>
              <w:rPr/>
              <w:t>-1450мм 190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грузочные реквизиты: 215118, Смоленская обл., г. Вязьма, ул. Юбилейная, д.12, Вяземский завод ЖБШ, Станция Вязьма Моск. ж.д., Код станции: 174306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OLE_LINK2"/>
      <w:bookmarkStart w:id="4" w:name="OLE_LINK2"/>
      <w:bookmarkEnd w:id="4"/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62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62 - на право заключения договора по поставке автомобильных запчастей  в адрес Вязем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62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Heading3"/>
        <w:tabs>
          <w:tab w:val="clear" w:pos="709"/>
          <w:tab w:val="center" w:pos="4872" w:leader="none"/>
        </w:tabs>
        <w:spacing w:before="0" w:after="0"/>
        <w:ind w:left="72" w:hanging="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2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  <w:sz w:val="28"/>
          <w:szCs w:val="28"/>
        </w:rPr>
        <w:t>(полное наименование участника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17"/>
        <w:gridCol w:w="1743"/>
      </w:tblGrid>
      <w:tr>
        <w:trPr>
          <w:trHeight w:val="278" w:hRule="atLeast"/>
        </w:trPr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</w:tr>
      <w:tr>
        <w:trPr>
          <w:trHeight w:val="910" w:hRule="atLeast"/>
        </w:trPr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</w:tr>
      <w:tr>
        <w:trPr>
          <w:trHeight w:val="286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Барабан тормоза КАМАЗ 280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2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акладка торм. КАМАЗ задн.сверл.2802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0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лодка торм. КАМАЗ 2802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егулятор давления КАМАЗ/РВД/4800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Рычаг тормоз КАМАЗ 10т.2905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7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Радиатор водяной КАМАЗ 0200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8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Фара ГАЗ-,ЗИЛ,УАЗ(ФГ 122)30400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5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Штанга реактивная КАМАЗ 2200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6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ал 1-й КАМАЗ без делителя 1302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Фланец КПП КАМАЗ пер./крышка/1303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Муфта с подшипником КАМАЗ 30306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Шланг выж.подшип.КАМАЗ 5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8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Диск ведомый КАМАЗ 040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8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Зеркало КАМАЗ 3040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Стеклоомыватель с бачком (24в) 3033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9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Кран тормоз.2х секц.КАМАЗ,ЗИЛ,МАЗ 4700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5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Клапан ускорительный ЗИЛ,КАМАЗ,МАЗ(Рославль) 4700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0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Диск промежуточный КАМАЗ без лапок 0402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4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ТННД КАМАЗ 1102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7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Эл-т очистки воздуха КАМАЗ 3007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1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Палец РШ КАМАЗ не в сб.2200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8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Стекло трипл.(КАМАЗ) 3038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90" w:hRule="atLeast"/>
          <w:cantSplit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Лист 1 задн.рессоры КАМАЗ-55111 </w:t>
            </w:r>
            <w:r>
              <w:rPr>
                <w:lang w:val="en-US"/>
              </w:rPr>
              <w:t>L</w:t>
            </w:r>
            <w:r>
              <w:rPr/>
              <w:t>-1450мм 19003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Вязьма                                 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0:00Z</dcterms:created>
  <dc:creator>ЖуковНИ</dc:creator>
  <dc:description/>
  <cp:keywords/>
  <dc:language>en-US</dc:language>
  <cp:lastModifiedBy>dkorotich</cp:lastModifiedBy>
  <cp:lastPrinted>2012-01-16T11:26:00Z</cp:lastPrinted>
  <dcterms:modified xsi:type="dcterms:W3CDTF">2012-04-11T07:00:00Z</dcterms:modified>
  <cp:revision>7</cp:revision>
  <dc:subject/>
  <dc:title>УТВЕРЖДАЮ</dc:title>
</cp:coreProperties>
</file>