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открытому конкурсу № 38 на право заключения договора по поставке материалов для ремонта и содержания оборудования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новский завод спецжелезобетона - филиал ОАО «БЭТ» (далее – Заказчик) проводит «12» января 2012 года открытый конкурс № 38 (далее - Конкурс) на право заключения договора по поставке материалов для ремонта и содержания оборудования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,  «12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8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12 января 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2 часов 00 минут </w:t>
      </w:r>
      <w:r>
        <w:rPr>
          <w:sz w:val="28"/>
          <w:szCs w:val="28"/>
        </w:rPr>
        <w:t>московского времени «12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4.1. Исходные технические требования на поставку материалов для ремонта и содержания оборудования, в адрес  Горновского завода спецжелезобетона - филиала ОАО «БЭТ» в 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51 962 000,00 (пятьдесят один миллион девятьсот шестьдесят две тысячи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каждого наименования товара будет, определяться каждый месяц исходя из графиков ППР оборудования завода подписанием отдельной спецификации на каждый месяц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материалам на ремонт и содержание оборуд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0"/>
        <w:gridCol w:w="1026"/>
        <w:gridCol w:w="1026"/>
        <w:gridCol w:w="3674"/>
      </w:tblGrid>
      <w:tr>
        <w:trPr>
          <w:trHeight w:val="2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  <w:r>
              <w:rPr/>
              <w:t>(или эквивален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насосный БГ11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 газообразный (1б=6,0 куб.м.) (№ООН 1066, кл.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 АКБ 6СТ 132 зал В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 АКБ 6СТ 190 зал В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он газообразный О.Ч (ТУ) (1б=6,4 куб.м.) (№ООН 1006, кл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клапан ПДГ 54-34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распределитель ВЕХ16.64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распределитель ВЕХ16.64 24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газообразный (1б=6,4 куб.м) (№ООН 1072, кл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дка гребневая чугун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4-008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5-009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7-011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8-012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9-013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0-014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1-015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1-016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2-016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5-020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9-024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22-028-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52-060-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55-065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70-080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110-120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130-140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оконтроллер ККТ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оконтроллер ККТ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 к КТ-6022 непод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 к КТ-6022 под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вакуумный КВ-1 160А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вакуумный КВ-1 250А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 6033Б 250А 38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6022Б 160А 38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6023Б 160А 38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МК-4-20Б-УЗ/ 160А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10*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00*80*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30*110*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80*160*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30*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38*28*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42*32*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50*40*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78*63*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0*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10*85*1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20*90*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60*130*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250*210*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70*50*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80*60*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40*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90*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95*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рм. 2-55*72*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рмир.1-60*85*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Ш-50- В-3 плоск. (Винниц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Ш-50- УК-3 плоск. (Кировогра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ластинч. БГ12-41 (10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хром Х20Н80-Н проволока 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хром Х20Н80-Н проволока 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57*5 ст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76*4 ст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П89*6 ст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распределитель В64-34А-03 Ду-16мм К1/2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распределитель У71-24А 24в Ду-25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8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07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07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003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003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18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46111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4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8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шсп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12 160-150 220в (ПМА610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 2100 38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 5102/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3100 220в 2з+2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3300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Е111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эл.маг. ПМА4100 38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А-112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С(В)-18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С(В)-20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Z(0)-8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 224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 71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10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750 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125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клиновой В(Б)-15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18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4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5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8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300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клиновой В(Б)-315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3350 R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4 SP L 1500 300116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ав 4 SP L 2000 3001161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ав 4 SP L 2000 30011616/3003161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 (проп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пластина 2Ф-1-ТМКЩ-С-40мм (500*500) ГОСТ 7338-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жидкость Дот-3 (455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система ТКГ-400 столк.ТЭ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ь ПР 2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в тормозной д.400, по чертежу ГПМ86,002 (ст.4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 ЭМЛ 1203-2У3 220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0х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0х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2х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2х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1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7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8х4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бесконт.  ВБИ-М18-76У-1111-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бесконт.  ВБИ-М30-34У-1111-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концевой ВК 200-БР-11-67У2-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 АП-50Б-3МТ 10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Е 2043-10Б 63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16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25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50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63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ВА 47-29-3Р С32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втомат. ВА-51-35М2 160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втомат. ВА-51-35М2 250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концевой КУ-701 У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концевой КУ-703 У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0 Гост 5927-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2 Гост 5927-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6 Гост 5927-7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8 Гост 5927-7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ента ПВХ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ента Х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2*1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10+1*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2,5+1*1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4+1*2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TIP-TOP C-2000 2-х компонен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КЕ 011 исп2.красн.че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ка КЕ 201 исп2 грибк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Е 222-3У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Т-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Т-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В 75В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В 95В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ML500W E40 225-235V SLV6 Phili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КГ-220-230-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исцентная ЛБ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МО-24-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кислородный 2,5 М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пропан 0,6 М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ТМЛ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0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0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10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16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25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4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50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95 ГОСТ 6323-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KO-50-5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ПО-5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убчатый (по чертеж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к сектору зубчатому (по чертеж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0х18х2,5  ГОСТ 9649-7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2х20х3     ГОСТ 9649-7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6х24х3     ГОСТ 9649-7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наплавочные Т-590 d4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3 ГОСТ 9466-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4 ГОСТ 9466-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5 ГОСТ 9466-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ЗЛ-9А d4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К-46 д4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К-46 дЗ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варочные ЦТ-15 d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сти БС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ухтактное Husqvarna 1,0л Шве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звено 3/8 058 (1,5) Oreqon комплект 3/8 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Husqvarna H30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Husqvarna H42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18" 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 стальной  Гост 2688-80 д.7,6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 стальной  Гост 2688-80 д.9,1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  Гост2590  Ст3сп Гост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  Гост2590  Ст45 (калиб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0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40  Гост2590  Ст3сп Гост38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4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6мм Ст45 (калиб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6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8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6  Гост2590  Ст40Х Гост4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6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8  Гост2590  Ст40Х Гост4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32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40  Гост2590  Ст3сп Гост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42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0  Гост2590  Ст3сп Гост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2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5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6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0  Гост2590  Ст40Х Гост4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0  Гост2590  Ст45 Гост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5  Гост2590  Ст45 Гост1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80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0  Гост2590  Ст3сп Гост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0  Гост2590  Ст40Х  Гост4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5  Гост2590  Ст45 Гост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0  ст.3сп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00 ст.45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2  ст.3сп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4 ст.65Г Гост1577-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2  ст.3сп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25 ст.3сп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30 ст.3сп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30 ст.45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4  ст.3сп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40 ст.45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50 ст.3сп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60 ст.45 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8  ст.3сп Гост 19903-7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б 8  ст.65Г Гос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угловая  63*5  ГОСТ 8509-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медная М1М 8*1,0 бу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2   ГОСТ 8240-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4у   ГОСТ 8240 (усиленн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6   ГОСТ 8240-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6у   ГОСТ 8240 (усиленн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 Д-195 бетоноукладчика по чертеж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 Д-275 бетоноукладчика по чертеж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17 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19 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22 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27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0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2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6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6  ст45  ГОСТ 1050. (калиб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46 ГОСТ 2879 ст45  ГОСТ 105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38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Конкурсную комиссию Горновского завода спецжелезобетона-филиала 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38 на право заключения договора по поставке материалов на ремонт и содержание оборудования в адрес Горновского завода спецжелезобетона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99"/>
      </w:tblGrid>
      <w:tr>
        <w:trPr>
          <w:trHeight w:val="265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trHeight w:val="282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>
          <w:trHeight w:val="26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trHeight w:val="282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38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0"/>
        <w:gridCol w:w="900"/>
        <w:gridCol w:w="900"/>
        <w:gridCol w:w="1440"/>
        <w:gridCol w:w="2761"/>
      </w:tblGrid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У, ГОСТ, Сорт, размер, хар-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 НДС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насосный БГ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 газообразный (1б=6,0 куб.м.) (№ООН 1066, кл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 АКБ 6СТ 132 зал 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 АКБ 6СТ 190 зал 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он газообразный О.Ч (ТУ) (1б=6,4 куб.м.) (№ООН 1006, кл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клапан ПДГ 54-3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распределитель ВЕХ16.64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распределитель ВЕХ16.64 2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олкатель ТЭ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газообразный (1б=6,4 куб.м) (№ООН 1072, кл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дка гребневая чугу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4-0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5-0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7-0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8-01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09-01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0-01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1-0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1-0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2-01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5-0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19-02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22-02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52-060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55-065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070-08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110-12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 130-14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оконтроллер ККТ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оконтроллер ККТ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 к КТ-6022 непод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 к КТ-6022 под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вакуумный КВ-1 160А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вакуумный КВ-1 250А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 6033Б 250А 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6022Б 160А 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КТ6023Б 160А 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ор МК-4-20Б-УЗ/ 160А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10*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00*80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30*110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180*160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3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38*28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42*32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50*40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1-78*63*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0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10*85*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20*90*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160*130*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250*210*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70*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3-80*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90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95*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рм. 2-55*72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рмир.1-60*85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Ш-50- В-3 плоск. (Вин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Ш-50- УК-3 плоск. (Кировогр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ластинч. БГ12-41 (10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хром Х20Н80-Н проволока 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хром Х20Н80-Н проволока 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57*5 ст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76*4 ст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П89*6 ст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распределитель В64-34А-03 Ду-16мм К1/2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распределитель У71-24А 24в Ду-2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8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07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07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00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00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18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3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4611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4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6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8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шсп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пластина 28*120*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12 160-150 220в (ПМА6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 2100 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 5102/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3100 220в 2з+2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А3300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ПМЕ111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 эл.маг. ПМА4100 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А-112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С(В)-18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 С(В)-20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Z(0)-8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 224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 71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10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А-750 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125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клиновой В(Б)-15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18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4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5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28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300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клиновой В(Б)-315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 В(Б)-3350 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4 SP L 1500 3001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ав 4 SP L 2000 30011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ав 4 SP L 2000 30011616/30031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 (проп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пластина 2Ф-1-ТМКЩ-С-40мм (500*500) ГОСТ 733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жидкость Дот-3 (455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система ТКГ-400 столк.ТЭ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ь ПР 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в тормозной д.400, по чертежу ГПМ86,002 (ст.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 ЭМЛ 1203-2У3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0х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0х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2х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2х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16х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 М8х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бесконт.  ВБИ-М18-76У-1111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бесконт.  ВБИ-М30-34У-1111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. концевой ВК 200-БР-11-67У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 АП-50Б-3МТ 10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Е 2043-10Б 63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16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25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50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АП-50Б-3МТ 63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автомат. ВА 47-29-3Р С32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втомат. ВА-51-35М2 16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втомат. ВА-51-35М2 2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концевой КУ-701 У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ючатель концевой КУ-703 У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0 Гост 5927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2 Гост 5927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6 Гост 5927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8 Гост 5927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ента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ента Х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2*1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10+1*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2,5+1*1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КГхл 3*4+1*2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TIP-TOP C-2000 2-х компон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КЕ 011 исп2.красн.че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ка КЕ 201 исп2 гриб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Е 222-3У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Т-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очный пост ПКТ-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В 75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В 95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ML500W E40 225-235V SLV6 Phi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КГ-220-23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исцентная ЛБ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МО-24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кислородный 2,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пропан 0,6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ТМЛ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обмоточный ПЭТВ-2 Ø 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10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16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25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4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50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 1*95 ГОСТ 6323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KO-50-5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ПО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убчатый (по чертеж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к сектору зубчатому (по чертеж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0х18х2,5  ГОСТ 9649-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2х20х3     ГОСТ 9649-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 16х24х3     ГОСТ 9649-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наплавочные Т-590 d4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3 ГОСТ 9466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4 ГОСТ 9466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АО "ММК-Метиз" МР-3 д=5 ГОСТ 9466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ЗЛ-9А d4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К-46 д4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К-46 дЗ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варочные ЦТ-15 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сти БС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ухтактное Husqvarna 1,0л Шв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звено 3/8 058 (1,5) Oreqon комплект 3/8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Husqvarna H3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Husqvarna H42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18" 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 стальной  Гост 2688-80 д.7,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 стальной  Гост 2688-80 д.9,1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  Гост2590  Ст3сп Гост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  Гост2590  Ст45 (калиб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20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40  Гост2590  Ст3сп Гост3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4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6мм Ст45 (калиб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6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18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6  Гост2590  Ст40Х Гост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6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28  Гост2590  Ст40Х Гост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32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40  Гост2590  Ст3сп Гост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42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0  Гост2590  Ст3сп Гост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2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55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6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0  Гост2590  Ст40Х Гост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0  Гост2590  Ст45 Гост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75  Гост2590  Ст45 Гост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80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0  Гост2590  Ст3сп Гост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0  Гост2590  Ст40Х  Гост4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д.95  Гост2590  Ст45 Гост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0  ст.3сп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00 ст.45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2  ст.3сп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14 ст.65Г Гост1577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2  ст.3сп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25 ст.3сп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30 ст.3сп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30 ст.45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4  ст.3сп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40 ст.45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50 ст.3сп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60 ст.45 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б 8  ст.3сп Гост 19903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б 8  ст.65Г Го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угловая  63*5  ГОСТ 8509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медная М1М 8*1,0 б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2   ГОСТ 824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4у   ГОСТ 8240 (усил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6   ГОСТ 824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ллер 16у   ГОСТ 8240 (усил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 Д-195 бетоноукладчика по черте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 Д-275 бетоноукладчика по черте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17 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19 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22 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27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0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2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6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36  ст45  ГОСТ 1050. (калиб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гранник 46 ГОСТ 2879 ст45  ГОСТ 10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. Горный                                                                                                                             2012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мая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4"/>
                <w:szCs w:val="24"/>
              </w:rPr>
              <w:t>Грузополучател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  <w:r>
              <w:rPr>
                <w:bCs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_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G26"/>
      <w:bookmarkStart w:id="3" w:name="RANGE!A1%3AG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2:00Z</dcterms:created>
  <dc:creator>ЖуковНИ</dc:creator>
  <dc:description/>
  <cp:keywords/>
  <dc:language>en-US</dc:language>
  <cp:lastModifiedBy>dkorotich</cp:lastModifiedBy>
  <cp:lastPrinted>2011-12-08T10:53:00Z</cp:lastPrinted>
  <dcterms:modified xsi:type="dcterms:W3CDTF">2012-04-11T07:22:00Z</dcterms:modified>
  <cp:revision>5</cp:revision>
  <dc:subject/>
  <dc:title>УТВЕРЖДАЮ</dc:title>
</cp:coreProperties>
</file>