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БШ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__»________2011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41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 по поставке с/одежды,с/обуви,средств защиты в адрес Чудовского  завода ЖБШ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«13» января 2012 года открытый конкурс № 41  (далее - Конкурс) на право заключения договора по поставке с/одежды,с/обуви,средств защиты в адрес Чудовского завода железобетонных шпал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«13» января 2012 г.  в 09 часов московского времени по адресу: Новгородская область, г.Чудово, улица Губина, дом 3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</w:t>
      </w:r>
      <w:r>
        <w:rPr>
          <w:color w:val="000000"/>
          <w:sz w:val="28"/>
        </w:rPr>
        <w:t xml:space="preserve"> Новгородская область, г.Чудово улица Губина, дом 3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00 минут Московского времени «13» января 2012 г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0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0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41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09 часов 00 минут </w:t>
      </w:r>
      <w:r>
        <w:rPr>
          <w:sz w:val="28"/>
          <w:szCs w:val="28"/>
        </w:rPr>
        <w:t>московского времени «13» января</w:t>
      </w:r>
      <w:r>
        <w:rPr>
          <w:sz w:val="28"/>
        </w:rPr>
        <w:t xml:space="preserve">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на поставку с/ одежды,с/обуви ,средств защиты,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 2012 году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 695 12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 2012 го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ие требования к с/одежде,с/обуви и средствам защ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291"/>
        <w:gridCol w:w="767"/>
        <w:gridCol w:w="742"/>
        <w:gridCol w:w="742"/>
        <w:gridCol w:w="742"/>
        <w:gridCol w:w="742"/>
        <w:gridCol w:w="840"/>
      </w:tblGrid>
      <w:tr>
        <w:trPr>
          <w:trHeight w:val="53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дукции</w:t>
            </w:r>
            <w:r>
              <w:rPr/>
              <w:t>(или эквивалент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, ТУ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2012</w:t>
            </w:r>
          </w:p>
        </w:tc>
      </w:tr>
      <w:tr>
        <w:trPr>
          <w:trHeight w:val="296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стюм Высо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27575-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8-7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стюм САТУРН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27575-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8-7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</w:tr>
      <w:tr>
        <w:trPr>
          <w:trHeight w:val="296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стюм Спе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27575-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8-7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96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алат Стандарт (женск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8-7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Куртка Защи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Р 12.4.236-20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8-7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Халат Спец женск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12.4.131-8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8-7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Футбол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Р 53145-20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</w:tr>
      <w:tr>
        <w:trPr>
          <w:trHeight w:val="296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Плащ прорезиненный (мужск.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12.4.134-8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8-7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Ботинки рабочие двойная подош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12.4.137-8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>
          <w:trHeight w:val="296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Сапоги ПВХ (рез.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ТУ 2590-001-31713188-20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Костюм брезен. со спилко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ГОСТ Р 12.4.247-20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8-7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Валенк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ТУ 8167-001-05007585-20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Галош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У 2590-001-31713188-2004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19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Рукавицы х/б. с брезентовым наладоннико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12.4.010-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4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2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Перчатки  ХАЙЛАЙТ (полное покрытие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12.4.010.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Перчатки х/б. с ПВ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12.4.246-20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8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4800 </w:t>
            </w:r>
          </w:p>
        </w:tc>
      </w:tr>
      <w:tr>
        <w:trPr>
          <w:trHeight w:val="479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Рукавицы брезентовы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12.4.010-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Очки  защитны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Р 12.4.013-9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Респиратор ЗМ 99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ГОСТ Р 12.4.191-9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Респиратор "Лепесток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Т Р 12.4.191-99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Каски строительны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ГОСТ 12.4.207-99, </w:t>
            </w:r>
            <w:r>
              <w:rPr>
                <w:rFonts w:cs="Arial" w:ascii="Arial" w:hAnsi="Arial"/>
                <w:lang w:val="en-US"/>
              </w:rPr>
              <w:t>EN</w:t>
            </w:r>
            <w:r>
              <w:rPr>
                <w:rFonts w:cs="Arial" w:ascii="Arial" w:hAnsi="Arial"/>
              </w:rPr>
              <w:t xml:space="preserve"> 3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79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Фартук прорезиненны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12.4.029-7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Беруш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12.4.209-99,</w:t>
            </w:r>
            <w:r>
              <w:rPr>
                <w:rFonts w:cs="Arial" w:ascii="Arial" w:hAnsi="Arial"/>
                <w:lang w:val="en-US"/>
              </w:rPr>
              <w:t xml:space="preserve"> EN</w:t>
            </w:r>
            <w:r>
              <w:rPr>
                <w:rFonts w:cs="Arial" w:ascii="Arial" w:hAnsi="Arial"/>
              </w:rPr>
              <w:t xml:space="preserve"> 3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Пояс предохранительны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12.4.224-99, ГОСТ Р 12.4.205-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Щиток для сварщи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12.4.230.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 Жилет сигнальный со светоотражающими вставк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ТУ 8577-002-00302907-20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8-7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  Куртка  утепленная для ИТ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Т Р 12.4.236-2007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8-7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 Шапка-ушан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СТ 17-635-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 Сапоги  юфтиновы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12.4.187-8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 Сапоги рыбацк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ТУ 2590-001-31713188-20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 Костюм утепленны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12.4.236-20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0-52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8-6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  <w:bCs/>
              </w:rPr>
              <w:t>4. Брюки утепленны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12.4.236-20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rPr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>174210, Новгородская обл., г. Чудово, ул. Губина, д. 3 Тел:+7 (816-65) 44- 509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 41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______________завода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 41 на право заключения договора по поставке с/одежы,с/обуви, средств защиты в адрес Чудовского завода железобетонных шпал - филиала  ОАО «БЭТ» в 2012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41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"____" ___________ 201_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291"/>
        <w:gridCol w:w="767"/>
        <w:gridCol w:w="742"/>
        <w:gridCol w:w="742"/>
        <w:gridCol w:w="742"/>
        <w:gridCol w:w="742"/>
        <w:gridCol w:w="840"/>
      </w:tblGrid>
      <w:tr>
        <w:trPr>
          <w:trHeight w:val="53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дук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, ТУ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2012</w:t>
            </w:r>
          </w:p>
        </w:tc>
      </w:tr>
      <w:tr>
        <w:trPr>
          <w:trHeight w:val="296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стюм Высо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27575-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8-7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стюм САТУРН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27575-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8-7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</w:tr>
      <w:tr>
        <w:trPr>
          <w:trHeight w:val="296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стюм Спе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27575-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8-7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96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алат Стандарт (женск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8-7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Куртка Защи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Р 12.4.236-20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8-7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Халат Спец женск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12.4.131-8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8-7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Футбол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Р 53145-20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</w:tr>
      <w:tr>
        <w:trPr>
          <w:trHeight w:val="296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Плащ прорезиненный (мужск.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12.4.134-8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8-7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Ботинки рабочие двойная подош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12.4.137-8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>
          <w:trHeight w:val="296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Сапоги ПВХ (рез.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ТУ 2590-001-31713188-20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Костюм брезен. со спилко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ГОСТ Р 12.4.247-20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8-7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Валенк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ТУ 8167-001-05007585-20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Галош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У 2590-001-31713188-2004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19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Рукавицы х/б. с брезентовым наладоннико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12.4.010-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4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2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Перчатки  ХАЙЛАЙТ (полное покрытие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12.4.010.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Перчатки х/б. с ПВ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12.4.246-20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8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4800 </w:t>
            </w:r>
          </w:p>
        </w:tc>
      </w:tr>
      <w:tr>
        <w:trPr>
          <w:trHeight w:val="479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Рукавицы брезентовы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12.4.010-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Очки  защитны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Р 12.4.013-9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Респиратор ЗМ 99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ГОСТ Р 12.4.191-9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Респиратор "Лепесток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Т Р 12.4.191-99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Каски строительны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ГОСТ 12.4.207-99, </w:t>
            </w:r>
            <w:r>
              <w:rPr>
                <w:rFonts w:cs="Arial" w:ascii="Arial" w:hAnsi="Arial"/>
                <w:lang w:val="en-US"/>
              </w:rPr>
              <w:t>EN</w:t>
            </w:r>
            <w:r>
              <w:rPr>
                <w:rFonts w:cs="Arial" w:ascii="Arial" w:hAnsi="Arial"/>
              </w:rPr>
              <w:t xml:space="preserve"> 3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79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Фартук прорезиненны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12.4.029-7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Беруш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12.4.209-99,</w:t>
            </w:r>
            <w:r>
              <w:rPr>
                <w:rFonts w:cs="Arial" w:ascii="Arial" w:hAnsi="Arial"/>
                <w:lang w:val="en-US"/>
              </w:rPr>
              <w:t xml:space="preserve"> EN</w:t>
            </w:r>
            <w:r>
              <w:rPr>
                <w:rFonts w:cs="Arial" w:ascii="Arial" w:hAnsi="Arial"/>
              </w:rPr>
              <w:t xml:space="preserve"> 3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Пояс предохранительны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12.4.224-99, ГОСТ Р 12.4.205-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Щиток для сварщи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12.4.230.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 Жилет сигнальный со светоотражающими вставк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ТУ 8577-002-00302907-20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8-7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  Куртка  утепленная для ИТ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Т Р 12.4.236-2007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-58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8-7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 Шапка-ушан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СТ 17-635-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 Сапоги  юфтиновы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12.4.187-8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 Сапоги рыбацк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ТУ 2590-001-31713188-20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 Костюм утепленны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12.4.236-20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0-52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8-6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4-46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60-62 рост 194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  <w:bCs/>
              </w:rPr>
              <w:t>4. Брюки утепленны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12.4.236-20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48-50 рост 170-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58-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52-54 рост 182-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______________                                                             «____» ______________ 200___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_______________________________________________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/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)</w:t>
        <w:tab/>
        <w:t>«Извещение об отгрузке» - подписанный уполномоченным лицом Поставщика отчетный документ о произведенных отгрузках Товара, оформленный по форме Приложения № 2 к настоящему Договору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widowControl w:val="false"/>
        <w:autoSpaceDE w:val="false"/>
        <w:spacing w:before="0" w:after="0"/>
        <w:ind w:left="360" w:hanging="0"/>
        <w:rPr/>
      </w:pPr>
      <w:r>
        <w:rPr>
          <w:b/>
          <w:bCs/>
          <w:shadow/>
          <w:sz w:val="24"/>
          <w:szCs w:val="24"/>
        </w:rPr>
        <w:t xml:space="preserve">                                               </w:t>
      </w:r>
      <w:r>
        <w:rPr>
          <w:b/>
          <w:bCs/>
          <w:shadow/>
          <w:sz w:val="24"/>
          <w:szCs w:val="24"/>
        </w:rPr>
        <w:t>5. 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4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0"/>
        </w:numPr>
        <w:ind w:left="360" w:hanging="0"/>
        <w:jc w:val="center"/>
        <w:rPr/>
      </w:pP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t>9.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  <w:vAlign w:val="bottom"/>
          </w:tcPr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ставщик: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ind w:right="91" w:hanging="0"/>
        <w:jc w:val="center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</w:t>
      </w:r>
      <w:r>
        <w:rPr>
          <w:b/>
          <w:spacing w:val="-1"/>
          <w:sz w:val="28"/>
          <w:szCs w:val="28"/>
        </w:rPr>
        <w:t xml:space="preserve">Договору поставки с/одежды, с/обуви , средств защиты  </w:t>
      </w:r>
      <w:r>
        <w:rPr>
          <w:b/>
          <w:sz w:val="28"/>
          <w:szCs w:val="28"/>
        </w:rPr>
        <w:t>в адрес Чудовского завода - филиала  ОАО «БЭТ» в 2012г.</w:t>
      </w:r>
    </w:p>
    <w:p>
      <w:pPr>
        <w:pStyle w:val="Normal"/>
        <w:tabs>
          <w:tab w:val="clear" w:pos="708"/>
          <w:tab w:val="left" w:pos="1276" w:leader="none"/>
        </w:tabs>
        <w:spacing w:before="480" w:after="480"/>
        <w:contextualSpacing/>
        <w:jc w:val="center"/>
        <w:rPr/>
      </w:pPr>
      <w:r>
        <w:rPr/>
        <w:tab/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886"/>
        <w:gridCol w:w="1368"/>
        <w:gridCol w:w="1671"/>
      </w:tblGrid>
      <w:tr>
        <w:trPr>
          <w:trHeight w:val="40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122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атериально-технического снабжения и сбы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Мух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О.Дмитрие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юджетирования и финансир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Александ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Перчатк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Дурнопья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Мак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экономике и финанса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Ц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480" w:after="480"/>
        <w:contextualSpacing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276" w:leader="none"/>
        </w:tabs>
        <w:spacing w:before="480" w:after="4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tabs>
          <w:tab w:val="clear" w:pos="708"/>
          <w:tab w:val="left" w:pos="1276" w:leader="none"/>
        </w:tabs>
        <w:spacing w:before="480" w:after="48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Конкурсной документации на право заключения договора поставки с/одежды, с/обуви , средств защиты в адрес завода - филиала  ОАО «БЭТ» в 2012г.</w:t>
      </w:r>
    </w:p>
    <w:p>
      <w:pPr>
        <w:pStyle w:val="Normal"/>
        <w:tabs>
          <w:tab w:val="clear" w:pos="708"/>
          <w:tab w:val="left" w:pos="1276" w:leader="none"/>
          <w:tab w:val="left" w:pos="6285" w:leader="none"/>
        </w:tabs>
        <w:spacing w:before="480" w:after="480"/>
        <w:contextualSpacing/>
        <w:rPr/>
      </w:pPr>
      <w:r>
        <w:rPr/>
        <w:tab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254"/>
        <w:gridCol w:w="1550"/>
        <w:gridCol w:w="2114"/>
      </w:tblGrid>
      <w:tr>
        <w:trPr>
          <w:trHeight w:val="47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18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ОАО «БЭТ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Чернояр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ОАО «БЭТ» по безопас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Москвиче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экономике и финанса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Цо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Перчатк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Дурнопья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атериально-технического снабжения и сбы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Мухи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right" w:pos="9354" w:leader="none"/>
              </w:tabs>
              <w:snapToGrid w:val="false"/>
              <w:spacing w:lineRule="exact" w:line="360" w:before="0" w:after="4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Исп. Начальник отдела материально-технического снабжения и сбыта               Мухин А.В.</w:t>
      </w:r>
    </w:p>
    <w:p>
      <w:pPr>
        <w:pStyle w:val="Normal"/>
        <w:rPr/>
      </w:pPr>
      <w:r>
        <w:rPr/>
        <w:t>Тел.</w:t>
      </w:r>
      <w:r>
        <w:rPr>
          <w:color w:val="000000"/>
        </w:rPr>
        <w:t>8-(816-5)-44-509</w:t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2"/>
    </w:lvlOverride>
  </w:num>
  <w:num w:numId="13">
    <w:abstractNumId w:val="6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5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8:00Z</dcterms:created>
  <dc:creator>ЖуковНИ</dc:creator>
  <dc:description/>
  <cp:keywords/>
  <dc:language>en-US</dc:language>
  <cp:lastModifiedBy>dkorotich</cp:lastModifiedBy>
  <cp:lastPrinted>2011-12-12T11:30:00Z</cp:lastPrinted>
  <dcterms:modified xsi:type="dcterms:W3CDTF">2012-04-11T06:39:00Z</dcterms:modified>
  <cp:revision>7</cp:revision>
  <dc:subject/>
  <dc:title>УТВЕРЖДАЮ</dc:title>
</cp:coreProperties>
</file>