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Горновского завода спецжелезобетона-филиала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 В.В. Шельгорн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__»________2011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 открытому конкурсу № 55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право заключения договора по поставке </w:t>
      </w:r>
      <w:r>
        <w:rPr>
          <w:b/>
          <w:color w:val="000000"/>
          <w:sz w:val="28"/>
          <w:szCs w:val="28"/>
        </w:rPr>
        <w:t>ГСМ для автотранспорта</w:t>
      </w:r>
      <w:r>
        <w:rPr>
          <w:b/>
          <w:color w:val="000000"/>
          <w:sz w:val="28"/>
        </w:rPr>
        <w:t>, в адрес Горновского завода спецжелезобетона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</w:t>
      </w:r>
      <w:r>
        <w:rPr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рновский завод спецжелезобетона - филиал ОАО «БЭТ» (далее – Заказчик) проводит «20» января 2012 года открытый конкурс № 55 (далее - Конкурс) на право заключения договора по поставке ГСМ для автотранспорта в адрес Горновского завода спецжелезобетона - филиала  ОАО «БЭТ» в 2012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«20» января 2012 г.  в 09 часов московского времени по адресу: Новосибирская область, Тогучинский район, Горновский завод спецжелезобетона каб. – зал заседаний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 xml:space="preserve">1.1.8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 xml:space="preserve">1.1.9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 (383) 229-56-85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ые заявки претендентов должны быть представлены по адресу 633411, </w:t>
      </w:r>
      <w:r>
        <w:rPr>
          <w:color w:val="000000"/>
          <w:sz w:val="28"/>
        </w:rPr>
        <w:t xml:space="preserve">Новосибирская область, Тогучинский район, Горновский завод спецжелезобетона </w:t>
      </w:r>
      <w:r>
        <w:rPr>
          <w:sz w:val="28"/>
          <w:szCs w:val="28"/>
        </w:rPr>
        <w:t>не по</w:t>
      </w:r>
      <w:r>
        <w:rPr>
          <w:sz w:val="28"/>
        </w:rPr>
        <w:t xml:space="preserve">зднее </w:t>
      </w:r>
      <w:r>
        <w:rPr>
          <w:b/>
          <w:sz w:val="28"/>
        </w:rPr>
        <w:t>09 часов 00 минут Московского времени «20» января 2012 г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1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1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ле утверждения результатов Конкурса Конкурсной комиссией уведомление об итогах настоящего конкурса размещается на сайте </w:t>
      </w:r>
      <w:hyperlink r:id="rId7">
        <w:r>
          <w:rPr>
            <w:rStyle w:val="InternetLink"/>
            <w:sz w:val="28"/>
            <w:szCs w:val="28"/>
          </w:rPr>
          <w:t>www.beteltrans.ru</w:t>
        </w:r>
      </w:hyperlink>
      <w:r>
        <w:rPr>
          <w:sz w:val="28"/>
          <w:szCs w:val="28"/>
        </w:rPr>
        <w:t xml:space="preserve">  (раздел «Конкурсы») в объявлении о проведении настоящего Конкурса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10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3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4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и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6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7. Протокол оценки и сопоставления заявок на участие в Конкурсе в течение дня, следующего после дня его подписания, размещается на сайте Заказчи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etel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>) в разделе «Конкурсы»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55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09 часов 00 минут </w:t>
      </w:r>
      <w:r>
        <w:rPr>
          <w:sz w:val="28"/>
          <w:szCs w:val="28"/>
        </w:rPr>
        <w:t>московского времени «20» января</w:t>
      </w:r>
      <w:r>
        <w:rPr>
          <w:sz w:val="28"/>
        </w:rPr>
        <w:t xml:space="preserve"> 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1"/>
        <w:rPr/>
      </w:pPr>
      <w:bookmarkStart w:id="2" w:name="OLE_LINK19"/>
      <w:bookmarkEnd w:id="2"/>
      <w:r>
        <w:rPr>
          <w:b/>
          <w:iCs/>
          <w:szCs w:val="28"/>
        </w:rPr>
        <w:t xml:space="preserve">4.1. </w:t>
      </w:r>
      <w:r>
        <w:rPr>
          <w:szCs w:val="28"/>
        </w:rPr>
        <w:t>Исходные технические требования к</w:t>
      </w:r>
      <w:r>
        <w:rPr>
          <w:color w:val="000000"/>
        </w:rPr>
        <w:t xml:space="preserve"> ГСМ для автотранспорта</w:t>
      </w:r>
      <w:r>
        <w:rPr>
          <w:szCs w:val="28"/>
        </w:rPr>
        <w:t>.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поставки Товара с учетом стоимости транспортных расходов,  всех видов налогов, в том числе НДС составляет: </w:t>
      </w:r>
      <w:r>
        <w:rPr>
          <w:b/>
          <w:sz w:val="28"/>
          <w:szCs w:val="28"/>
        </w:rPr>
        <w:t>1 208 320,00  (один миллион двести восемь тысяч триста двадцать )руб</w:t>
      </w:r>
      <w:r>
        <w:rPr>
          <w:sz w:val="28"/>
          <w:szCs w:val="28"/>
        </w:rPr>
        <w:t>.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в течении 2012 года равномерными партиями согласно спецификаций (количество товара будет, определяться каждый месяц исходя из плана производства подписанием отдельной спецификации на каждый месяц.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Общие требования к требования к </w:t>
      </w:r>
      <w:r>
        <w:rPr>
          <w:color w:val="000000"/>
          <w:sz w:val="28"/>
          <w:szCs w:val="28"/>
        </w:rPr>
        <w:t>ГСМ для автотранспор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OLE_LINK19"/>
      <w:bookmarkStart w:id="4" w:name="OLE_LINK19"/>
      <w:bookmarkEnd w:id="4"/>
    </w:p>
    <w:tbl>
      <w:tblPr>
        <w:tblW w:w="95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561"/>
        <w:gridCol w:w="1271"/>
        <w:gridCol w:w="1450"/>
        <w:gridCol w:w="3261"/>
      </w:tblGrid>
      <w:tr>
        <w:trPr>
          <w:trHeight w:val="1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firstLine="1194"/>
              <w:rPr>
                <w:sz w:val="22"/>
                <w:szCs w:val="22"/>
              </w:rPr>
            </w:pPr>
            <w:bookmarkStart w:id="5" w:name="OLE_LINK20"/>
            <w:bookmarkEnd w:id="5"/>
            <w:r>
              <w:rPr>
                <w:sz w:val="22"/>
                <w:szCs w:val="22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масло М-8-В (10л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доставки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масло М-8-Г2 (10л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доставки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масло М-8-В (10л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доставки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масло М-8-Г2 (10л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доставки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фриз Chelsee гот.зел. (5кг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доставки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сол Аляска-40 (10кг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доставки</w:t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мторное М-14В2  (боч 216,5л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доставки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масло М-8-Г2 (10л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доставки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масло М-8-Г2К (10л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доставки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сол Аляска-40 (10кг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доставки</w:t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о мторное М-14В2  (боч 216,5л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доставк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633411, </w:t>
      </w:r>
      <w:r>
        <w:rPr>
          <w:color w:val="000000"/>
          <w:sz w:val="28"/>
        </w:rPr>
        <w:t xml:space="preserve">Новосибирская область, Тогучинский район, Горновский завод спецжелезобетона. Ст. Изынский Зап.-Сиб. Ж.д., код ст. 853804, код получателя 3382, ОКПО 00282398.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 55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Горновского завода спецжелезобетона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55 на право заключения договора по поставке ГСМ для автотранспорта в адрес Горновского завода спецжелезобетона - филиала  ОАО «БЭТ» в 2012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55.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" w:hanging="0"/>
        <w:rPr>
          <w:color w:val="000000"/>
        </w:rPr>
      </w:pPr>
      <w:r>
        <w:rPr>
          <w:color w:val="000000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</w:rPr>
        <w:t>(вставить полное наименование Участника)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rPr/>
      </w:pPr>
      <w:r>
        <w:rPr>
          <w:color w:val="000000"/>
        </w:rPr>
        <w:t xml:space="preserve">"____" _________ 20__ г.    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"____" ___________ 201_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493"/>
        <w:gridCol w:w="1057"/>
        <w:gridCol w:w="1232"/>
        <w:gridCol w:w="2290"/>
        <w:gridCol w:w="2171"/>
      </w:tblGrid>
      <w:tr>
        <w:trPr>
          <w:trHeight w:val="6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товара, ГОСТ, сорт, хар-к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 с НД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</w:tr>
      <w:tr>
        <w:trPr>
          <w:trHeight w:val="91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масло М-8-В (10л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доставки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масло М-8-Г2 (10л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доставки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масло М-8-В (10л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доставки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масло М-8-Г2 (10л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доставки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фриз Chelsee гот.зел. (5кг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доставки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сол Аляска-40 (10кг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доставки</w:t>
            </w:r>
          </w:p>
        </w:tc>
      </w:tr>
      <w:tr>
        <w:trPr>
          <w:trHeight w:val="60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о мторное М-14В2  (боч 216,5л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доставки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масло М-8-Г2 (10л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доставки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масло М-8-Г2К (10л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доставки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сол Аляска-40 (10кг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доставки</w:t>
            </w:r>
          </w:p>
        </w:tc>
      </w:tr>
      <w:tr>
        <w:trPr>
          <w:trHeight w:val="60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о мторное М-14В2  (боч 216,5л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доставк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120 (сто двадцать) </w:t>
      </w:r>
      <w:r>
        <w:rPr>
          <w:color w:val="000000"/>
          <w:sz w:val="28"/>
          <w:szCs w:val="28"/>
        </w:rPr>
        <w:t>дней с даты, установленной как день вскрытия конвертов Участников с заявками на участие в Конкурсе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   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№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П. Горный                                                                                     «  »            201_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>Открытое акционерное общество «БетЭлТранс» (ОАО «БЭТ»), именуемое в дальнейшем «Покупатель», в лице директора Горновского завода спецжелезобетона филиала ОАО «БЭТ» Е.В.Бурмакина, действующего на основании доверенности №    от        года, с одной стороны, и             «        » (       «       »), именуемое в дальнейшем «Поставщик», в лице           , действующего на основании          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/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/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/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/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/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szCs w:val="24"/>
        </w:rPr>
      </w:pPr>
      <w:r>
        <w:rPr>
          <w:szCs w:val="24"/>
        </w:rPr>
        <w:t>Конфиденциаль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31.12.2012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13. </w:t>
      </w:r>
      <w:r>
        <w:rPr/>
        <w:t>Юридические адреса и платежные  реквизиты Сторон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4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129090,  г. Москва, Каланчевская ул.,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ёжные реквизи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495) 987-33-22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рузополучатель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новский завод спецжелезобетона филиал ОАО «БЭТ»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чтовый адрес</w:t>
            </w:r>
            <w:r>
              <w:rPr>
                <w:bCs/>
                <w:color w:val="000000"/>
                <w:sz w:val="24"/>
                <w:szCs w:val="24"/>
              </w:rPr>
              <w:t>: 633411 НСО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гучинский район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Горны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 7708669867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ПП 543802001</w:t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/Е.В.Бурмакин/</w:t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5850" w:type="pct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991"/>
        <w:gridCol w:w="1747"/>
        <w:gridCol w:w="194"/>
        <w:gridCol w:w="22"/>
        <w:gridCol w:w="832"/>
        <w:gridCol w:w="221"/>
        <w:gridCol w:w="22"/>
        <w:gridCol w:w="806"/>
        <w:gridCol w:w="925"/>
        <w:gridCol w:w="22"/>
        <w:gridCol w:w="451"/>
        <w:gridCol w:w="1572"/>
        <w:gridCol w:w="1471"/>
        <w:gridCol w:w="22"/>
        <w:gridCol w:w="210"/>
        <w:gridCol w:w="149"/>
        <w:gridCol w:w="596"/>
        <w:gridCol w:w="576"/>
        <w:gridCol w:w="22"/>
        <w:gridCol w:w="210"/>
        <w:gridCol w:w="23"/>
      </w:tblGrid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62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пецификация №  от           </w:t>
            </w:r>
          </w:p>
        </w:tc>
        <w:tc>
          <w:tcPr>
            <w:tcW w:w="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6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К договору №    от  «»                  2011года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упатель: ОАО "БЭТ"</w:t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ставщик: </w:t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НДС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ДС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6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 рублей ___ копеек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6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Условия поставки : 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рок поставки: 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                              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</w:t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6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Е.В. Бурмакин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 </w:t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RANGE!A1%3AG26"/>
      <w:bookmarkStart w:id="7" w:name="RANGE!A1%3AG2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EuropeExt08">
    <w:charset w:val="cc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i/>
      <w:iCs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jc w:val="center"/>
    </w:pPr>
    <w:rPr>
      <w:rFonts w:ascii="EuropeExt08" w:hAnsi="EuropeExt08" w:cs="EuropeExt08"/>
      <w:b/>
      <w:caps/>
      <w:sz w:val="28"/>
    </w:rPr>
  </w:style>
  <w:style w:type="paragraph" w:styleId="Normal1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564"/>
      <w:ind w:hanging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9:00Z</dcterms:created>
  <dc:creator>ЖуковНИ</dc:creator>
  <dc:description/>
  <cp:keywords/>
  <dc:language>en-US</dc:language>
  <cp:lastModifiedBy>dkorotich</cp:lastModifiedBy>
  <cp:lastPrinted>2011-12-06T14:00:00Z</cp:lastPrinted>
  <dcterms:modified xsi:type="dcterms:W3CDTF">2011-12-20T05:15:00Z</dcterms:modified>
  <cp:revision>6</cp:revision>
  <dc:subject/>
  <dc:title>УТВЕРЖДАЮ</dc:title>
</cp:coreProperties>
</file>