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Горновского завода спецжелезобетона-филиала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 В.В. Шельгорн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нкурсная документация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открытому конкурсу № 54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прочих материалов на технологические цели в адрес Горновского завода спецжелезобетона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</w:t>
      </w:r>
      <w:r>
        <w:rPr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рновский завод спецжелезобетона - филиал ОАО «БЭТ» (далее – Заказчик) проводит «20» января 2012 года открытый конкурс № 54 (далее - Конкурс) на право заключения договора по поставке прочих материалов на технологические цели для выполнения производственной программы в адрес Горновского завода спецжелезобетона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20» января 2012 г.  в 09 часов московского времени по адресу: Новосибирская область, Тогучинский район, Горновский завод спецжелезобетона каб. – зал заседаний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383) 229-56-85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633411, </w:t>
      </w:r>
      <w:r>
        <w:rPr>
          <w:color w:val="000000"/>
          <w:sz w:val="28"/>
        </w:rPr>
        <w:t xml:space="preserve">Новосибирская область, Тогучинский район, Горновский завод спецжелезобетона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20» января 2012 г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в течении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54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>московского времени «20» января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rPr/>
      </w:pPr>
      <w:bookmarkStart w:id="2" w:name="OLE_LINK16"/>
      <w:bookmarkEnd w:id="2"/>
      <w:r>
        <w:rPr>
          <w:b/>
          <w:iCs/>
          <w:szCs w:val="28"/>
        </w:rPr>
        <w:t xml:space="preserve">4.1. </w:t>
      </w:r>
      <w:r>
        <w:rPr>
          <w:szCs w:val="28"/>
        </w:rPr>
        <w:t xml:space="preserve">Исходные технические требования на поставку прочих материалов на технологические цели для выполнения производственной программы, в адрес  </w:t>
      </w:r>
      <w:r>
        <w:rPr>
          <w:color w:val="FF0000"/>
          <w:szCs w:val="28"/>
        </w:rPr>
        <w:t xml:space="preserve">Горновского завода спецжелезобетона </w:t>
      </w:r>
      <w:r>
        <w:rPr>
          <w:szCs w:val="28"/>
        </w:rPr>
        <w:t>- филиала ОАО «БЭТ» в  2012 году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</w:t>
      </w:r>
      <w:r>
        <w:rPr>
          <w:b/>
          <w:sz w:val="28"/>
          <w:szCs w:val="28"/>
        </w:rPr>
        <w:t>6 372 000,00 (шесть миллионов триста семьдесят две тысячи) 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в течении 2012 года равномерными партиями согласно спецификаций (количество товара будет, определяться каждый месяц исходя из плана производства подписанием отдельной спецификации на каждый месяц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прочим материалам на технологическ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7"/>
        <w:gridCol w:w="919"/>
        <w:gridCol w:w="879"/>
        <w:gridCol w:w="4249"/>
      </w:tblGrid>
      <w:tr>
        <w:trPr>
          <w:trHeight w:val="11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ед.изм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оставки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асло индустри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20, наливом бензовозом г/п 6-7 т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оставкой транспортом поставщика до склада покупателя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асло индустри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И-40 </w:t>
            </w:r>
            <w:r>
              <w:rPr/>
              <w:t>наливом бензовозом г/п 6-7 т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оставкой транспортом поставщика до склада покупателя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асло индустри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50, бочковое по 216,5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трансмисиион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-15 разлив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трансмисиион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П-10, бочковое по 216,5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турбин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2С, бочковое по 216,5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компрессор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-19, бочковое по 216,5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зка Литол-24(или эквивален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зка Солидол-Ж(или эквивален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зка силиконов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аллонах по 327 см. куб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17"/>
            <w:bookmarkEnd w:id="3"/>
            <w:r>
              <w:rPr/>
              <w:t>Кислород газообраз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оротной таре (баллоны по 6,4 м. куб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сжиженный Пропа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оротной таре (баллоны по 6,4 м. куб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оставкой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Аргон  О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оротной таре (баллоны по 6,4 м. куб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ло редукторное </w:t>
            </w:r>
            <w:r>
              <w:rPr>
                <w:lang w:val="en-US"/>
              </w:rPr>
              <w:t>Agip</w:t>
            </w:r>
            <w:r>
              <w:rPr/>
              <w:t xml:space="preserve"> </w:t>
            </w:r>
            <w:r>
              <w:rPr>
                <w:lang w:val="en-US"/>
              </w:rPr>
              <w:t>Blassia</w:t>
            </w:r>
            <w:r>
              <w:rPr/>
              <w:t>(или эквивален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ы по 20 к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гидравлическое(или эквивален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ragon</w:t>
            </w:r>
            <w:r>
              <w:rPr/>
              <w:t>, бочковое по 200,00 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Ж </w:t>
            </w:r>
            <w:r>
              <w:rPr>
                <w:lang w:val="en-US"/>
              </w:rPr>
              <w:t>RATAK</w:t>
            </w:r>
            <w:r>
              <w:rPr/>
              <w:t>(или эквивален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ы по 10 к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т минеральный Гали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оставкой ж/д вагонами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рий сернист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овый темноси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охром черный 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й хромовокисл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ка медицинская резиновая 8*1,5м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яная кисл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, в коробках по 10 ампу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цер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ксиломин солянокисл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о техническ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ков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18"/>
            <w:bookmarkEnd w:id="4"/>
            <w:r>
              <w:rPr/>
              <w:t>СОЖ НГЛ-2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овое по 180 к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зка Монолит-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дкое стекло натриев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ть рогож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ло консервационное Смазпро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-18/50 разлив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633411, </w:t>
      </w:r>
      <w:r>
        <w:rPr>
          <w:color w:val="000000"/>
          <w:sz w:val="28"/>
        </w:rPr>
        <w:t xml:space="preserve">Новосибирская область, Тогучинский район, Горновский завод спецжелезобетона. Ст. Изынский Зап.-Сиб. Ж.д., код ст. 853804, код получателя 3382, ОКПО 00282398.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54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Горновского завода спецжелезобетона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54 на право заключения договора по поставке материалов на технологические цели для выполнения производственной программы в адрес Горновского завода спецжелезобетона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54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"____" ___________ 201_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88"/>
        <w:gridCol w:w="907"/>
        <w:gridCol w:w="873"/>
        <w:gridCol w:w="1886"/>
        <w:gridCol w:w="2752"/>
      </w:tblGrid>
      <w:tr>
        <w:trPr>
          <w:trHeight w:val="11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ед.изм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остав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изм. С НДС руб.</w:t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асло индустри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20, наливом бензовозом г/п 6-7 т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оставк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асло индустри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И-40 </w:t>
            </w:r>
            <w:r>
              <w:rPr/>
              <w:t>наливом бензовозом г/п 6-7 т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оставк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асло индустри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50, бочковое по 216,5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трансмисиион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-15 разлив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трансмисиион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П-10, бочковое по 216,5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турбин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2С, бочковое по 216,5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компрессор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-19, бочковое по 216,5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зка Литол-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зка Солидол-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зка силиконов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аллонах по 327 см. к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род газообраз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оротной таре (баллоны по 6,4 м. к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сжиженный Проп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оротной таре (баллоны по 6,4 м. к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оставк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Аргон  О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оротной таре (баллоны по 6,4 м. к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ло редукторное </w:t>
            </w:r>
            <w:r>
              <w:rPr>
                <w:lang w:val="en-US"/>
              </w:rPr>
              <w:t>Agip</w:t>
            </w:r>
            <w:r>
              <w:rPr/>
              <w:t xml:space="preserve"> </w:t>
            </w:r>
            <w:r>
              <w:rPr>
                <w:lang w:val="en-US"/>
              </w:rPr>
              <w:t>Blass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ы по 20 к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гидравлическ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ragon</w:t>
            </w:r>
            <w:r>
              <w:rPr/>
              <w:t>, бочковое по 200,00 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Ж </w:t>
            </w:r>
            <w:r>
              <w:rPr>
                <w:lang w:val="en-US"/>
              </w:rPr>
              <w:t>RATA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ы по 10 к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т минеральный Гали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оставкой ж/д вагон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рий сернист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овый темноси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охром черный 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й хромовокисл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ка медицинская резиновая 8*1,5м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яная кисл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, в коробках по 10 ампу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цер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ксиломин солянокисл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о техническ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ков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Ж НГЛ-2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овое по 180 к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зка Монолит-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дкое стекло натриев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ть рогож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ло консервационное Смазпром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-18/50 разлив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   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№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П. Горный                                                                                                  «  »                           201_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Открытое акционерное общество «БетЭлТранс» (ОАО «БЭТ»), именуемое в дальнейшем «Покупатель», в лице директора Горновского завода спецжелезобетона филиала ОАО «БЭТ» Е.В.Бурмакина, действующего на основании доверенности №    от      года, с одной стороны, и             «        » (       «       »), именуемое в дальнейшем «Поставщик», в лице           , действующего на основании          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31.12.2012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4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29090,  г. Москва, Каланчевская ул.,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ёжны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495) 987-33-22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рузополучатель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новский завод спецжелезобетона филиал ОАО «БЭТ»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  <w:r>
              <w:rPr>
                <w:bCs/>
                <w:color w:val="000000"/>
                <w:sz w:val="24"/>
                <w:szCs w:val="24"/>
              </w:rPr>
              <w:t>: 633411 НСО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гучинский район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Горны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7708669867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 543802001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/Е.В.Бурмакин/</w:t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5850" w:type="pct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91"/>
        <w:gridCol w:w="1747"/>
        <w:gridCol w:w="194"/>
        <w:gridCol w:w="22"/>
        <w:gridCol w:w="832"/>
        <w:gridCol w:w="221"/>
        <w:gridCol w:w="22"/>
        <w:gridCol w:w="806"/>
        <w:gridCol w:w="925"/>
        <w:gridCol w:w="22"/>
        <w:gridCol w:w="451"/>
        <w:gridCol w:w="1572"/>
        <w:gridCol w:w="1471"/>
        <w:gridCol w:w="22"/>
        <w:gridCol w:w="210"/>
        <w:gridCol w:w="149"/>
        <w:gridCol w:w="596"/>
        <w:gridCol w:w="576"/>
        <w:gridCol w:w="22"/>
        <w:gridCol w:w="210"/>
        <w:gridCol w:w="23"/>
      </w:tblGrid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62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пецификация №  от           </w:t>
            </w:r>
          </w:p>
        </w:tc>
        <w:tc>
          <w:tcPr>
            <w:tcW w:w="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К договору №    от  «»                  201_года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упатель: ОАО "БЭТ"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тавщик: 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НДС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ДС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 рублей ___ копеек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Условия поставки : 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рок поставки: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                            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Е.В. Бурмакин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 </w:t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RANGE!A1%3AG26"/>
      <w:bookmarkStart w:id="6" w:name="RANGE!A1%3AG26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6:00Z</dcterms:created>
  <dc:creator>ЖуковНИ</dc:creator>
  <dc:description/>
  <cp:keywords/>
  <dc:language>en-US</dc:language>
  <cp:lastModifiedBy>dkorotich</cp:lastModifiedBy>
  <cp:lastPrinted>2011-10-27T09:46:00Z</cp:lastPrinted>
  <dcterms:modified xsi:type="dcterms:W3CDTF">2012-04-11T06:19:00Z</dcterms:modified>
  <cp:revision>6</cp:revision>
  <dc:subject/>
  <dc:title>УТВЕРЖДАЮ</dc:title>
</cp:coreProperties>
</file>