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Горновского завода спецжелезобетона-филиала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 В.В. Шельгорн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__»________2011г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ая документация по открытому конкурсу № 53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право заключения договора по поставке материалов для ремонта и содержания зданий и сооружений в адрес Горновского завода спецжелезобетона - филиала  ОАО «БЭТ» в 2012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</w:t>
      </w:r>
      <w:r>
        <w:rPr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орновский завод спецжелезобетона - филиал ОАО «БЭТ» (далее – Заказчик) проводит «20» января 2012 года открытый конкурс № 53 (далее - Конкурс) на право заключения договора по поставке материалов для ремонта и содержания зданий и сооружений в адрес Горновского завода спецжелезобетона - филиала  ОАО «БЭТ» в 2012г. (далее - Договор).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,  «20» января 2012 г.  в 09 часов московского времени по адресу: Новосибирская область, Тогучинский район, Горновский завод спецжелезобетона каб. – зал заседаний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11"/>
        <w:ind w:firstLine="567"/>
        <w:rPr/>
      </w:pPr>
      <w:r>
        <w:rPr>
          <w:color w:val="000000"/>
        </w:rPr>
        <w:t xml:space="preserve">1.1.8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ind w:firstLine="567"/>
        <w:rPr/>
      </w:pPr>
      <w:r>
        <w:rPr/>
        <w:t xml:space="preserve">1.1.9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1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 (383) 229-56-85.</w:t>
      </w:r>
    </w:p>
    <w:p>
      <w:pPr>
        <w:pStyle w:val="1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>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/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numPr>
          <w:ilvl w:val="2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аждый претендент может подать только одну конкурсную заявку по настоящей конкурсной докумен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должна быть оформлена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ся переписка, связанная с проведением настоящего Конкурса, ведется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Конкурсная заявка должна действовать </w:t>
      </w:r>
      <w:r>
        <w:rPr>
          <w:i/>
          <w:sz w:val="28"/>
        </w:rPr>
        <w:t>не менее 120 (ста двадцати)</w:t>
      </w:r>
      <w:r>
        <w:rPr>
          <w:sz w:val="28"/>
        </w:rPr>
        <w:t xml:space="preserve"> календарных</w:t>
      </w:r>
      <w:r>
        <w:rPr>
          <w:sz w:val="28"/>
          <w:szCs w:val="28"/>
        </w:rPr>
        <w:t xml:space="preserve"> дней с даты, установленной как день проведения конкурса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ая заявка оформляется в соответствии с разделом III настоящей конкурсной документации. </w:t>
      </w:r>
      <w:r>
        <w:rPr>
          <w:sz w:val="28"/>
        </w:rPr>
        <w:t>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ые заявки претендентов должны быть представлены по адресу 633411, </w:t>
      </w:r>
      <w:r>
        <w:rPr>
          <w:color w:val="000000"/>
          <w:sz w:val="28"/>
        </w:rPr>
        <w:t xml:space="preserve">Новосибирская область, Тогучинский район, Горновский завод спецжелезобетона </w:t>
      </w:r>
      <w:r>
        <w:rPr>
          <w:sz w:val="28"/>
          <w:szCs w:val="28"/>
        </w:rPr>
        <w:t>не по</w:t>
      </w:r>
      <w:r>
        <w:rPr>
          <w:sz w:val="28"/>
        </w:rPr>
        <w:t xml:space="preserve">зднее </w:t>
      </w:r>
      <w:r>
        <w:rPr>
          <w:b/>
          <w:sz w:val="28"/>
        </w:rPr>
        <w:t>09 часов 00 минут Московского времени «20» января 2012 г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1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11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11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tabs>
          <w:tab w:val="clear" w:pos="708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сле утверждения результатов Конкурса Конкурсной комиссией уведомление об итогах настоящего конкурса размещается на сайте </w:t>
      </w:r>
      <w:hyperlink r:id="rId7">
        <w:r>
          <w:rPr>
            <w:rStyle w:val="InternetLink"/>
            <w:sz w:val="28"/>
            <w:szCs w:val="28"/>
          </w:rPr>
          <w:t>www.beteltrans.ru</w:t>
        </w:r>
      </w:hyperlink>
      <w:r>
        <w:rPr>
          <w:sz w:val="28"/>
          <w:szCs w:val="28"/>
        </w:rPr>
        <w:t xml:space="preserve">  (раздел «Конкурсы») в объявлении о проведении настоящего Конкурса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оговора (условия оплаты, сроки, цена за единицу работ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оказания услуг, аналогичных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 год и последний отчетный период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 процедура  ликвидации, банкротства,  на имущество претендента не наложен арест, экономическая деятельность претендента не приостановлена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10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оказания услуг, аналогичных предмету настоящего конкурса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Срок оценки и сопоставления заявок на участие в Конкурсе составляет 10 (десять) календарных дней со дня подписания протокола рассмотрения заявок на участие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2.6.2. Конкурсная комиссия определяет победителя Конкурса по результатам оценки заявок.</w:t>
      </w:r>
      <w:r>
        <w:rPr>
          <w:color w:val="000000"/>
          <w:sz w:val="28"/>
          <w:szCs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3.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6.4. Конкурсная комиссия ведет протокол оценки и сопоставления заявок на участие в Конкурсе, в котором будут содержаться сведения о месте; дате; времени проведения оценки и сопоставления таких заявок; об Участниках Конкурса, чьи заявки на участие в Конкурсе были рассмотрены; о порядке оценки и о сопоставлении заявок на участие в конкурсе;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; сведения о решении каждого члена комиссии о присвоении заявкам на участие в Конкурсе значений по критерию оценки заявок на участие в Конкурсе, а также наименования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6.5. Протокол подписывается всеми присутствующими членами Конкурсной комиссии в течении дня, следующего после дня окончания проведения оценки и сопоставления заявок на участие в Конкурсе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6. Протокол составляется в двух экземплярах, один из которых хранится у Заказчика. Заказчик в течение 3 (трех) рабочих дней со дня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7. Протокол оценки и сопоставления заявок на участие в Конкурсе в течение дня, следующего после дня его подписания, размещается на сайте Заказчика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beteltrans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</w:rPr>
        <w:t>) в разделе «Конкурсы»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color w:val="000000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color w:val="000000"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color w:val="000000"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 53;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Не вскрывать до 09 часов 00 минут </w:t>
      </w:r>
      <w:r>
        <w:rPr>
          <w:sz w:val="28"/>
          <w:szCs w:val="28"/>
        </w:rPr>
        <w:t xml:space="preserve">московского времени «20» января </w:t>
      </w:r>
      <w:r>
        <w:rPr>
          <w:sz w:val="28"/>
        </w:rPr>
        <w:t xml:space="preserve">           2012 г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 год и последнюю отчетную дату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техническое предложение, подготовленное в соответствии с техническим заданием Конкурса в виде пояснительной записки, которая должна содержать описание организации производства работ, мероприятий по контролю качества работ, технике безопасности и охране окружающей среды, использованию трудовых и материальных ресурс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  <w:r>
        <w:br w:type="page"/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1"/>
        <w:rPr>
          <w:b/>
          <w:b/>
          <w:iCs/>
        </w:rPr>
      </w:pPr>
      <w:bookmarkStart w:id="2" w:name="OLE_LINK12"/>
      <w:bookmarkEnd w:id="2"/>
      <w:r>
        <w:rPr>
          <w:b/>
          <w:iCs/>
        </w:rPr>
        <w:t xml:space="preserve">4.1. </w:t>
      </w:r>
      <w:r>
        <w:rPr/>
        <w:t xml:space="preserve">Исходные технические требования к </w:t>
      </w:r>
      <w:r>
        <w:rPr>
          <w:color w:val="000000"/>
        </w:rPr>
        <w:t>материалам для ремонта и содержания зданий и сооружений</w:t>
      </w:r>
      <w:r>
        <w:rPr/>
        <w:t xml:space="preserve">, в адрес  </w:t>
      </w:r>
      <w:r>
        <w:rPr>
          <w:color w:val="FF0000"/>
        </w:rPr>
        <w:t xml:space="preserve">Горновского завода спецжелезобетона </w:t>
      </w:r>
      <w:r>
        <w:rPr/>
        <w:t>- филиала ОАО «БЭТ» в  2012 году.</w:t>
      </w:r>
    </w:p>
    <w:p>
      <w:pPr>
        <w:pStyle w:val="1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ельная общая стоимость поставки Товара с учетом стоимости транспортных расходов,  всех видов налогов, в том числе НДС составляет: </w:t>
      </w:r>
      <w:r>
        <w:rPr>
          <w:b/>
          <w:sz w:val="28"/>
          <w:szCs w:val="28"/>
        </w:rPr>
        <w:t>3 268 600,00 (три миллиона двести шестьдесят восемь тысяч шестьсот) руб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-  в течении 2012 года равномерными партиями согласно спецификаций (количество каждого наименования товара будет, определяться каждый месяц исходя из графиков ППР оборудования завода подписанием отдельной спецификации на каждый месяц.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бщие требования к материалам на ремонт и содержание оборудова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OLE_LINK12"/>
      <w:bookmarkStart w:id="4" w:name="OLE_LINK12"/>
      <w:bookmarkEnd w:id="4"/>
    </w:p>
    <w:tbl>
      <w:tblPr>
        <w:tblW w:w="10261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809"/>
        <w:gridCol w:w="1266"/>
        <w:gridCol w:w="1266"/>
        <w:gridCol w:w="2127"/>
      </w:tblGrid>
      <w:tr>
        <w:trPr>
          <w:trHeight w:val="10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5" w:name="OLE_LINK13"/>
            <w:bookmarkEnd w:id="5"/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ГОСТ, ТУ, Сорт, размер</w:t>
            </w:r>
            <w:r>
              <w:rPr/>
              <w:t>(или эквивален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поставки</w:t>
            </w:r>
          </w:p>
        </w:tc>
      </w:tr>
      <w:tr>
        <w:trPr>
          <w:trHeight w:val="2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ола-213 краска в/э 14кг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рост ХКП(10*1,00)гранулят сер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кулес шпатлевка безусадочная 15 к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сокартон 9,5мм.1,2*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а Титан 65 02Про 750мл.зи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армир.2м*25м(200 мкр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ль НЦ-1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ль ПФ-115 Нор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OLE_LINK14"/>
            <w:bookmarkEnd w:id="6"/>
            <w:r>
              <w:rPr/>
              <w:t>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.профнастил окр.бежевый(</w:t>
            </w:r>
            <w:r>
              <w:rPr>
                <w:sz w:val="22"/>
                <w:szCs w:val="22"/>
                <w:lang w:val="en-US"/>
              </w:rPr>
              <w:t>RAL</w:t>
            </w:r>
            <w:r>
              <w:rPr>
                <w:sz w:val="22"/>
                <w:szCs w:val="22"/>
              </w:rPr>
              <w:t xml:space="preserve"> 1015)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44-1000-0.7-4000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зы 4,2*16 острые, цин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олока колюча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нолеум полукоммерческий Титан ЧикагоЗ (Зм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интус пластмассовый с кабель-каналом,  2,5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ык к плинтусу,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шний угол к плинтусу,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утренний угол к плинтусу,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рез кровельный по дереву 4,8*29 сверло, цинк, с шайбой 250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ржатель для кабеля 2,5*100, 100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а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ерь стальная Эталон 950*2050 прав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эмульсионная краска, белая, 14 к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итель профессиональный ПРЕМИУМ (0,5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OLE_LINK15"/>
            <w:bookmarkEnd w:id="7"/>
            <w:r>
              <w:rPr/>
              <w:t>2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пянка самоклеящаяся 45 ммх90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тч малярный 50*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маль ПФ-115 бел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маль ПФ-115 салат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4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маль НЦ-132 салат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ind w:left="705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тгрузочные реквизиты: </w:t>
      </w:r>
      <w:r>
        <w:rPr>
          <w:sz w:val="28"/>
          <w:szCs w:val="28"/>
        </w:rPr>
        <w:t xml:space="preserve">633411, </w:t>
      </w:r>
      <w:r>
        <w:rPr>
          <w:color w:val="000000"/>
          <w:sz w:val="28"/>
        </w:rPr>
        <w:t xml:space="preserve">Новосибирская область, Тогучинский район, Горновский завод спецжелезобетона. Ст. Изынский Зап.-Сиб. Ж.д., код ст. 853804, код получателя 3382, ОКПО 00282398.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>В ОТКРЫТОМ КОНКУРСЕ № 53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 Горновского завода спецжелезобетона-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 53 на право заключения договора по поставке материалов на ремонт и содержание зданий и сооружений в адрес Горновского завода спецжелезобетона - филиала  ОАО «БЭТ» в 2012 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Normal2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Normal2"/>
        <w:ind w:firstLine="708"/>
        <w:rPr/>
      </w:pPr>
      <w:r>
        <w:rPr>
          <w:color w:val="000000"/>
        </w:rPr>
        <w:t xml:space="preserve">Конкурсн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, документов и сведений, представленных в связи с настоящей конкурсной заявкой. </w:t>
      </w:r>
    </w:p>
    <w:p>
      <w:pPr>
        <w:pStyle w:val="Normal2"/>
        <w:ind w:firstLine="708"/>
        <w:rPr/>
      </w:pPr>
      <w:r>
        <w:rPr>
          <w:color w:val="000000"/>
        </w:rPr>
        <w:t>Конкурсн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ind w:firstLine="708"/>
        <w:rPr/>
      </w:pPr>
      <w:r>
        <w:rPr>
          <w:color w:val="000000"/>
        </w:rPr>
        <w:t>Конкурсная комиссия Заказчика и ее уполномоченные представители могут связаться со следующими лицами для получения дальнейшей информации: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кадровы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финансовым 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</w:tbl>
    <w:p>
      <w:pPr>
        <w:pStyle w:val="Normal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ая заявка подается с пониманием того, что результаты рассмотрения конкурсных заявок зависят от проверки всех данных, представленных Участниками на момент проведения Конкурса, а также иных сведений, имеющихся в распоряжении Заказчика. </w:t>
      </w:r>
    </w:p>
    <w:p>
      <w:pPr>
        <w:pStyle w:val="Normal2"/>
        <w:spacing w:before="120" w:after="0"/>
        <w:ind w:firstLine="709"/>
        <w:rPr/>
      </w:pPr>
      <w:r>
        <w:rPr>
          <w:color w:val="000000"/>
          <w:szCs w:val="28"/>
        </w:rPr>
        <w:t>Мы согласны</w:t>
      </w:r>
      <w:r>
        <w:rPr>
          <w:color w:val="000000"/>
        </w:rPr>
        <w:t xml:space="preserve"> придерживаться положений настоящей конкурсной заявки в течение 120 (ста двадцати) дней с даты, установленной как день вскрытия конвертов Участников с заявками на участие в Конкурсе.</w:t>
      </w:r>
    </w:p>
    <w:p>
      <w:pPr>
        <w:pStyle w:val="Normal2"/>
        <w:spacing w:before="120" w:after="0"/>
        <w:ind w:firstLine="709"/>
        <w:rPr/>
      </w:pPr>
      <w:r>
        <w:rPr>
          <w:color w:val="000000"/>
        </w:rPr>
        <w:t>Нижеподписавшиеся удостоверяют, что сделанные заявления и предоставленные сведения в заявке, заполненной должным образом, являются полными, точными и верными.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иложени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заполненное приложение к настоящей заявке на участие в конкурс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ведения об Участнике (в соответствии с Приложением № 2 к конкурсно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/>
      </w:pPr>
      <w:r>
        <w:rPr>
          <w:color w:val="000000"/>
          <w:sz w:val="28"/>
        </w:rPr>
        <w:t>указываются документы, представляемые Участником в соответствии с п.2.3 конкурсной документации Участникам конкурса № 53.</w:t>
      </w:r>
    </w:p>
    <w:p>
      <w:pPr>
        <w:pStyle w:val="Heading3"/>
        <w:ind w:left="7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" w:hanging="0"/>
        <w:rPr>
          <w:color w:val="000000"/>
        </w:rPr>
      </w:pPr>
      <w:r>
        <w:rPr>
          <w:color w:val="000000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color w:val="000000"/>
        </w:rPr>
        <w:t>(вставить полное наименование Участника)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3"/>
        <w:rPr/>
      </w:pPr>
      <w:r>
        <w:rPr>
          <w:color w:val="000000"/>
        </w:rPr>
        <w:t xml:space="preserve">"____" _________ 20__ г.    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926" w:gutter="0" w:header="0" w:top="1134" w:footer="794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>"____" ___________ 201_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(полное наименование участника)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96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869"/>
        <w:gridCol w:w="1018"/>
        <w:gridCol w:w="1018"/>
        <w:gridCol w:w="1712"/>
        <w:gridCol w:w="1712"/>
      </w:tblGrid>
      <w:tr>
        <w:trPr>
          <w:trHeight w:val="16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ГОСТ, ТУ, Сорт, разм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(или эквивалент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 изм. С НД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поставки</w:t>
            </w:r>
          </w:p>
        </w:tc>
      </w:tr>
      <w:tr>
        <w:trPr>
          <w:trHeight w:val="3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ола-213 краска в/э 14кг  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рост ХКП(10*1,00)гранулят сер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кулес шпатлевка безусадочная 15 к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сокартон 9,5мм.1,2*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а Титан 65 02Про 750мл.зи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армир.2м*25м(200 мкр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ль НЦ-1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ль ПФ-115 Нор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.профнастил окр.бежевый(</w:t>
            </w:r>
            <w:r>
              <w:rPr>
                <w:sz w:val="22"/>
                <w:szCs w:val="22"/>
                <w:lang w:val="en-US"/>
              </w:rPr>
              <w:t>RAL</w:t>
            </w:r>
            <w:r>
              <w:rPr>
                <w:sz w:val="22"/>
                <w:szCs w:val="22"/>
              </w:rPr>
              <w:t xml:space="preserve"> 1015)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44-1000-0.7-4000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зы 4,2*16 острые, цин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олока колюча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нолеум полукоммерческий Титан ЧикагоЗ (З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интус пластмассовый с кабель-каналом,  2,5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ык к плинтусу,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шний угол к плинтусу,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утренний угол к плинтусу,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рез кровельный по дереву 4,8*29 сверло, цинк, с шайбой 250ш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ржатель для кабеля 2,5*100, 100ш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а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ерь стальная Эталон 950*2050 прав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эмульсионная краска, белая, 14 к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итель профессиональный ПРЕМИУМ (0,5л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пянка самоклеящаяся 45 ммх90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тч малярный 50*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маль ПФ-115 бел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маль ПФ-115 салатн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  <w:tr>
        <w:trPr>
          <w:trHeight w:val="6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маль НЦ-132 салатн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воз транспортом покупателя из г. Новосибирск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оимость поставки Товара с учетом всех видов налогов, в том числе НДС составляет: </w:t>
      </w:r>
      <w:r>
        <w:rPr>
          <w:b/>
          <w:sz w:val="28"/>
          <w:szCs w:val="28"/>
        </w:rPr>
        <w:t xml:space="preserve">____________________ </w:t>
      </w:r>
      <w:r>
        <w:rPr>
          <w:sz w:val="28"/>
          <w:szCs w:val="28"/>
        </w:rPr>
        <w:t>(________________________________________)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 __________________ дней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настоящей таблицы цен финансово-коммерческого предложения составляет 120 (сто двадцать) </w:t>
      </w:r>
      <w:r>
        <w:rPr>
          <w:color w:val="000000"/>
          <w:sz w:val="28"/>
          <w:szCs w:val="28"/>
        </w:rPr>
        <w:t>дней с даты, установленной как день вскрытия конвертов Участников с заявками на участие в Конкурсе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ГОВОР ПОСТАВКИ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№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П. Горный                                                                                                             «   »            201_г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ытое акционерное общество «БетЭлТранс» (ОАО «БЭТ»), именуемое в дальнейшем «Покупатель», в лице директора Горновского завода спецжелезобетона филиала ОАО «БЭТ» Е.В.Бурмакина, действующего на основании доверенности №    от        года, с одной стороны, и             «        » (       «       »), именуемое в дальнейшем «Поставщик», в лице           , действующего на основании          , с другой стороны, при совместном наименовании «Стороны», заключили настоящий Договор о нижеследующем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8"/>
          <w:sz w:val="22"/>
          <w:szCs w:val="22"/>
        </w:rPr>
        <w:t>1</w:t>
      </w:r>
      <w:r>
        <w:rPr>
          <w:b w:val="false"/>
          <w:bCs w:val="false"/>
          <w:color w:val="000000"/>
          <w:spacing w:val="8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16" w:firstLine="709"/>
        <w:jc w:val="both"/>
        <w:rPr/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/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/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/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ей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>2.5. Спецификация составляется отдельно на каждую партию Продукции, подписывается уполномоченными представителями обеих сторон и является неотъемлемой частью настоящего</w:t>
      </w:r>
      <w:r>
        <w:rPr>
          <w:szCs w:val="20"/>
          <w:lang w:val="ru-RU"/>
        </w:rPr>
        <w:t xml:space="preserve"> Договора. </w:t>
      </w:r>
    </w:p>
    <w:p>
      <w:pPr>
        <w:pStyle w:val="Style23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</w:t>
      </w:r>
      <w:r>
        <w:rPr>
          <w:szCs w:val="20"/>
          <w:lang w:val="ru-RU"/>
        </w:rPr>
        <w:t xml:space="preserve"> договор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before="0" w:after="0"/>
        <w:jc w:val="center"/>
        <w:rPr/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8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6"/>
        </w:numPr>
        <w:jc w:val="center"/>
        <w:rPr>
          <w:szCs w:val="24"/>
        </w:rPr>
      </w:pPr>
      <w:r>
        <w:rPr>
          <w:szCs w:val="24"/>
        </w:rPr>
        <w:t>Конфиденциальнос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 xml:space="preserve">11.1. Настоящий  Договор вступает в силу с момента его подписания Сторонами и действует до 31.12.2012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000000"/>
          <w:sz w:val="24"/>
          <w:szCs w:val="24"/>
        </w:rPr>
        <w:t xml:space="preserve">13. </w:t>
      </w:r>
      <w:r>
        <w:rPr/>
        <w:t>Юридические адреса и платежные  реквизиты Сторон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4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129090,  г. Москва, Каланчевская ул.,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ёжные реквизи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100000004936 в ОАО «ТрансКредитБан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562  к/с 30101810600000000562 в ОПЕРУ Московского ГТУ Банка.</w:t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 (495) 987-33-22</w:t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рузополучатель</w:t>
            </w:r>
            <w:r>
              <w:rPr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новский завод спецжелезобетона филиал ОАО «БЭТ»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чтовый адрес</w:t>
            </w:r>
            <w:r>
              <w:rPr>
                <w:bCs/>
                <w:color w:val="000000"/>
                <w:sz w:val="24"/>
                <w:szCs w:val="24"/>
              </w:rPr>
              <w:t>: 633411 НСО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гучинский район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Горный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Н 7708669867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ПП 543802001</w:t>
            </w:r>
          </w:p>
          <w:p>
            <w:pPr>
              <w:pStyle w:val="Normal"/>
              <w:ind w:right="-3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/Е.В.Бурмакин/</w:t>
            </w:r>
          </w:p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6" w:type="dxa"/>
            <w:tcBorders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оставщик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5850" w:type="pct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991"/>
        <w:gridCol w:w="1747"/>
        <w:gridCol w:w="194"/>
        <w:gridCol w:w="22"/>
        <w:gridCol w:w="832"/>
        <w:gridCol w:w="221"/>
        <w:gridCol w:w="22"/>
        <w:gridCol w:w="806"/>
        <w:gridCol w:w="925"/>
        <w:gridCol w:w="22"/>
        <w:gridCol w:w="451"/>
        <w:gridCol w:w="1572"/>
        <w:gridCol w:w="1471"/>
        <w:gridCol w:w="22"/>
        <w:gridCol w:w="210"/>
        <w:gridCol w:w="149"/>
        <w:gridCol w:w="596"/>
        <w:gridCol w:w="576"/>
        <w:gridCol w:w="22"/>
        <w:gridCol w:w="210"/>
        <w:gridCol w:w="23"/>
      </w:tblGrid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62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пецификация №   от           </w:t>
            </w:r>
          </w:p>
        </w:tc>
        <w:tc>
          <w:tcPr>
            <w:tcW w:w="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66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К договору №    от  «»                  201_года</w:t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купатель: ОАО "БЭТ"</w:t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ставщик: </w:t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 НДС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НДС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ДС</w:t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66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 рублей ___ копеек</w:t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6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 xml:space="preserve">Условия поставки : </w:t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рок поставки: 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УПАТЕЛЬ                              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</w:t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6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Е.В. Бурмакин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 </w:t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RANGE!A1%3AG26"/>
      <w:bookmarkStart w:id="9" w:name="RANGE!A1%3AG26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sectPr>
      <w:headerReference w:type="default" r:id="rId11"/>
      <w:footerReference w:type="default" r:id="rId12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EuropeExt08">
    <w:charset w:val="cc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4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i/>
      <w:iCs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0" w:leader="none"/>
      </w:tabs>
      <w:jc w:val="center"/>
    </w:pPr>
    <w:rPr>
      <w:rFonts w:ascii="EuropeExt08" w:hAnsi="EuropeExt08" w:cs="EuropeExt08"/>
      <w:b/>
      <w:caps/>
      <w:sz w:val="28"/>
    </w:rPr>
  </w:style>
  <w:style w:type="paragraph" w:styleId="Normal1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564"/>
      <w:ind w:hanging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yperlink" Target="http://www.rzd.ru/" TargetMode="External"/><Relationship Id="rId8" Type="http://schemas.openxmlformats.org/officeDocument/2006/relationships/hyperlink" Target="http://www.rzd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13:00Z</dcterms:created>
  <dc:creator>ЖуковНИ</dc:creator>
  <dc:description/>
  <cp:keywords/>
  <dc:language>en-US</dc:language>
  <cp:lastModifiedBy>dkorotich</cp:lastModifiedBy>
  <cp:lastPrinted>2011-12-14T18:07:00Z</cp:lastPrinted>
  <dcterms:modified xsi:type="dcterms:W3CDTF">2012-04-11T06:20:00Z</dcterms:modified>
  <cp:revision>8</cp:revision>
  <dc:subject/>
  <dc:title>УТВЕРЖДАЮ</dc:title>
</cp:coreProperties>
</file>