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Горновского завода спецжелезобетона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 В.В. Шельгорн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нкурсная документация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открытому конкурсу № 51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</w:t>
      </w:r>
      <w:r>
        <w:rPr>
          <w:b/>
          <w:color w:val="000000"/>
          <w:sz w:val="28"/>
          <w:szCs w:val="28"/>
        </w:rPr>
        <w:t>материалов для изготовления реквизитов</w:t>
      </w:r>
      <w:r>
        <w:rPr>
          <w:b/>
          <w:color w:val="000000"/>
          <w:sz w:val="28"/>
        </w:rPr>
        <w:t>, в адрес Горновского завода спецжелезобетона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</w:t>
      </w:r>
      <w:r>
        <w:rPr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рновский завод спецжелезобетона - филиал ОАО «БЭТ» (далее – Заказчик) проводит «19» января 2012 года открытый конкурс № 51 (далее - Конкурс) на право заключения договора по поставке материалов для изготовления реквизитов в адрес Горновского завода спецжелезобетона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19» января 2012 г.  в 09 часов московского времени по адресу: Новосибирская область, Тогучинский район, Горновский завод спецжелезобетона каб. – зал заседаний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383) 229-56-85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633411, </w:t>
      </w:r>
      <w:r>
        <w:rPr>
          <w:color w:val="000000"/>
          <w:sz w:val="28"/>
        </w:rPr>
        <w:t xml:space="preserve">Новосибирская область, Тогучинский район, Горновский завод спецжелезобетона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19» января 2012 г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М-3-19/206@ с учетом внесенных в приказ изменений (оригинал, либо нотариально заверенная копия)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3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4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6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51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   часов    минут </w:t>
      </w:r>
      <w:r>
        <w:rPr>
          <w:sz w:val="28"/>
          <w:szCs w:val="28"/>
        </w:rPr>
        <w:t>московского времени «09» январ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ind w:hanging="0"/>
        <w:rPr/>
      </w:pPr>
      <w:bookmarkStart w:id="2" w:name="OLE_LINK10"/>
      <w:bookmarkEnd w:id="2"/>
      <w:r>
        <w:rPr>
          <w:b/>
          <w:iCs/>
          <w:szCs w:val="28"/>
        </w:rPr>
        <w:t xml:space="preserve">4.1. </w:t>
      </w:r>
      <w:r>
        <w:rPr>
          <w:szCs w:val="28"/>
        </w:rPr>
        <w:t>Исходные технические требования к</w:t>
      </w:r>
      <w:r>
        <w:rPr>
          <w:color w:val="000000"/>
        </w:rPr>
        <w:t xml:space="preserve"> материалам для изготовления реквизитов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</w:t>
      </w:r>
      <w:r>
        <w:rPr>
          <w:b/>
          <w:sz w:val="28"/>
          <w:szCs w:val="28"/>
        </w:rPr>
        <w:t>29 630 980  (двадцать девять миллионов шестьсот тридцать тысяч девятьсот восемьдесят )руб</w:t>
      </w:r>
      <w:r>
        <w:rPr>
          <w:sz w:val="28"/>
          <w:szCs w:val="28"/>
        </w:rPr>
        <w:t>.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в течении 2012 года равномерными партиями согласно спецификаций (количество товара будет, определяться каждый месяц исходя из плана производства подписанием отдельной спецификации на каждый месяц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бщие требования к требования к </w:t>
      </w:r>
      <w:r>
        <w:rPr>
          <w:color w:val="000000"/>
          <w:sz w:val="28"/>
          <w:szCs w:val="28"/>
        </w:rPr>
        <w:t>материалам для изготовления реквизит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080"/>
        <w:gridCol w:w="1094"/>
        <w:gridCol w:w="2686"/>
      </w:tblGrid>
      <w:tr>
        <w:trPr>
          <w:trHeight w:val="10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ГОСТ, ТУ, Сорт, раз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оставки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роволока стальная, </w:t>
            </w:r>
            <w:r>
              <w:rPr/>
              <w:t>Ф 6мм., т/о, ГОСТ 3282-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родавца до склада покупателя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возди строительные, ГОСТ 4028-63, Дл. 10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родавца до склада покупателя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возди строительные, ГОСТ 4028-63, Дл. 1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родавца до склада покупател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633411, </w:t>
      </w:r>
      <w:r>
        <w:rPr>
          <w:color w:val="000000"/>
          <w:sz w:val="28"/>
        </w:rPr>
        <w:t xml:space="preserve">Новосибирская область, Тогучинский район, Горновский завод спецжелезобетона. Ст. Изынский Зап.-Сиб. Ж.д., код ст. 853804, код получателя 3382, ОКПО 00282398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bookmarkStart w:id="3" w:name="OLE_LINK10"/>
      <w:bookmarkStart w:id="4" w:name="OLE_LINK10"/>
      <w:bookmarkEnd w:id="4"/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51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Горновского завода спецжелезобетона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51 на право заключения договора по поставке материалов для изготовления реквизитов в адрес Горновского завода спецжелезобетона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51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4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26"/>
        <w:gridCol w:w="900"/>
        <w:gridCol w:w="1335"/>
        <w:gridCol w:w="2085"/>
        <w:gridCol w:w="2326"/>
      </w:tblGrid>
      <w:tr>
        <w:trPr>
          <w:trHeight w:val="10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ГОСТ, ТУ, Сорт, раз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изм. С НД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оставки</w:t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роволока стальная, </w:t>
            </w:r>
            <w:r>
              <w:rPr/>
              <w:t>Ф 6мм., т/о, ГОСТ 3282-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родавца до склада покупателя</w:t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возди строительные, ГОСТ 4028-63, Дл. 10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родавца до склада покупателя</w:t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возди строительные, ГОСТ 4028-63, Дл. 12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родавца до склада покупател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   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№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. Горный                                                                                                             «   »                2011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директора Горновского завода спецжелезобетона филиала ОАО «БЭТ» Е.В.Бурмакина, действующего на основании доверенности №    от        года, с одной стороны, и             «        » (       «       »), именуемое в дальнейшем «Поставщик», в лице           , действующего на основании          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31.12.2012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4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29090,  г. Москва, Каланчевская ул.,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ёжны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495) 987-33-22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рузополучатель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новский завод спецжелезобетона филиал ОАО «БЭТ»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bCs/>
                <w:color w:val="000000"/>
                <w:sz w:val="24"/>
                <w:szCs w:val="24"/>
              </w:rPr>
              <w:t>: 633411 НСО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гучинский район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Горны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7708669867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 543802001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Е.В.Бурмакин/</w:t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450" w:type="pct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57"/>
        <w:gridCol w:w="195"/>
        <w:gridCol w:w="859"/>
        <w:gridCol w:w="221"/>
        <w:gridCol w:w="833"/>
        <w:gridCol w:w="930"/>
        <w:gridCol w:w="475"/>
        <w:gridCol w:w="1581"/>
        <w:gridCol w:w="1479"/>
        <w:gridCol w:w="383"/>
        <w:gridCol w:w="599"/>
      </w:tblGrid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31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Приложение №1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К договору поставки №  от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Спецификация №  от           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1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К договору №    от  «»                  2011года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упатель: ОАО "БЭТ"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тавщик: 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НД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1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 рублей ___ копеек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Условия поставки :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рок поставки: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                            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18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Е.В. Бурмакин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 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RANGE!A1%3AG26"/>
      <w:bookmarkStart w:id="6" w:name="RANGE!A1%3AG26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12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uropeExt08">
    <w:charset w:val="cc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i/>
      <w:i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rFonts w:ascii="EuropeExt08" w:hAnsi="EuropeExt08" w:cs="EuropeExt08"/>
      <w:b/>
      <w:caps/>
      <w:sz w:val="28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64"/>
      <w:ind w:hanging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3:00Z</dcterms:created>
  <dc:creator>ЖуковНИ</dc:creator>
  <dc:description/>
  <cp:keywords/>
  <dc:language>en-US</dc:language>
  <cp:lastModifiedBy>dkorotich</cp:lastModifiedBy>
  <cp:lastPrinted>2011-12-12T13:32:00Z</cp:lastPrinted>
  <dcterms:modified xsi:type="dcterms:W3CDTF">2012-04-11T06:20:00Z</dcterms:modified>
  <cp:revision>6</cp:revision>
  <dc:subject/>
  <dc:title>УТВЕРЖДАЮ</dc:title>
</cp:coreProperties>
</file>