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37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ленты стальной в адрес Чудовского 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 - филиал ОАО «БЭТ» (далее – Заказчик) проводит 12 января 2012 года открытый конкурс № 37 (далее - Конкурс) на право заключения договора по поставке ленты стальной в адрес Чудовского завода ЖБШ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12 января 2012 г.  в 12-0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2 часов 00 минут Московского времени 12 января 2012 г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0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0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_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____ часов ___ минут </w:t>
      </w:r>
      <w:r>
        <w:rPr>
          <w:sz w:val="28"/>
          <w:szCs w:val="28"/>
        </w:rPr>
        <w:t xml:space="preserve">московского времени «___» </w:t>
      </w:r>
      <w:r>
        <w:rPr>
          <w:sz w:val="28"/>
        </w:rPr>
        <w:t>__________ 2011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ленты стальной,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2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 160 000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Срок поставки - 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вка должна осуществляться ежемесячно на основании заявки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купатель в праве изменить необходимый объем поставки на 50 % в зависимости от корректировки плана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Общие требования к ленте ста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720"/>
        <w:gridCol w:w="900"/>
        <w:gridCol w:w="900"/>
        <w:gridCol w:w="900"/>
        <w:gridCol w:w="900"/>
        <w:gridCol w:w="900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 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, размер, характерис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.изм</w:t>
            </w:r>
          </w:p>
        </w:tc>
      </w:tr>
      <w:tr>
        <w:trPr>
          <w:trHeight w:val="9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2012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с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*20 нагарт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поставки ленты стальной для Чудовского завода железобетонных шпал – филиала ОАО «БЭТ»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37 на право заключения договора на поставку ленты стальной в адрес Чудовского завода железобетонных шпал - 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____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17"/>
        <w:gridCol w:w="1854"/>
        <w:gridCol w:w="674"/>
        <w:gridCol w:w="843"/>
        <w:gridCol w:w="843"/>
        <w:gridCol w:w="843"/>
        <w:gridCol w:w="843"/>
        <w:gridCol w:w="843"/>
      </w:tblGrid>
      <w:tr>
        <w:trPr>
          <w:trHeight w:val="29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 ТУ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, размер, характеристик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.изм</w:t>
            </w:r>
          </w:p>
        </w:tc>
      </w:tr>
      <w:tr>
        <w:trPr>
          <w:trHeight w:val="9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2012</w:t>
            </w:r>
          </w:p>
        </w:tc>
      </w:tr>
      <w:tr>
        <w:trPr>
          <w:trHeight w:val="8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нта сталь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-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*20 нагартован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______ (_____________________________________) дней с даты проведения </w:t>
      </w:r>
      <w:r>
        <w:rPr>
          <w:bCs/>
          <w:sz w:val="28"/>
          <w:szCs w:val="28"/>
        </w:rPr>
        <w:t>запроса котировок цен № ________________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_____                                                             «____» ______________ 200___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_______________________________________________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/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)</w:t>
        <w:tab/>
        <w:t>«Извещение об отгрузке» - подписанный уполномоченным лицом Поставщика отчетный документ о произведенных отгрузках Товара, оформленный по форме Приложения № 2 к настоящему Договору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 w:val="false"/>
        <w:autoSpaceDE w:val="false"/>
        <w:spacing w:before="0" w:after="0"/>
        <w:ind w:left="360" w:hanging="0"/>
        <w:rPr/>
      </w:pPr>
      <w:r>
        <w:rPr>
          <w:b/>
          <w:bCs/>
          <w:shadow/>
          <w:sz w:val="24"/>
          <w:szCs w:val="24"/>
        </w:rPr>
        <w:t xml:space="preserve">                                               </w:t>
      </w:r>
      <w:r>
        <w:rPr>
          <w:b/>
          <w:bCs/>
          <w:shadow/>
          <w:sz w:val="24"/>
          <w:szCs w:val="24"/>
        </w:rPr>
        <w:t>5. 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0"/>
        </w:numPr>
        <w:ind w:left="360" w:hanging="0"/>
        <w:jc w:val="center"/>
        <w:rPr/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>9.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  <w:vAlign w:val="bottom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ставщик: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  <w:num w:numId="13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10:00Z</dcterms:created>
  <dc:creator>ЖуковНИ</dc:creator>
  <dc:description/>
  <cp:keywords/>
  <dc:language>en-US</dc:language>
  <cp:lastModifiedBy>dkorotich</cp:lastModifiedBy>
  <cp:lastPrinted>2011-11-25T09:03:00Z</cp:lastPrinted>
  <dcterms:modified xsi:type="dcterms:W3CDTF">2012-04-11T06:23:00Z</dcterms:modified>
  <cp:revision>4</cp:revision>
  <dc:subject/>
  <dc:title>УТВЕРЖДАЮ</dc:title>
</cp:coreProperties>
</file>